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阳泉职业技术学院行政</w:t>
      </w:r>
      <w:r>
        <w:rPr>
          <w:rFonts w:ascii="宋体;SimSun" w:hAnsi="宋体;SimSun" w:cs="宋体;SimSun"/>
          <w:b/>
          <w:bCs/>
          <w:sz w:val="44"/>
          <w:szCs w:val="44"/>
        </w:rPr>
        <w:t>例会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切实推进学院各项工作的落实，增强学院工作的计划性，提高工作效率，促进各处室系部之间工作的相互沟通、协调、配合，提高处室系部的执行力，保障学院工作的有序开展，特制定行政例会制度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行政例会由院长召集并主持。一般为每周四上午。参会人员为学院院长、副院长，各处室系部负责人，并邀请学院党委书记、党委副书记、纪委书记以及党群部门负责人参加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行政例会的主要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汇报各处室系部本周工作及落实情况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汇报工作推进中需要协调的问题及意见建议；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急需实施的个别事项作出决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确定下周工作任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定需要专题研究的事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行政例会的会议程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处室系部汇报工作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院领导提出工作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院长总结发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行政例会的工作落实。学院办公室根据需要，对例会内容进行整理汇总，对本周工作形成备忘录，对下周重点工作，明确责任人，书面形式进行安排部署。对个别事项的决策形成会议纪要。各处室系部会前要上报例会汇报表，办公室负责汇总整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行政例会会务工作由学院办公室负责，包括会议通知、准备会场、会议记录、制发会议纪要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行政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例会要严格请假制度，如因故不能按时参加办公例会的，要履行相关请假手续，经分管领导、主要领导同意后，办公室备案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本制度由院长办公会会议讨论通过，自发布之日起试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8:00Z</dcterms:created>
  <dc:creator>lenovo</dc:creator>
  <dc:description/>
  <dc:language>en-US</dc:language>
  <cp:lastModifiedBy>Administrator</cp:lastModifiedBy>
  <cp:lastPrinted>2018-08-22T08:16:00Z</cp:lastPrinted>
  <dcterms:modified xsi:type="dcterms:W3CDTF">2019-01-21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