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赋予科研机构和人员更大自主权</w:t>
      </w:r>
    </w:p>
    <w:p>
      <w:pPr>
        <w:pStyle w:val="Normal"/>
        <w:spacing w:lineRule="auto" w:line="360"/>
        <w:jc w:val="center"/>
        <w:rPr>
          <w:rFonts w:ascii="宋体" w:hAnsi="宋体" w:cs="宋体"/>
          <w:b/>
          <w:b/>
          <w:sz w:val="52"/>
          <w:szCs w:val="52"/>
        </w:rPr>
      </w:pPr>
      <w:r>
        <w:rPr>
          <w:rFonts w:ascii="宋体" w:hAnsi="宋体" w:cs="宋体"/>
          <w:b/>
          <w:sz w:val="52"/>
          <w:szCs w:val="52"/>
        </w:rPr>
        <w:t>政策汇编</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Contents1"/>
        <w:tabs>
          <w:tab w:val="clear" w:pos="420"/>
          <w:tab w:val="left" w:pos="1680" w:leader="none"/>
          <w:tab w:val="right" w:pos="8303" w:leader="dot"/>
        </w:tabs>
        <w:ind w:hanging="0"/>
        <w:jc w:val="center"/>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ontents1"/>
        <w:tabs>
          <w:tab w:val="clear" w:pos="420"/>
          <w:tab w:val="left" w:pos="1680" w:leader="none"/>
          <w:tab w:val="right" w:pos="8303" w:leader="dot"/>
        </w:tabs>
        <w:ind w:hanging="0"/>
        <w:jc w:val="center"/>
        <w:rPr>
          <w:b/>
          <w:b/>
          <w:sz w:val="32"/>
          <w:szCs w:val="32"/>
        </w:rPr>
      </w:pPr>
      <w:r>
        <w:rPr>
          <w:b/>
          <w:sz w:val="32"/>
          <w:szCs w:val="32"/>
        </w:rPr>
      </w:r>
    </w:p>
    <w:p>
      <w:pPr>
        <w:pStyle w:val="Contents1"/>
        <w:tabs>
          <w:tab w:val="clear" w:pos="420"/>
          <w:tab w:val="left" w:pos="1680" w:leader="none"/>
          <w:tab w:val="right" w:pos="8303" w:leader="dot"/>
        </w:tabs>
        <w:ind w:hanging="0"/>
        <w:jc w:val="center"/>
        <w:rPr>
          <w:b/>
          <w:b/>
          <w:sz w:val="32"/>
          <w:szCs w:val="32"/>
        </w:rPr>
      </w:pPr>
      <w:r>
        <w:rPr>
          <w:b/>
          <w:sz w:val="32"/>
          <w:szCs w:val="32"/>
        </w:rPr>
      </w:r>
    </w:p>
    <w:p>
      <w:pPr>
        <w:pStyle w:val="Contents1"/>
        <w:tabs>
          <w:tab w:val="clear" w:pos="420"/>
          <w:tab w:val="left" w:pos="1680" w:leader="none"/>
          <w:tab w:val="right" w:pos="8303" w:leader="dot"/>
        </w:tabs>
        <w:ind w:hanging="0"/>
        <w:jc w:val="center"/>
        <w:rPr>
          <w:b/>
          <w:b/>
          <w:sz w:val="32"/>
          <w:szCs w:val="32"/>
        </w:rPr>
      </w:pPr>
      <w:r>
        <w:rPr>
          <w:b/>
          <w:sz w:val="32"/>
          <w:szCs w:val="32"/>
        </w:rPr>
        <w:t>目  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left" w:pos="1680" w:leader="none"/>
              <w:tab w:val="right" w:pos="8303" w:leader="dot"/>
            </w:tabs>
            <w:ind w:hanging="0"/>
            <w:rPr>
              <w:rFonts w:ascii="宋体" w:hAnsi="宋体" w:eastAsia="宋体" w:cs="Times New Roman"/>
            </w:rPr>
          </w:pPr>
          <w:r>
            <w:fldChar w:fldCharType="begin"/>
          </w:r>
          <w:r>
            <w:rPr>
              <w:rStyle w:val="IndexLink"/>
              <w:u w:val="none"/>
              <w:rFonts w:ascii="宋体" w:hAnsi="宋体" w:cs="宋体"/>
              <w:color w:val="000000"/>
            </w:rPr>
            <w:instrText xml:space="preserve"> TOC \o "1-3" \h \z \u </w:instrText>
          </w:r>
          <w:r>
            <w:rPr>
              <w:rStyle w:val="IndexLink"/>
              <w:u w:val="none"/>
              <w:rFonts w:ascii="宋体" w:hAnsi="宋体" w:cs="宋体"/>
              <w:color w:val="000000"/>
            </w:rPr>
            <w:fldChar w:fldCharType="separate"/>
          </w:r>
          <w:hyperlink w:anchor="__RefHeading___Toc536863083">
            <w:r>
              <w:rPr>
                <w:rStyle w:val="IndexLink"/>
                <w:rFonts w:ascii="宋体" w:hAnsi="宋体" w:cs="宋体"/>
                <w:color w:val="000000"/>
                <w:u w:val="none"/>
              </w:rPr>
              <w:t>一、国家政策</w:t>
            </w:r>
            <w:r>
              <w:rPr>
                <w:rStyle w:val="IndexLink"/>
                <w:rFonts w:eastAsia="宋体" w:cs="宋体"/>
              </w:rPr>
              <w:tab/>
              <w:t>1</w:t>
            </w:r>
          </w:hyperlink>
        </w:p>
        <w:p>
          <w:pPr>
            <w:pStyle w:val="Contents3"/>
            <w:ind w:left="280" w:hanging="280"/>
            <w:rPr>
              <w:rFonts w:ascii="宋体" w:hAnsi="宋体" w:cs="宋体"/>
              <w:sz w:val="28"/>
              <w:szCs w:val="28"/>
            </w:rPr>
          </w:pPr>
          <w:r>
            <w:rPr>
              <w:rFonts w:cs="宋体" w:ascii="宋体" w:hAnsi="宋体"/>
              <w:color w:val="000000"/>
              <w:sz w:val="28"/>
              <w:szCs w:val="28"/>
              <w:u w:val="none"/>
            </w:rPr>
            <w:t>1.</w:t>
          </w:r>
          <w:hyperlink w:anchor="__RefHeading___Toc536863084">
            <w:r>
              <w:rPr>
                <w:rStyle w:val="IndexLink"/>
                <w:rFonts w:ascii="宋体" w:hAnsi="宋体" w:cs="宋体"/>
                <w:color w:val="000000"/>
                <w:sz w:val="28"/>
                <w:szCs w:val="28"/>
                <w:u w:val="none"/>
              </w:rPr>
              <w:t>中共中央办公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国务院办公厅印发《关于实行以增加知识价值为导向分配政策的若干意见》的通知</w:t>
            </w:r>
            <w:r>
              <w:rPr>
                <w:rStyle w:val="IndexLink"/>
                <w:rFonts w:cs="宋体" w:ascii="宋体" w:hAnsi="宋体"/>
                <w:sz w:val="28"/>
                <w:szCs w:val="28"/>
              </w:rPr>
              <w:tab/>
              <w:t>1</w:t>
            </w:r>
          </w:hyperlink>
        </w:p>
        <w:p>
          <w:pPr>
            <w:pStyle w:val="Contents3"/>
            <w:ind w:left="280" w:hanging="280"/>
            <w:rPr>
              <w:rFonts w:ascii="宋体" w:hAnsi="宋体" w:cs="宋体"/>
              <w:sz w:val="28"/>
              <w:szCs w:val="28"/>
            </w:rPr>
          </w:pPr>
          <w:r>
            <w:rPr>
              <w:rFonts w:cs="宋体" w:ascii="宋体" w:hAnsi="宋体"/>
              <w:color w:val="000000"/>
              <w:sz w:val="28"/>
              <w:szCs w:val="28"/>
              <w:u w:val="none"/>
            </w:rPr>
            <w:t>2.</w:t>
          </w:r>
          <w:hyperlink w:anchor="__RefHeading___Toc536863092">
            <w:r>
              <w:rPr>
                <w:rStyle w:val="IndexLink"/>
                <w:rFonts w:ascii="宋体" w:hAnsi="宋体" w:cs="宋体"/>
                <w:color w:val="000000"/>
                <w:sz w:val="28"/>
                <w:szCs w:val="28"/>
                <w:u w:val="none"/>
              </w:rPr>
              <w:t>中共中央办公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国务院办公厅印发《关于进一步完善中央财政科研项目资金管理等政策的若干意见》</w:t>
            </w:r>
            <w:r>
              <w:rPr>
                <w:rStyle w:val="IndexLink"/>
                <w:rFonts w:cs="宋体" w:ascii="宋体" w:hAnsi="宋体"/>
                <w:sz w:val="28"/>
                <w:szCs w:val="28"/>
              </w:rPr>
              <w:tab/>
              <w:t>7</w:t>
            </w:r>
          </w:hyperlink>
        </w:p>
        <w:p>
          <w:pPr>
            <w:pStyle w:val="Contents3"/>
            <w:ind w:left="280" w:hanging="280"/>
            <w:rPr>
              <w:rFonts w:ascii="宋体" w:hAnsi="宋体" w:cs="宋体"/>
              <w:sz w:val="28"/>
              <w:szCs w:val="28"/>
            </w:rPr>
          </w:pPr>
          <w:r>
            <w:rPr>
              <w:rFonts w:cs="宋体" w:ascii="宋体" w:hAnsi="宋体"/>
              <w:color w:val="000000"/>
              <w:sz w:val="28"/>
              <w:szCs w:val="28"/>
              <w:u w:val="none"/>
            </w:rPr>
            <w:t>3.</w:t>
          </w:r>
          <w:hyperlink w:anchor="__RefHeading___Toc536863093">
            <w:r>
              <w:rPr>
                <w:rStyle w:val="IndexLink"/>
                <w:rFonts w:ascii="宋体" w:hAnsi="宋体" w:cs="宋体"/>
                <w:color w:val="000000"/>
                <w:sz w:val="28"/>
                <w:szCs w:val="28"/>
                <w:u w:val="none"/>
              </w:rPr>
              <w:t>国务院关于印发实施《中华人民共和国促进科技成果转化法》若干规定的通知</w:t>
            </w:r>
            <w:r>
              <w:rPr>
                <w:rStyle w:val="IndexLink"/>
                <w:rFonts w:cs="宋体" w:ascii="宋体" w:hAnsi="宋体"/>
                <w:sz w:val="28"/>
                <w:szCs w:val="28"/>
              </w:rPr>
              <w:tab/>
              <w:t>12</w:t>
            </w:r>
          </w:hyperlink>
        </w:p>
        <w:p>
          <w:pPr>
            <w:pStyle w:val="Contents3"/>
            <w:rPr>
              <w:rFonts w:ascii="宋体" w:hAnsi="宋体" w:cs="宋体"/>
              <w:sz w:val="28"/>
              <w:szCs w:val="28"/>
            </w:rPr>
          </w:pPr>
          <w:r>
            <w:rPr>
              <w:rFonts w:cs="宋体" w:ascii="宋体" w:hAnsi="宋体"/>
              <w:color w:val="000000"/>
              <w:sz w:val="28"/>
              <w:szCs w:val="28"/>
              <w:u w:val="none"/>
            </w:rPr>
            <w:t>4.</w:t>
          </w:r>
          <w:hyperlink w:anchor="__RefHeading___Toc536863097">
            <w:r>
              <w:rPr>
                <w:rStyle w:val="IndexLink"/>
                <w:rFonts w:ascii="宋体" w:hAnsi="宋体" w:cs="宋体"/>
                <w:color w:val="000000"/>
                <w:sz w:val="28"/>
                <w:szCs w:val="28"/>
                <w:u w:val="none"/>
              </w:rPr>
              <w:t>国务院关于优化科研管理提升科研绩效若干措施的通知</w:t>
            </w:r>
            <w:r>
              <w:rPr>
                <w:rStyle w:val="IndexLink"/>
                <w:rFonts w:cs="宋体" w:ascii="宋体" w:hAnsi="宋体"/>
                <w:sz w:val="28"/>
                <w:szCs w:val="28"/>
              </w:rPr>
              <w:tab/>
              <w:t>17</w:t>
            </w:r>
          </w:hyperlink>
        </w:p>
        <w:p>
          <w:pPr>
            <w:pStyle w:val="Contents3"/>
            <w:ind w:left="280" w:hanging="280"/>
            <w:rPr>
              <w:rFonts w:ascii="宋体" w:hAnsi="宋体" w:cs="宋体"/>
              <w:sz w:val="28"/>
              <w:szCs w:val="28"/>
            </w:rPr>
          </w:pPr>
          <w:r>
            <w:rPr>
              <w:rFonts w:cs="宋体" w:ascii="宋体" w:hAnsi="宋体"/>
              <w:color w:val="000000"/>
              <w:sz w:val="28"/>
              <w:szCs w:val="28"/>
              <w:u w:val="none"/>
            </w:rPr>
            <w:t>5.</w:t>
          </w:r>
          <w:hyperlink w:anchor="__RefHeading___Toc536863098">
            <w:r>
              <w:rPr>
                <w:rStyle w:val="IndexLink"/>
                <w:rFonts w:ascii="宋体" w:hAnsi="宋体" w:cs="宋体"/>
                <w:color w:val="000000"/>
                <w:sz w:val="28"/>
                <w:szCs w:val="28"/>
                <w:u w:val="none"/>
              </w:rPr>
              <w:t>中共中央办公厅国务院办公厅转发中央组织部、中央外办等部门《关于加强和改进教学科研人员因公临时出国管理工作的指导意见》的通知</w:t>
            </w:r>
            <w:r>
              <w:rPr>
                <w:rStyle w:val="IndexLink"/>
                <w:rFonts w:cs="宋体" w:ascii="宋体" w:hAnsi="宋体"/>
                <w:sz w:val="28"/>
                <w:szCs w:val="28"/>
              </w:rPr>
              <w:tab/>
              <w:t>23</w:t>
            </w:r>
          </w:hyperlink>
        </w:p>
        <w:p>
          <w:pPr>
            <w:pStyle w:val="Contents3"/>
            <w:rPr>
              <w:rFonts w:ascii="宋体" w:hAnsi="宋体" w:cs="宋体"/>
              <w:sz w:val="28"/>
              <w:szCs w:val="28"/>
            </w:rPr>
          </w:pPr>
          <w:r>
            <w:rPr>
              <w:rFonts w:cs="宋体" w:ascii="宋体" w:hAnsi="宋体"/>
              <w:color w:val="000000"/>
              <w:sz w:val="28"/>
              <w:szCs w:val="28"/>
              <w:u w:val="none"/>
            </w:rPr>
            <w:t>6.</w:t>
          </w:r>
          <w:hyperlink w:anchor="__RefHeading___Toc536863099">
            <w:r>
              <w:rPr>
                <w:rStyle w:val="IndexLink"/>
                <w:rFonts w:ascii="宋体" w:hAnsi="宋体" w:cs="宋体"/>
                <w:color w:val="000000"/>
                <w:sz w:val="28"/>
                <w:szCs w:val="28"/>
                <w:u w:val="none"/>
              </w:rPr>
              <w:t>国务院办公厅关于推广支持创新相关改革举措的通知</w:t>
            </w:r>
            <w:r>
              <w:rPr>
                <w:rStyle w:val="IndexLink"/>
                <w:rFonts w:cs="宋体" w:ascii="宋体" w:hAnsi="宋体"/>
                <w:sz w:val="28"/>
                <w:szCs w:val="28"/>
              </w:rPr>
              <w:tab/>
              <w:t>26</w:t>
            </w:r>
          </w:hyperlink>
        </w:p>
        <w:p>
          <w:pPr>
            <w:pStyle w:val="Contents3"/>
            <w:rPr>
              <w:rFonts w:ascii="宋体" w:hAnsi="宋体" w:cs="宋体"/>
              <w:sz w:val="28"/>
              <w:szCs w:val="28"/>
            </w:rPr>
          </w:pPr>
          <w:r>
            <w:rPr>
              <w:rFonts w:cs="宋体" w:ascii="宋体" w:hAnsi="宋体"/>
              <w:color w:val="000000"/>
              <w:sz w:val="28"/>
              <w:szCs w:val="28"/>
              <w:u w:val="none"/>
            </w:rPr>
            <w:t>7.</w:t>
          </w:r>
          <w:hyperlink w:anchor="__RefHeading___Toc536863100">
            <w:r>
              <w:rPr>
                <w:rStyle w:val="IndexLink"/>
                <w:rFonts w:ascii="宋体" w:hAnsi="宋体" w:cs="宋体"/>
                <w:color w:val="000000"/>
                <w:sz w:val="28"/>
                <w:szCs w:val="28"/>
                <w:u w:val="none"/>
              </w:rPr>
              <w:t>国务院办公厅关于推广第二批支持创新相关改革举措的通知</w:t>
            </w:r>
            <w:r>
              <w:rPr>
                <w:rStyle w:val="IndexLink"/>
                <w:rFonts w:cs="宋体" w:ascii="宋体" w:hAnsi="宋体"/>
                <w:sz w:val="28"/>
                <w:szCs w:val="28"/>
              </w:rPr>
              <w:tab/>
              <w:t>29</w:t>
            </w:r>
          </w:hyperlink>
        </w:p>
        <w:p>
          <w:pPr>
            <w:pStyle w:val="Contents1"/>
            <w:tabs>
              <w:tab w:val="clear" w:pos="420"/>
              <w:tab w:val="right" w:pos="8303" w:leader="dot"/>
            </w:tabs>
            <w:ind w:hanging="0"/>
            <w:rPr>
              <w:rFonts w:ascii="宋体" w:hAnsi="宋体" w:eastAsia="宋体" w:cs="Times New Roman"/>
            </w:rPr>
          </w:pPr>
          <w:hyperlink w:anchor="__RefHeading___Toc536863101">
            <w:r>
              <w:rPr>
                <w:rStyle w:val="IndexLink"/>
                <w:rFonts w:ascii="宋体" w:hAnsi="宋体" w:cs="宋体"/>
                <w:color w:val="000000"/>
                <w:u w:val="none"/>
              </w:rPr>
              <w:t>二、山西省政策</w:t>
            </w:r>
            <w:r>
              <w:rPr>
                <w:rStyle w:val="IndexLink"/>
                <w:rFonts w:eastAsia="宋体" w:cs="宋体"/>
              </w:rPr>
              <w:tab/>
              <w:t>34</w:t>
            </w:r>
          </w:hyperlink>
        </w:p>
        <w:p>
          <w:pPr>
            <w:pStyle w:val="Contents3"/>
            <w:ind w:left="280" w:hanging="280"/>
            <w:rPr>
              <w:rFonts w:ascii="宋体" w:hAnsi="宋体" w:cs="宋体"/>
              <w:sz w:val="28"/>
              <w:szCs w:val="28"/>
            </w:rPr>
          </w:pPr>
          <w:r>
            <w:rPr>
              <w:rFonts w:cs="宋体" w:ascii="宋体" w:hAnsi="宋体"/>
              <w:color w:val="000000"/>
              <w:sz w:val="28"/>
              <w:szCs w:val="28"/>
              <w:u w:val="none"/>
            </w:rPr>
            <w:t>8.</w:t>
          </w:r>
          <w:hyperlink w:anchor="__RefHeading___Toc536863102">
            <w:r>
              <w:rPr>
                <w:rStyle w:val="IndexLink"/>
                <w:rFonts w:ascii="宋体" w:hAnsi="宋体" w:cs="宋体"/>
                <w:color w:val="000000"/>
                <w:sz w:val="28"/>
                <w:szCs w:val="28"/>
                <w:u w:val="none"/>
              </w:rPr>
              <w:t>中共山西省委办公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人民政府办公厅认真贯彻落实《关于实行以增加知识价值为导向分配政策的若干意见》的通知</w:t>
            </w:r>
            <w:r>
              <w:rPr>
                <w:rStyle w:val="IndexLink"/>
                <w:rFonts w:cs="宋体" w:ascii="宋体" w:hAnsi="宋体"/>
                <w:sz w:val="28"/>
                <w:szCs w:val="28"/>
              </w:rPr>
              <w:tab/>
              <w:t>34</w:t>
            </w:r>
          </w:hyperlink>
        </w:p>
        <w:p>
          <w:pPr>
            <w:pStyle w:val="Contents3"/>
            <w:rPr>
              <w:rFonts w:ascii="宋体" w:hAnsi="宋体" w:cs="宋体"/>
              <w:sz w:val="28"/>
              <w:szCs w:val="28"/>
            </w:rPr>
          </w:pPr>
          <w:r>
            <w:rPr>
              <w:rFonts w:cs="宋体" w:ascii="宋体" w:hAnsi="宋体"/>
              <w:color w:val="000000"/>
              <w:sz w:val="28"/>
              <w:szCs w:val="28"/>
              <w:u w:val="none"/>
            </w:rPr>
            <w:t>9.</w:t>
          </w:r>
          <w:hyperlink w:anchor="__RefHeading___Toc536863108">
            <w:r>
              <w:rPr>
                <w:rStyle w:val="IndexLink"/>
                <w:rFonts w:ascii="宋体" w:hAnsi="宋体" w:cs="宋体"/>
                <w:color w:val="000000"/>
                <w:sz w:val="28"/>
                <w:szCs w:val="28"/>
                <w:u w:val="none"/>
              </w:rPr>
              <w:t>山西省科技创新促进条例</w:t>
            </w:r>
            <w:r>
              <w:rPr>
                <w:rStyle w:val="IndexLink"/>
                <w:rFonts w:cs="宋体" w:ascii="宋体" w:hAnsi="宋体"/>
                <w:sz w:val="28"/>
                <w:szCs w:val="28"/>
              </w:rPr>
              <w:tab/>
              <w:t>37</w:t>
            </w:r>
          </w:hyperlink>
        </w:p>
        <w:p>
          <w:pPr>
            <w:pStyle w:val="Contents3"/>
            <w:ind w:left="420" w:hanging="420"/>
            <w:rPr>
              <w:rFonts w:ascii="宋体" w:hAnsi="宋体" w:cs="宋体"/>
              <w:sz w:val="28"/>
              <w:szCs w:val="28"/>
            </w:rPr>
          </w:pPr>
          <w:r>
            <w:rPr>
              <w:rFonts w:cs="宋体" w:ascii="宋体" w:hAnsi="宋体"/>
              <w:color w:val="000000"/>
              <w:sz w:val="28"/>
              <w:szCs w:val="28"/>
              <w:u w:val="none"/>
            </w:rPr>
            <w:t>10.</w:t>
          </w:r>
          <w:hyperlink w:anchor="__RefHeading___Toc536863109">
            <w:r>
              <w:rPr>
                <w:rStyle w:val="IndexLink"/>
                <w:rFonts w:ascii="宋体" w:hAnsi="宋体" w:cs="宋体"/>
                <w:color w:val="000000"/>
                <w:sz w:val="28"/>
                <w:szCs w:val="28"/>
                <w:u w:val="none"/>
              </w:rPr>
              <w:t>山西省人民政府关于印发《山西省促进科技成果转化若干规定（试行）》的通知</w:t>
            </w:r>
            <w:r>
              <w:rPr>
                <w:rStyle w:val="IndexLink"/>
                <w:rFonts w:cs="宋体" w:ascii="宋体" w:hAnsi="宋体"/>
                <w:sz w:val="28"/>
                <w:szCs w:val="28"/>
              </w:rPr>
              <w:tab/>
              <w:t>43</w:t>
            </w:r>
          </w:hyperlink>
        </w:p>
        <w:p>
          <w:pPr>
            <w:pStyle w:val="Contents3"/>
            <w:ind w:left="420" w:hanging="420"/>
            <w:rPr>
              <w:rFonts w:ascii="宋体" w:hAnsi="宋体" w:cs="宋体"/>
              <w:sz w:val="28"/>
              <w:szCs w:val="28"/>
            </w:rPr>
          </w:pPr>
          <w:r>
            <w:rPr>
              <w:rFonts w:cs="宋体" w:ascii="宋体" w:hAnsi="宋体"/>
              <w:color w:val="000000"/>
              <w:sz w:val="28"/>
              <w:szCs w:val="28"/>
              <w:u w:val="none"/>
            </w:rPr>
            <w:t>11.</w:t>
          </w:r>
          <w:hyperlink w:anchor="__RefHeading___Toc536863110">
            <w:r>
              <w:rPr>
                <w:rStyle w:val="IndexLink"/>
                <w:rFonts w:ascii="宋体" w:hAnsi="宋体" w:cs="宋体"/>
                <w:color w:val="000000"/>
                <w:sz w:val="28"/>
                <w:szCs w:val="28"/>
                <w:u w:val="none"/>
              </w:rPr>
              <w:t>山西省人民政府办公厅关于印发《山西省深化人才发展体制机制改革财政支持政策》的通知</w:t>
            </w:r>
            <w:r>
              <w:rPr>
                <w:rStyle w:val="IndexLink"/>
                <w:rFonts w:cs="宋体" w:ascii="宋体" w:hAnsi="宋体"/>
                <w:sz w:val="28"/>
                <w:szCs w:val="28"/>
              </w:rPr>
              <w:tab/>
              <w:t>46</w:t>
            </w:r>
          </w:hyperlink>
        </w:p>
        <w:p>
          <w:pPr>
            <w:pStyle w:val="Contents3"/>
            <w:ind w:left="420" w:hanging="420"/>
            <w:rPr>
              <w:rFonts w:ascii="宋体" w:hAnsi="宋体" w:cs="宋体"/>
              <w:sz w:val="28"/>
              <w:szCs w:val="28"/>
            </w:rPr>
          </w:pPr>
          <w:r>
            <w:rPr>
              <w:rFonts w:cs="宋体" w:ascii="宋体" w:hAnsi="宋体"/>
              <w:color w:val="000000"/>
              <w:sz w:val="28"/>
              <w:szCs w:val="28"/>
              <w:u w:val="none"/>
            </w:rPr>
            <w:t>12.</w:t>
          </w:r>
          <w:hyperlink w:anchor="__RefHeading___Toc536863121">
            <w:r>
              <w:rPr>
                <w:rStyle w:val="IndexLink"/>
                <w:rFonts w:ascii="宋体" w:hAnsi="宋体" w:cs="宋体"/>
                <w:color w:val="000000"/>
                <w:sz w:val="28"/>
                <w:szCs w:val="28"/>
                <w:u w:val="none"/>
              </w:rPr>
              <w:t>山西省人民政府办公厅关于印发《山西省科研项目经费和科技活动经费管理办法（试行）》</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补充规定的通知</w:t>
            </w:r>
            <w:r>
              <w:rPr>
                <w:rStyle w:val="IndexLink"/>
                <w:rFonts w:cs="宋体" w:ascii="宋体" w:hAnsi="宋体"/>
                <w:sz w:val="28"/>
                <w:szCs w:val="28"/>
              </w:rPr>
              <w:tab/>
              <w:t>57</w:t>
            </w:r>
          </w:hyperlink>
        </w:p>
        <w:p>
          <w:pPr>
            <w:pStyle w:val="Contents3"/>
            <w:ind w:left="420" w:hanging="420"/>
            <w:rPr>
              <w:rFonts w:ascii="宋体" w:hAnsi="宋体" w:cs="宋体"/>
              <w:sz w:val="28"/>
              <w:szCs w:val="28"/>
            </w:rPr>
          </w:pPr>
          <w:r>
            <w:rPr>
              <w:rFonts w:cs="宋体" w:ascii="宋体" w:hAnsi="宋体"/>
              <w:color w:val="000000"/>
              <w:sz w:val="28"/>
              <w:szCs w:val="28"/>
              <w:u w:val="none"/>
            </w:rPr>
            <w:t>13.</w:t>
          </w:r>
          <w:hyperlink w:anchor="__RefHeading___Toc536863122">
            <w:r>
              <w:rPr>
                <w:rStyle w:val="IndexLink"/>
                <w:rFonts w:ascii="宋体" w:hAnsi="宋体" w:cs="宋体"/>
                <w:color w:val="000000"/>
                <w:sz w:val="28"/>
                <w:szCs w:val="28"/>
                <w:u w:val="none"/>
              </w:rPr>
              <w:t>山西省人力资源和社会保障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财政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卫生和计划生育委员会关于印发《关于开展公立医院薪酬制度改革试点工作的实施方案》的通知</w:t>
            </w:r>
            <w:r>
              <w:rPr>
                <w:rStyle w:val="IndexLink"/>
                <w:rFonts w:cs="宋体" w:ascii="宋体" w:hAnsi="宋体"/>
                <w:sz w:val="28"/>
                <w:szCs w:val="28"/>
              </w:rPr>
              <w:tab/>
              <w:t>60</w:t>
            </w:r>
          </w:hyperlink>
        </w:p>
        <w:p>
          <w:pPr>
            <w:pStyle w:val="Contents3"/>
            <w:ind w:left="420" w:hanging="420"/>
            <w:rPr>
              <w:rFonts w:ascii="宋体" w:hAnsi="宋体" w:cs="宋体"/>
              <w:sz w:val="28"/>
              <w:szCs w:val="28"/>
            </w:rPr>
          </w:pPr>
          <w:r>
            <w:rPr>
              <w:rFonts w:cs="宋体" w:ascii="宋体" w:hAnsi="宋体"/>
              <w:color w:val="000000"/>
              <w:sz w:val="28"/>
              <w:szCs w:val="28"/>
              <w:u w:val="none"/>
            </w:rPr>
            <w:t>14.</w:t>
          </w:r>
          <w:hyperlink w:anchor="__RefHeading___Toc536863130">
            <w:r>
              <w:rPr>
                <w:rStyle w:val="IndexLink"/>
                <w:rFonts w:ascii="宋体" w:hAnsi="宋体" w:cs="宋体"/>
                <w:color w:val="000000"/>
                <w:sz w:val="28"/>
                <w:szCs w:val="28"/>
                <w:u w:val="none"/>
              </w:rPr>
              <w:t>山西省人力资源和社会保障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财政厅关于完善知识技术密集、高层次人才集中等事业单位收入分配激励机制的实施意见</w:t>
            </w:r>
            <w:r>
              <w:rPr>
                <w:rStyle w:val="IndexLink"/>
                <w:rFonts w:cs="宋体" w:ascii="宋体" w:hAnsi="宋体"/>
                <w:sz w:val="28"/>
                <w:szCs w:val="28"/>
              </w:rPr>
              <w:tab/>
              <w:t>65</w:t>
            </w:r>
          </w:hyperlink>
        </w:p>
        <w:p>
          <w:pPr>
            <w:pStyle w:val="Contents3"/>
            <w:rPr>
              <w:rFonts w:ascii="宋体" w:hAnsi="宋体" w:cs="宋体"/>
              <w:sz w:val="28"/>
              <w:szCs w:val="28"/>
            </w:rPr>
          </w:pPr>
          <w:r>
            <w:rPr>
              <w:rFonts w:cs="宋体" w:ascii="宋体" w:hAnsi="宋体"/>
              <w:color w:val="000000"/>
              <w:sz w:val="28"/>
              <w:szCs w:val="28"/>
              <w:u w:val="none"/>
            </w:rPr>
            <w:t>15.</w:t>
          </w:r>
          <w:hyperlink w:anchor="__RefHeading___Toc536863136">
            <w:r>
              <w:rPr>
                <w:rStyle w:val="IndexLink"/>
                <w:rFonts w:ascii="宋体" w:hAnsi="宋体" w:cs="宋体"/>
                <w:color w:val="000000"/>
                <w:sz w:val="28"/>
                <w:szCs w:val="28"/>
                <w:u w:val="none"/>
              </w:rPr>
              <w:t>关于下放科研机构和高等院校编制结构管理权的通知</w:t>
            </w:r>
            <w:r>
              <w:rPr>
                <w:rStyle w:val="IndexLink"/>
                <w:rFonts w:cs="宋体" w:ascii="宋体" w:hAnsi="宋体"/>
                <w:sz w:val="28"/>
                <w:szCs w:val="28"/>
              </w:rPr>
              <w:tab/>
              <w:t>68</w:t>
            </w:r>
          </w:hyperlink>
        </w:p>
        <w:p>
          <w:pPr>
            <w:pStyle w:val="Contents3"/>
            <w:ind w:left="420" w:hanging="420"/>
            <w:rPr>
              <w:rFonts w:ascii="宋体" w:hAnsi="宋体" w:cs="宋体"/>
              <w:sz w:val="28"/>
              <w:szCs w:val="28"/>
            </w:rPr>
          </w:pPr>
          <w:r>
            <w:rPr>
              <w:rFonts w:cs="宋体" w:ascii="宋体" w:hAnsi="宋体"/>
              <w:color w:val="000000"/>
              <w:sz w:val="28"/>
              <w:szCs w:val="28"/>
              <w:u w:val="none"/>
            </w:rPr>
            <w:t>16.</w:t>
          </w:r>
          <w:hyperlink w:anchor="__RefHeading___Toc536863137">
            <w:r>
              <w:rPr>
                <w:rStyle w:val="IndexLink"/>
                <w:rFonts w:ascii="宋体" w:hAnsi="宋体" w:cs="宋体"/>
                <w:color w:val="000000"/>
                <w:sz w:val="28"/>
                <w:szCs w:val="28"/>
                <w:u w:val="none"/>
              </w:rPr>
              <w:t>山西省教育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人力资源和社会保障厅关于印发《山西省高等学校教师专业技术职务评审指导条件（试行）》的通知</w:t>
            </w:r>
            <w:r>
              <w:rPr>
                <w:rStyle w:val="IndexLink"/>
                <w:rFonts w:cs="宋体" w:ascii="宋体" w:hAnsi="宋体"/>
                <w:sz w:val="28"/>
                <w:szCs w:val="28"/>
              </w:rPr>
              <w:tab/>
              <w:t>69</w:t>
            </w:r>
          </w:hyperlink>
        </w:p>
        <w:p>
          <w:pPr>
            <w:pStyle w:val="Contents3"/>
            <w:ind w:left="420" w:hanging="420"/>
            <w:rPr>
              <w:rFonts w:ascii="宋体" w:hAnsi="宋体" w:cs="宋体"/>
              <w:sz w:val="28"/>
              <w:szCs w:val="28"/>
            </w:rPr>
          </w:pPr>
          <w:r>
            <w:rPr>
              <w:rFonts w:cs="宋体" w:ascii="宋体" w:hAnsi="宋体"/>
              <w:color w:val="000000"/>
              <w:sz w:val="28"/>
              <w:szCs w:val="28"/>
              <w:u w:val="none"/>
            </w:rPr>
            <w:t>17.</w:t>
          </w:r>
          <w:hyperlink w:anchor="__RefHeading___Toc536863143">
            <w:r>
              <w:rPr>
                <w:rStyle w:val="IndexLink"/>
                <w:rFonts w:ascii="宋体" w:hAnsi="宋体" w:cs="宋体"/>
                <w:color w:val="000000"/>
                <w:sz w:val="28"/>
                <w:szCs w:val="28"/>
                <w:u w:val="none"/>
              </w:rPr>
              <w:t>山西省教育厅关于印发《山西省高等学校省级优质教学资源共享网络媒体平台建设和使用实施意见》的通知</w:t>
            </w:r>
            <w:r>
              <w:rPr>
                <w:rStyle w:val="IndexLink"/>
                <w:rFonts w:cs="宋体" w:ascii="宋体" w:hAnsi="宋体"/>
                <w:sz w:val="28"/>
                <w:szCs w:val="28"/>
              </w:rPr>
              <w:tab/>
              <w:t>80</w:t>
            </w:r>
          </w:hyperlink>
        </w:p>
        <w:p>
          <w:pPr>
            <w:pStyle w:val="Contents3"/>
            <w:ind w:left="420" w:hanging="420"/>
            <w:rPr>
              <w:rFonts w:ascii="宋体" w:hAnsi="宋体" w:cs="宋体"/>
              <w:sz w:val="28"/>
              <w:szCs w:val="28"/>
            </w:rPr>
          </w:pPr>
          <w:r>
            <w:rPr>
              <w:rFonts w:cs="宋体" w:ascii="宋体" w:hAnsi="宋体"/>
              <w:color w:val="000000"/>
              <w:sz w:val="28"/>
              <w:szCs w:val="28"/>
              <w:u w:val="none"/>
            </w:rPr>
            <w:t>18.</w:t>
          </w:r>
          <w:hyperlink w:anchor="__RefHeading___Toc536863153">
            <w:r>
              <w:rPr>
                <w:rStyle w:val="IndexLink"/>
                <w:rFonts w:ascii="宋体" w:hAnsi="宋体" w:cs="宋体"/>
                <w:color w:val="000000"/>
                <w:sz w:val="28"/>
                <w:szCs w:val="28"/>
                <w:u w:val="none"/>
              </w:rPr>
              <w:t>山西省教育厅关于印发《山西省高等学校优秀教学业绩和教学成果认定指导意见》的通知</w:t>
            </w:r>
            <w:r>
              <w:rPr>
                <w:rStyle w:val="IndexLink"/>
                <w:rFonts w:cs="宋体" w:ascii="宋体" w:hAnsi="宋体"/>
                <w:sz w:val="28"/>
                <w:szCs w:val="28"/>
              </w:rPr>
              <w:tab/>
              <w:t>84</w:t>
            </w:r>
          </w:hyperlink>
        </w:p>
        <w:p>
          <w:pPr>
            <w:pStyle w:val="Contents3"/>
            <w:ind w:left="420" w:hanging="420"/>
            <w:rPr>
              <w:rFonts w:ascii="宋体" w:hAnsi="宋体" w:cs="宋体"/>
              <w:sz w:val="28"/>
              <w:szCs w:val="28"/>
            </w:rPr>
          </w:pPr>
          <w:r>
            <w:rPr>
              <w:rFonts w:cs="宋体" w:ascii="宋体" w:hAnsi="宋体"/>
              <w:color w:val="000000"/>
              <w:sz w:val="28"/>
              <w:szCs w:val="28"/>
              <w:u w:val="none"/>
            </w:rPr>
            <w:t>19.</w:t>
          </w:r>
          <w:hyperlink w:anchor="__RefHeading___Toc536863159">
            <w:r>
              <w:rPr>
                <w:rStyle w:val="IndexLink"/>
                <w:rFonts w:ascii="宋体" w:hAnsi="宋体" w:cs="宋体"/>
                <w:color w:val="000000"/>
                <w:sz w:val="28"/>
                <w:szCs w:val="28"/>
                <w:u w:val="none"/>
              </w:rPr>
              <w:t>关于印发《山西省教育厅关于高等学校绩效考核和绩效工资分配的指导意见》的通知</w:t>
            </w:r>
            <w:r>
              <w:rPr>
                <w:rStyle w:val="IndexLink"/>
                <w:rFonts w:cs="宋体" w:ascii="宋体" w:hAnsi="宋体"/>
                <w:sz w:val="28"/>
                <w:szCs w:val="28"/>
              </w:rPr>
              <w:tab/>
              <w:t>89</w:t>
            </w:r>
          </w:hyperlink>
        </w:p>
        <w:p>
          <w:pPr>
            <w:pStyle w:val="Contents3"/>
            <w:ind w:left="420" w:hanging="420"/>
            <w:rPr>
              <w:rFonts w:ascii="宋体" w:hAnsi="宋体" w:cs="宋体"/>
              <w:sz w:val="28"/>
              <w:szCs w:val="28"/>
            </w:rPr>
          </w:pPr>
          <w:r>
            <w:rPr>
              <w:rFonts w:cs="宋体" w:ascii="宋体" w:hAnsi="宋体"/>
              <w:color w:val="000000"/>
              <w:sz w:val="28"/>
              <w:szCs w:val="28"/>
              <w:u w:val="none"/>
            </w:rPr>
            <w:t>20.</w:t>
          </w:r>
          <w:hyperlink w:anchor="__RefHeading___Toc536863165">
            <w:r>
              <w:rPr>
                <w:rStyle w:val="IndexLink"/>
                <w:rFonts w:ascii="宋体" w:hAnsi="宋体" w:cs="宋体"/>
                <w:color w:val="000000"/>
                <w:sz w:val="28"/>
                <w:szCs w:val="28"/>
                <w:u w:val="none"/>
              </w:rPr>
              <w:t>关于印发《山西省教育厅关于高等学校教师开展多点教学的指导意见（试行）》的通知</w:t>
            </w:r>
            <w:r>
              <w:rPr>
                <w:rStyle w:val="IndexLink"/>
                <w:rFonts w:cs="宋体" w:ascii="宋体" w:hAnsi="宋体"/>
                <w:sz w:val="28"/>
                <w:szCs w:val="28"/>
              </w:rPr>
              <w:tab/>
              <w:t>95</w:t>
            </w:r>
          </w:hyperlink>
        </w:p>
        <w:p>
          <w:pPr>
            <w:pStyle w:val="Contents3"/>
            <w:ind w:left="420" w:hanging="420"/>
            <w:rPr>
              <w:rFonts w:ascii="宋体" w:hAnsi="宋体" w:cs="宋体"/>
              <w:sz w:val="28"/>
              <w:szCs w:val="28"/>
            </w:rPr>
          </w:pPr>
          <w:r>
            <w:rPr>
              <w:rFonts w:cs="宋体" w:ascii="宋体" w:hAnsi="宋体"/>
              <w:color w:val="000000"/>
              <w:sz w:val="28"/>
              <w:szCs w:val="28"/>
              <w:u w:val="none"/>
            </w:rPr>
            <w:t>21.</w:t>
          </w:r>
          <w:hyperlink w:anchor="__RefHeading___Toc536863170">
            <w:r>
              <w:rPr>
                <w:rStyle w:val="IndexLink"/>
                <w:rFonts w:ascii="宋体" w:hAnsi="宋体" w:cs="宋体"/>
                <w:color w:val="000000"/>
                <w:sz w:val="28"/>
                <w:szCs w:val="28"/>
                <w:u w:val="none"/>
              </w:rPr>
              <w:t>山西省人民政府国有资产监督管理委员会《关于进一步完善省属国有企业科技研发人员激励机制的指导意见》</w:t>
            </w:r>
            <w:r>
              <w:rPr>
                <w:rStyle w:val="IndexLink"/>
                <w:rFonts w:cs="宋体" w:ascii="宋体" w:hAnsi="宋体"/>
                <w:sz w:val="28"/>
                <w:szCs w:val="28"/>
              </w:rPr>
              <w:tab/>
              <w:t>98</w:t>
            </w:r>
          </w:hyperlink>
        </w:p>
        <w:p>
          <w:pPr>
            <w:pStyle w:val="Contents3"/>
            <w:rPr>
              <w:rFonts w:ascii="宋体" w:hAnsi="宋体" w:cs="宋体"/>
              <w:sz w:val="28"/>
              <w:szCs w:val="28"/>
            </w:rPr>
          </w:pPr>
          <w:r>
            <w:rPr>
              <w:rFonts w:cs="宋体" w:ascii="宋体" w:hAnsi="宋体"/>
              <w:color w:val="000000"/>
              <w:sz w:val="28"/>
              <w:szCs w:val="28"/>
              <w:u w:val="none"/>
            </w:rPr>
            <w:t>22.</w:t>
          </w:r>
          <w:hyperlink w:anchor="__RefHeading___Toc536863180">
            <w:r>
              <w:rPr>
                <w:rStyle w:val="IndexLink"/>
                <w:rFonts w:ascii="宋体" w:hAnsi="宋体" w:cs="方正小标宋简体;微软雅黑"/>
                <w:bCs/>
                <w:color w:val="000000"/>
                <w:kern w:val="2"/>
                <w:sz w:val="28"/>
                <w:szCs w:val="28"/>
                <w:u w:val="none"/>
              </w:rPr>
              <w:t>关于申报政府购买公共科技服务项目的</w:t>
            </w:r>
            <w:r>
              <w:rPr>
                <w:rStyle w:val="IndexLink"/>
                <w:rFonts w:ascii="宋体" w:hAnsi="宋体" w:cs="宋体"/>
                <w:color w:val="000000"/>
                <w:sz w:val="28"/>
                <w:szCs w:val="28"/>
                <w:u w:val="none"/>
              </w:rPr>
              <w:t>通知</w:t>
            </w:r>
            <w:r>
              <w:rPr>
                <w:rStyle w:val="IndexLink"/>
                <w:rFonts w:cs="宋体" w:ascii="宋体" w:hAnsi="宋体"/>
                <w:sz w:val="28"/>
                <w:szCs w:val="28"/>
              </w:rPr>
              <w:tab/>
              <w:t>104</w:t>
            </w:r>
          </w:hyperlink>
        </w:p>
        <w:p>
          <w:pPr>
            <w:pStyle w:val="Contents3"/>
            <w:ind w:left="420" w:hanging="420"/>
            <w:rPr>
              <w:rFonts w:ascii="宋体" w:hAnsi="宋体" w:cs="宋体"/>
              <w:sz w:val="28"/>
              <w:szCs w:val="28"/>
            </w:rPr>
          </w:pPr>
          <w:r>
            <w:rPr>
              <w:rFonts w:cs="宋体" w:ascii="宋体" w:hAnsi="宋体"/>
              <w:color w:val="000000"/>
              <w:sz w:val="28"/>
              <w:szCs w:val="28"/>
              <w:u w:val="none"/>
            </w:rPr>
            <w:t>23.</w:t>
          </w:r>
          <w:hyperlink w:anchor="__RefHeading___Toc536863185">
            <w:r>
              <w:rPr>
                <w:rStyle w:val="IndexLink"/>
                <w:rFonts w:ascii="宋体" w:hAnsi="宋体" w:cs="宋体"/>
                <w:color w:val="000000"/>
                <w:sz w:val="28"/>
                <w:szCs w:val="28"/>
                <w:u w:val="none"/>
              </w:rPr>
              <w:t>山西省人民政府办公厅关于印发《山西省科研项目经费和科技活动经费管理办法（试行）》的通知</w:t>
            </w:r>
            <w:r>
              <w:rPr>
                <w:rStyle w:val="IndexLink"/>
                <w:rFonts w:cs="宋体" w:ascii="宋体" w:hAnsi="宋体"/>
                <w:sz w:val="28"/>
                <w:szCs w:val="28"/>
              </w:rPr>
              <w:tab/>
              <w:t>108</w:t>
            </w:r>
          </w:hyperlink>
        </w:p>
        <w:p>
          <w:pPr>
            <w:pStyle w:val="Contents3"/>
            <w:ind w:left="420" w:hanging="420"/>
            <w:rPr>
              <w:rFonts w:ascii="宋体" w:hAnsi="宋体" w:cs="宋体"/>
              <w:sz w:val="28"/>
              <w:szCs w:val="28"/>
            </w:rPr>
          </w:pPr>
          <w:r>
            <w:rPr>
              <w:rFonts w:cs="宋体" w:ascii="宋体" w:hAnsi="宋体"/>
              <w:color w:val="000000"/>
              <w:sz w:val="28"/>
              <w:szCs w:val="28"/>
              <w:u w:val="none"/>
            </w:rPr>
            <w:t>24.</w:t>
          </w:r>
          <w:hyperlink w:anchor="__RefHeading___Toc536863186">
            <w:r>
              <w:rPr>
                <w:rStyle w:val="IndexLink"/>
                <w:rFonts w:ascii="宋体" w:hAnsi="宋体" w:cs="宋体"/>
                <w:color w:val="000000"/>
                <w:sz w:val="28"/>
                <w:szCs w:val="28"/>
                <w:u w:val="none"/>
              </w:rPr>
              <w:t>山西省人民政府办公厅关于印发《山西省科研项目经费和科技活动经费管理办法（试行）》补充规定的通知</w:t>
            </w:r>
            <w:r>
              <w:rPr>
                <w:rStyle w:val="IndexLink"/>
                <w:rFonts w:cs="宋体" w:ascii="宋体" w:hAnsi="宋体"/>
                <w:sz w:val="28"/>
                <w:szCs w:val="28"/>
              </w:rPr>
              <w:tab/>
              <w:t>116</w:t>
            </w:r>
          </w:hyperlink>
        </w:p>
        <w:p>
          <w:pPr>
            <w:pStyle w:val="Contents3"/>
            <w:ind w:left="420" w:hanging="420"/>
            <w:rPr>
              <w:rFonts w:ascii="宋体" w:hAnsi="宋体" w:cs="宋体"/>
              <w:sz w:val="28"/>
              <w:szCs w:val="28"/>
            </w:rPr>
          </w:pPr>
          <w:r>
            <w:rPr>
              <w:rFonts w:cs="宋体" w:ascii="宋体" w:hAnsi="宋体"/>
              <w:color w:val="000000"/>
              <w:sz w:val="28"/>
              <w:szCs w:val="28"/>
              <w:u w:val="none"/>
            </w:rPr>
            <w:t>25.</w:t>
          </w:r>
          <w:hyperlink w:anchor="__RefHeading___Toc536863187">
            <w:r>
              <w:rPr>
                <w:rStyle w:val="IndexLink"/>
                <w:rFonts w:ascii="宋体" w:hAnsi="宋体" w:cs="宋体"/>
                <w:color w:val="000000"/>
                <w:sz w:val="28"/>
                <w:szCs w:val="28"/>
                <w:u w:val="none"/>
              </w:rPr>
              <w:t>中共山西省委办公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人民政府办公厅关于印发《山西省加强和改进教学科研人员因公临时出国管理工作的实施细则》的通知</w:t>
            </w:r>
            <w:r>
              <w:rPr>
                <w:rStyle w:val="IndexLink"/>
                <w:rFonts w:cs="宋体" w:ascii="宋体" w:hAnsi="宋体"/>
                <w:sz w:val="28"/>
                <w:szCs w:val="28"/>
              </w:rPr>
              <w:tab/>
              <w:t>119</w:t>
            </w:r>
          </w:hyperlink>
        </w:p>
        <w:p>
          <w:pPr>
            <w:pStyle w:val="Contents3"/>
            <w:ind w:left="420" w:hanging="420"/>
            <w:rPr>
              <w:rFonts w:ascii="宋体" w:hAnsi="宋体" w:cs="宋体"/>
              <w:sz w:val="28"/>
              <w:szCs w:val="28"/>
            </w:rPr>
          </w:pPr>
          <w:r>
            <w:rPr>
              <w:rFonts w:cs="宋体" w:ascii="宋体" w:hAnsi="宋体"/>
              <w:color w:val="000000"/>
              <w:sz w:val="28"/>
              <w:szCs w:val="28"/>
              <w:u w:val="none"/>
            </w:rPr>
            <w:t>26.</w:t>
          </w:r>
          <w:hyperlink w:anchor="__RefHeading___Toc536863188">
            <w:r>
              <w:rPr>
                <w:rStyle w:val="IndexLink"/>
                <w:rFonts w:ascii="宋体" w:hAnsi="宋体" w:cs="宋体"/>
                <w:color w:val="000000"/>
                <w:sz w:val="28"/>
                <w:szCs w:val="28"/>
                <w:u w:val="none"/>
              </w:rPr>
              <w:t>山西省人民政府办公厅关于推广支持创新相关改革措施的通知</w:t>
            </w:r>
            <w:r>
              <w:rPr>
                <w:rStyle w:val="IndexLink"/>
                <w:rFonts w:cs="宋体" w:ascii="宋体" w:hAnsi="宋体"/>
                <w:sz w:val="28"/>
                <w:szCs w:val="28"/>
              </w:rPr>
              <w:tab/>
              <w:t>122</w:t>
            </w:r>
          </w:hyperlink>
        </w:p>
        <w:p>
          <w:pPr>
            <w:pStyle w:val="Contents3"/>
            <w:ind w:left="420" w:hanging="420"/>
            <w:rPr>
              <w:rFonts w:ascii="宋体" w:hAnsi="宋体" w:cs="宋体"/>
              <w:sz w:val="28"/>
              <w:szCs w:val="28"/>
            </w:rPr>
          </w:pPr>
          <w:r>
            <w:rPr>
              <w:rFonts w:cs="宋体" w:ascii="宋体" w:hAnsi="宋体"/>
              <w:color w:val="000000"/>
              <w:sz w:val="28"/>
              <w:szCs w:val="28"/>
              <w:u w:val="none"/>
            </w:rPr>
            <w:t>27.</w:t>
          </w:r>
          <w:hyperlink w:anchor="__RefHeading___Toc536863189">
            <w:r>
              <w:rPr>
                <w:rStyle w:val="IndexLink"/>
                <w:rFonts w:ascii="宋体" w:hAnsi="宋体" w:cs="宋体"/>
                <w:color w:val="000000"/>
                <w:sz w:val="28"/>
                <w:szCs w:val="28"/>
                <w:u w:val="none"/>
              </w:rPr>
              <w:t>山西省教育厅</w:t>
            </w:r>
            <w:r>
              <w:rPr>
                <w:rStyle w:val="IndexLink"/>
                <w:rFonts w:ascii="宋体" w:hAnsi="宋体" w:cs="宋体"/>
                <w:color w:val="000000"/>
                <w:sz w:val="28"/>
                <w:szCs w:val="28"/>
                <w:u w:val="none"/>
              </w:rPr>
              <w:t xml:space="preserve"> </w:t>
            </w:r>
            <w:r>
              <w:rPr>
                <w:rStyle w:val="IndexLink"/>
                <w:rFonts w:ascii="宋体" w:hAnsi="宋体" w:cs="宋体"/>
                <w:color w:val="000000"/>
                <w:sz w:val="28"/>
                <w:szCs w:val="28"/>
                <w:u w:val="none"/>
              </w:rPr>
              <w:t>山西省科技厅关于促进高等院校科技成果转化的若干意见</w:t>
            </w:r>
            <w:r>
              <w:rPr>
                <w:rStyle w:val="IndexLink"/>
                <w:rFonts w:cs="宋体" w:ascii="宋体" w:hAnsi="宋体"/>
                <w:sz w:val="28"/>
                <w:szCs w:val="28"/>
              </w:rPr>
              <w:tab/>
              <w:t>125</w:t>
            </w:r>
          </w:hyperlink>
        </w:p>
        <w:p>
          <w:pPr>
            <w:pStyle w:val="Contents3"/>
            <w:ind w:left="420" w:hanging="420"/>
            <w:rPr>
              <w:rFonts w:ascii="宋体" w:hAnsi="宋体" w:cs="宋体"/>
              <w:sz w:val="28"/>
              <w:szCs w:val="28"/>
            </w:rPr>
          </w:pPr>
          <w:r>
            <w:rPr>
              <w:rFonts w:cs="宋体" w:ascii="宋体" w:hAnsi="宋体"/>
              <w:color w:val="000000"/>
              <w:sz w:val="28"/>
              <w:szCs w:val="28"/>
              <w:u w:val="none"/>
            </w:rPr>
            <w:t>28.</w:t>
          </w:r>
          <w:hyperlink w:anchor="__RefHeading___Toc536863190">
            <w:r>
              <w:rPr>
                <w:rStyle w:val="IndexLink"/>
                <w:rFonts w:ascii="宋体" w:hAnsi="宋体" w:cs="宋体"/>
                <w:color w:val="000000"/>
                <w:sz w:val="28"/>
                <w:szCs w:val="28"/>
                <w:u w:val="none"/>
              </w:rPr>
              <w:t>山西省人民政府办公厅关于印发山西省促进科技成果转移转化行动方案的通知</w:t>
            </w:r>
            <w:r>
              <w:rPr>
                <w:rStyle w:val="IndexLink"/>
                <w:rFonts w:cs="宋体" w:ascii="宋体" w:hAnsi="宋体"/>
                <w:sz w:val="28"/>
                <w:szCs w:val="28"/>
              </w:rPr>
              <w:tab/>
              <w:t>127</w:t>
            </w:r>
          </w:hyperlink>
          <w:r>
            <w:rPr>
              <w:rStyle w:val="IndexLink"/>
              <w:sz w:val="28"/>
              <w:szCs w:val="28"/>
              <w:rFonts w:cs="宋体" w:ascii="宋体" w:hAnsi="宋体"/>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szCs w:val="21"/>
        </w:rPr>
      </w:pPr>
      <w:r>
        <w:rPr>
          <w:rFonts w:cs="宋体" w:ascii="宋体" w:hAnsi="宋体"/>
          <w:sz w:val="28"/>
          <w:szCs w:val="21"/>
        </w:rPr>
      </w:r>
    </w:p>
    <w:p>
      <w:pPr>
        <w:pStyle w:val="Heading1"/>
        <w:numPr>
          <w:ilvl w:val="0"/>
          <w:numId w:val="2"/>
        </w:numPr>
        <w:jc w:val="left"/>
        <w:rPr/>
      </w:pPr>
      <w:bookmarkStart w:id="0" w:name="__RefHeading___Toc536863083"/>
      <w:bookmarkEnd w:id="0"/>
      <w:r>
        <w:rPr/>
        <w:t>国家政策</w:t>
      </w:r>
    </w:p>
    <w:p>
      <w:pPr>
        <w:pStyle w:val="Heading3"/>
        <w:spacing w:lineRule="auto" w:line="360"/>
        <w:jc w:val="center"/>
        <w:rPr>
          <w:rFonts w:ascii="华文中宋" w:hAnsi="华文中宋" w:eastAsia="华文中宋" w:cs="华文中宋"/>
          <w:sz w:val="36"/>
          <w:szCs w:val="36"/>
        </w:rPr>
      </w:pPr>
      <w:bookmarkStart w:id="1" w:name="__RefHeading___Toc536863084"/>
      <w:bookmarkEnd w:id="1"/>
      <w:r>
        <w:rPr>
          <w:rFonts w:ascii="华文中宋" w:hAnsi="华文中宋" w:cs="华文中宋" w:eastAsia="华文中宋"/>
          <w:sz w:val="36"/>
          <w:szCs w:val="36"/>
        </w:rPr>
        <w:t>中共中央办公厅 国务院办公厅</w:t>
      </w:r>
      <w:r>
        <w:rPr>
          <w:rFonts w:eastAsia="华文中宋" w:cs="华文中宋" w:ascii="华文中宋" w:hAnsi="华文中宋"/>
          <w:sz w:val="36"/>
          <w:szCs w:val="36"/>
        </w:rPr>
        <w:br/>
      </w:r>
      <w:r>
        <w:rPr>
          <w:rFonts w:ascii="华文中宋" w:hAnsi="华文中宋" w:cs="华文中宋" w:eastAsia="华文中宋"/>
          <w:sz w:val="36"/>
          <w:szCs w:val="36"/>
        </w:rPr>
        <w:t>印发《关于实行以增加知识价值为导向</w:t>
      </w:r>
      <w:r>
        <w:rPr>
          <w:rFonts w:eastAsia="华文中宋" w:cs="华文中宋" w:ascii="华文中宋" w:hAnsi="华文中宋"/>
          <w:sz w:val="36"/>
          <w:szCs w:val="36"/>
        </w:rPr>
        <w:br/>
      </w:r>
      <w:r>
        <w:rPr>
          <w:rFonts w:ascii="华文中宋" w:hAnsi="华文中宋" w:cs="华文中宋" w:eastAsia="华文中宋"/>
          <w:sz w:val="36"/>
          <w:szCs w:val="36"/>
        </w:rPr>
        <w:t>分配政策的若干意见》的通知</w:t>
      </w:r>
    </w:p>
    <w:p>
      <w:pPr>
        <w:pStyle w:val="Normal"/>
        <w:spacing w:lineRule="auto" w:line="36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厅字〔</w:t>
      </w:r>
      <w:r>
        <w:rPr>
          <w:rFonts w:eastAsia="楷体_GB2312;楷体" w:cs="楷体_GB2312;楷体" w:ascii="楷体_GB2312;楷体" w:hAnsi="楷体_GB2312;楷体"/>
          <w:b/>
          <w:bCs/>
          <w:color w:val="000000"/>
          <w:sz w:val="30"/>
          <w:szCs w:val="30"/>
        </w:rPr>
        <w:t>2016</w:t>
      </w: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35</w:t>
      </w:r>
      <w:r>
        <w:rPr>
          <w:rFonts w:ascii="楷体_GB2312;楷体" w:hAnsi="楷体_GB2312;楷体" w:cs="楷体_GB2312;楷体" w:eastAsia="楷体_GB2312;楷体"/>
          <w:b/>
          <w:bCs/>
          <w:color w:val="000000"/>
          <w:sz w:val="30"/>
          <w:szCs w:val="30"/>
        </w:rPr>
        <w:t>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加快实施创新驱动发展战略，激发科研人员创新创业积极性，在全社会营造尊重劳动、尊重知识、尊重人才、尊重创造的氛围，现就实行以增加知识价值为导向的分配政策提出以下意见。</w:t>
      </w:r>
    </w:p>
    <w:p>
      <w:pPr>
        <w:pStyle w:val="Normal"/>
        <w:spacing w:lineRule="auto" w:line="360"/>
        <w:ind w:firstLine="480"/>
        <w:rPr>
          <w:rStyle w:val="2Char"/>
          <w:rFonts w:ascii="黑体" w:hAnsi="黑体" w:cs="黑体"/>
          <w:color w:val="000000"/>
          <w:sz w:val="24"/>
          <w:szCs w:val="24"/>
        </w:rPr>
      </w:pPr>
      <w:r>
        <w:rPr>
          <w:rStyle w:val="2Char"/>
          <w:rFonts w:ascii="黑体" w:hAnsi="黑体" w:cs="黑体"/>
          <w:color w:val="000000"/>
          <w:sz w:val="24"/>
          <w:szCs w:val="24"/>
        </w:rPr>
        <w:t>一、总体要求</w:t>
      </w:r>
    </w:p>
    <w:p>
      <w:pPr>
        <w:pStyle w:val="Normal"/>
        <w:spacing w:lineRule="auto" w:line="360"/>
        <w:ind w:firstLine="482"/>
        <w:rPr>
          <w:rFonts w:ascii="黑体" w:hAnsi="黑体" w:eastAsia="黑体" w:cs="黑体"/>
          <w:color w:val="000000"/>
          <w:sz w:val="24"/>
          <w:szCs w:val="24"/>
        </w:rPr>
      </w:pPr>
      <w:r>
        <w:rPr>
          <w:rFonts w:ascii="楷体_GB2312;楷体" w:hAnsi="楷体_GB2312;楷体" w:cs="楷体_GB2312;楷体" w:eastAsia="楷体_GB2312;楷体"/>
          <w:b/>
          <w:bCs/>
          <w:color w:val="000000"/>
          <w:sz w:val="24"/>
          <w:szCs w:val="24"/>
        </w:rPr>
        <w:t>（一）基本思路</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贯彻党的十八大和十八届三中、四中、五中全会以及全国科技创新大会精神，深入学习贯彻习近平总书记系列重要讲话精神，加快实施创新驱动发展战略，实行以增加知识价值为导向的分配政策，充分发挥收入分配政策的激励导向作用，激发广大科研人员的积极性、主动性和创造性，鼓励多出成果、快出成果、出好成果，推动科技成果加快向现实生产力转化。统筹自然科学、哲学社会科学等不同科学门类，统筹基础研究、应用研究、技术开发、成果转化全创新链条，加强系统设计、分类管理。充分发挥市场机制作用，通过稳定提高基本工资、加大绩效工资分配激励力度、落实科技成果转化奖励等激励措施，使科研人员收入与岗位职责、工作业绩、实际贡献紧密联系，在全社会形成知识创造价值、价值创造者得到合理回报的良性循环，构建体现增加知识价值的收入分配机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主要原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Times New Roman" w:ascii="Times New Roman" w:hAnsi="Times New Roman"/>
          <w:color w:val="000000"/>
          <w:sz w:val="24"/>
          <w:szCs w:val="24"/>
        </w:rPr>
        <w:t>——</w:t>
      </w:r>
      <w:r>
        <w:rPr>
          <w:rFonts w:ascii="仿宋_GB2312;仿宋" w:hAnsi="仿宋_GB2312;仿宋" w:cs="仿宋_GB2312;仿宋" w:eastAsia="仿宋_GB2312;仿宋"/>
          <w:color w:val="000000"/>
          <w:sz w:val="24"/>
          <w:szCs w:val="24"/>
        </w:rPr>
        <w:t>坚持价值导向。针对我国科研人员实际贡献与收入分配不完全匹配、股权激励等对创新具有长期激励作用的政策缺位、内部分配激励机制不健全等问题，明确分配导向，完善分配机制，使科研人员收入与其创造的科学价值、经济价值、社会价值紧密联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Times New Roman" w:ascii="Times New Roman" w:hAnsi="Times New Roman"/>
          <w:color w:val="000000"/>
          <w:sz w:val="24"/>
          <w:szCs w:val="24"/>
        </w:rPr>
        <w:t>——</w:t>
      </w:r>
      <w:r>
        <w:rPr>
          <w:rFonts w:ascii="仿宋_GB2312;仿宋" w:hAnsi="仿宋_GB2312;仿宋" w:cs="仿宋_GB2312;仿宋" w:eastAsia="仿宋_GB2312;仿宋"/>
          <w:color w:val="000000"/>
          <w:sz w:val="24"/>
          <w:szCs w:val="24"/>
        </w:rPr>
        <w:t>实行分类施策。根据不同创新主体、不同创新领域和不同创新环节的智力劳动特点，实行有针对性的分配政策，统筹宏观调控和定向施策，探索知识价值实现的有效方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Times New Roman" w:ascii="Times New Roman" w:hAnsi="Times New Roman"/>
          <w:color w:val="000000"/>
          <w:sz w:val="24"/>
          <w:szCs w:val="24"/>
        </w:rPr>
        <w:t>——</w:t>
      </w:r>
      <w:r>
        <w:rPr>
          <w:rFonts w:ascii="仿宋_GB2312;仿宋" w:hAnsi="仿宋_GB2312;仿宋" w:cs="仿宋_GB2312;仿宋" w:eastAsia="仿宋_GB2312;仿宋"/>
          <w:color w:val="000000"/>
          <w:sz w:val="24"/>
          <w:szCs w:val="24"/>
        </w:rPr>
        <w:t>激励约束并重。把人作为政策激励的出发点和落脚点，强化产权等长期激励，健全中长期考核评价机制，突出业绩贡献。合理调控不同地区、同一地区不同类型单位收入水平差距。</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Times New Roman" w:ascii="Times New Roman" w:hAnsi="Times New Roman"/>
          <w:color w:val="000000"/>
          <w:sz w:val="24"/>
          <w:szCs w:val="24"/>
        </w:rPr>
        <w:t>——</w:t>
      </w:r>
      <w:r>
        <w:rPr>
          <w:rFonts w:ascii="仿宋_GB2312;仿宋" w:hAnsi="仿宋_GB2312;仿宋" w:cs="仿宋_GB2312;仿宋" w:eastAsia="仿宋_GB2312;仿宋"/>
          <w:color w:val="000000"/>
          <w:sz w:val="24"/>
          <w:szCs w:val="24"/>
        </w:rPr>
        <w:t>精神物质激励结合。采用多种激励方式，在加大物质收入激励的同时，注重发挥精神激励的作用，大力表彰创新业绩突出的科研人员，营造鼓励探索、激励创新的社会氛围。</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推动形成体现增加知识价值的收入分配机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逐步提高科研人员收入水平。</w:t>
      </w:r>
      <w:r>
        <w:rPr>
          <w:rFonts w:ascii="仿宋_GB2312;仿宋" w:hAnsi="仿宋_GB2312;仿宋" w:cs="仿宋_GB2312;仿宋" w:eastAsia="仿宋_GB2312;仿宋"/>
          <w:color w:val="000000"/>
          <w:sz w:val="24"/>
          <w:szCs w:val="24"/>
        </w:rPr>
        <w:t>在保障基本工资水平正常增长的基础上，逐步提高体现科研人员履行岗位职责、承担政府和社会委托任务等的基础性绩效工资水平，并建立绩效工资稳定增长机制。加大对作出突出贡献科研人员和创新团队的奖励力度，提高科研人员科技成果转化收益分享比例。强化绩效评价与考核，使收入分配与考核评价结果挂钩。</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发挥财政科研项目资金的激励引导作用。</w:t>
      </w:r>
      <w:r>
        <w:rPr>
          <w:rFonts w:ascii="仿宋_GB2312;仿宋" w:hAnsi="仿宋_GB2312;仿宋" w:cs="仿宋_GB2312;仿宋" w:eastAsia="仿宋_GB2312;仿宋"/>
          <w:color w:val="000000"/>
          <w:sz w:val="24"/>
          <w:szCs w:val="24"/>
        </w:rPr>
        <w:t>对不同功能和资金来源的科研项目实行分类管理，在绩效评价基础上，加大对科研人员的绩效激励力度。完善科研项目资金和成果管理制度，对目标明确的应用型科研项目逐步实行合同制管理。对社会科学研究机构和智库，推行政府购买服务制度。</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鼓励科研人员通过科技成果转化获得合理收入。</w:t>
      </w:r>
      <w:r>
        <w:rPr>
          <w:rFonts w:ascii="仿宋_GB2312;仿宋" w:hAnsi="仿宋_GB2312;仿宋" w:cs="仿宋_GB2312;仿宋" w:eastAsia="仿宋_GB2312;仿宋"/>
          <w:color w:val="000000"/>
          <w:sz w:val="24"/>
          <w:szCs w:val="24"/>
        </w:rPr>
        <w:t>积极探索通过市场配置资源加快科技成果转化、实现知识价值的有效方式。财政资助科研项目所产生的科技成果在实施转化时，应明确项目承担单位和完成人之间的收益分配比例。对于接受企业、其他社会组织委托的横向委托项目，允许项目承担单位和科研人员通过合同约定知识产权使用权和转化收益，探索赋予科研人员科技成果所有权或长期使用权。逐步提高稿费和版税等付酬标准，增加科研人员的成果性收入。</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三、扩大科研机构、高校收入分配自主权</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引导科研机构、高校实行体现自身特点的分配办法。</w:t>
      </w:r>
      <w:r>
        <w:rPr>
          <w:rFonts w:ascii="仿宋_GB2312;仿宋" w:hAnsi="仿宋_GB2312;仿宋" w:cs="仿宋_GB2312;仿宋" w:eastAsia="仿宋_GB2312;仿宋"/>
          <w:color w:val="000000"/>
          <w:sz w:val="24"/>
          <w:szCs w:val="24"/>
        </w:rPr>
        <w:t>赋予科研机构、高校更大的收入分配自主权，科研机构、高校要履行法人责任，按照职能定位和发展方向，制定以实际贡献为评价标准的科技创新人才收入分配激励办法，突出业绩导向，建立与岗位职责目标相统一的收入分配激励机制，合理调节教学人员、科研人员、实验设计与开发人员、辅助人员和专门从事科技成果转化人员等的收入分配关系。对从事基础性研究、农业和社会公益研究等研发周期较长的人员，收入分配实行分类调节，通过优化工资结构，稳步提高基本工资收入，加大对重大科技创新成果的绩效奖励力度，建立健全后续科技成果转化收益反馈机制，使科研人员能够潜心研究。对从事应用研究和技术开发的人员，主要通过市场机制和科技成果转化业绩实现激励和奖励。对从事哲学社会科学研究的人员，以理论创新、决策咨询支撑和社会影响作为评价基本依据，形成合理的智力劳动补偿激励机制。完善相关管理制度，加大对科研辅助人员的激励力度。科学设置考核周期，合理确定评价时限，避免短期频繁考核，形成长期激励导向。</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完善适应高校教学岗位特点的内部激励机制。</w:t>
      </w:r>
      <w:r>
        <w:rPr>
          <w:rFonts w:ascii="仿宋_GB2312;仿宋" w:hAnsi="仿宋_GB2312;仿宋" w:cs="仿宋_GB2312;仿宋" w:eastAsia="仿宋_GB2312;仿宋"/>
          <w:color w:val="000000"/>
          <w:sz w:val="24"/>
          <w:szCs w:val="24"/>
        </w:rPr>
        <w:t>把教学业绩和成果作为教师职称晋升、收入分配的重要依据。对专职从事教学的人员，适当提高基础性绩效工资在绩效工资中的比重，加大对教学型名师的岗位激励力度。对高校教师开展的教学理论研究、教学方法探索、优质教学资源开发、教学手段创新等，在绩效工资分配中给予倾斜。</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落实科研机构、高校在岗位设置、人员聘用、绩效工资分配、项目经费管理等方面自主权。</w:t>
      </w:r>
      <w:r>
        <w:rPr>
          <w:rFonts w:ascii="仿宋_GB2312;仿宋" w:hAnsi="仿宋_GB2312;仿宋" w:cs="仿宋_GB2312;仿宋" w:eastAsia="仿宋_GB2312;仿宋"/>
          <w:color w:val="000000"/>
          <w:sz w:val="24"/>
          <w:szCs w:val="24"/>
        </w:rPr>
        <w:t>对科研人员实行岗位管理，用人单位根据国家有关规定，结合实际需要，合理确定岗位等级的结构比例，建立各级专业技术岗位动态调整机制。健全绩效工资管理，科研机构、高校自主决定绩效考核和绩效分配办法。赋予财政科研项目承担单位对间接经费的统筹使用权。合理调节单位内部各类岗位收入差距，除科技成果转化收入外，单位内部收入差距要保持在合理范围。积极解决部分岗位青年科研人员和教师收入待遇低等问题，加强学术梯队建设。</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重视科研机构、高校中长期目标考核。</w:t>
      </w:r>
      <w:r>
        <w:rPr>
          <w:rFonts w:ascii="仿宋_GB2312;仿宋" w:hAnsi="仿宋_GB2312;仿宋" w:cs="仿宋_GB2312;仿宋" w:eastAsia="仿宋_GB2312;仿宋"/>
          <w:color w:val="000000"/>
          <w:sz w:val="24"/>
          <w:szCs w:val="24"/>
        </w:rPr>
        <w:t>结合科研机构、高校分类改革和职责定位，加强对科研机构、高校中长期目标考核，建立与考核评价结果挂钩的经费拨款制度和员工收入调整机制，对评价优秀的加大绩效激励力度。对有条件的科研机构，探索实行合同管理制度，按合同约定的目标完成情况确定拨款、绩效工资水平和分配办法。完善科研机构、高校财政拨款支出、科研项目收入与支出、科研成果转化及收入情况等内部公开公示制度。</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进一步发挥科研项目资金的激励引导作用</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发挥财政科研项目资金在知识价值分配中的激励作用。</w:t>
      </w:r>
      <w:r>
        <w:rPr>
          <w:rFonts w:ascii="仿宋_GB2312;仿宋" w:hAnsi="仿宋_GB2312;仿宋" w:cs="仿宋_GB2312;仿宋" w:eastAsia="仿宋_GB2312;仿宋"/>
          <w:color w:val="000000"/>
          <w:sz w:val="24"/>
          <w:szCs w:val="24"/>
        </w:rPr>
        <w:t>根据科研项目特点完善财政资金管理，加大对科研人员的激励力度。对实验设备依赖程度低和实验材料耗费少的基础研究、软件开发和软科学研究等智力密集型项目，项目承担单位应在国家政策框架内，建立健全符合自身特点的劳务费、间接经费管理方式。项目承担单位可结合科研人员工作实绩，合理安排间接经费中绩效支出。建立符合科技创新规律的财政科技经费监管制度，探索在有条件的科研项目中实行经费支出负面清单管理。个人收入不与承担项目多少、获得经费高低直接挂钩。</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完善科研机构、高校横向委托项目经费管理制度。</w:t>
      </w:r>
      <w:r>
        <w:rPr>
          <w:rFonts w:ascii="仿宋_GB2312;仿宋" w:hAnsi="仿宋_GB2312;仿宋" w:cs="仿宋_GB2312;仿宋" w:eastAsia="仿宋_GB2312;仿宋"/>
          <w:color w:val="000000"/>
          <w:sz w:val="24"/>
          <w:szCs w:val="24"/>
        </w:rPr>
        <w:t>对于接受企业、其他社会组织委托的横向委托项目，人员经费使用按照合同约定进行管理。技术开发、技术咨询、技术服务等活动的奖酬金提取，按照《中华人民共和国促进科技成果转化法》及《实施〈中华人民共和国促进科技成果转化法〉若干规定》执行；项目合同没有约定人员经费的，由单位自主决定。科研机构、高校应优先保证科研人员履行科研、教学等公益职能；科研人员承担横向委托项目，不得影响其履行岗位职责、完成本职工作。</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完善哲学社会科学研究领域项目经费管理制度。</w:t>
      </w:r>
      <w:r>
        <w:rPr>
          <w:rFonts w:ascii="仿宋_GB2312;仿宋" w:hAnsi="仿宋_GB2312;仿宋" w:cs="仿宋_GB2312;仿宋" w:eastAsia="仿宋_GB2312;仿宋"/>
          <w:color w:val="000000"/>
          <w:sz w:val="24"/>
          <w:szCs w:val="24"/>
        </w:rPr>
        <w:t>对符合条件的智库项目，探索采用政府购买服务制度，项目资金由项目承担单位按照服务合同约定管理使用。修订国家社会科学基金、教育部高校哲学社会科学繁荣计划的项目资金管理办法，取消劳务费比例限制，明确劳务费开支范围，加大对项目承担单位间接成本补偿和科研人员绩效激励力度。</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加强科技成果产权对科研人员的长期激励</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强化科研机构、高校履行科技成果转化长期激励的法人责任。</w:t>
      </w:r>
      <w:r>
        <w:rPr>
          <w:rFonts w:ascii="仿宋_GB2312;仿宋" w:hAnsi="仿宋_GB2312;仿宋" w:cs="仿宋_GB2312;仿宋" w:eastAsia="仿宋_GB2312;仿宋"/>
          <w:color w:val="000000"/>
          <w:sz w:val="24"/>
          <w:szCs w:val="24"/>
        </w:rPr>
        <w:t>坚持长期产权激励与现金奖励并举，探索对科研人员实施股权、期权和分红激励，加大在专利权、著作权、植物新品种权、集成电路布图设计专有权等知识产权及科技成果转化形成的股权、岗位分红权等方面的激励力度。科研机构、高校应建立健全科技成果转化内部管理与奖励制度，自主决定科技成果转化收益分配和奖励方案，单位负责人和相关责任人按照《中华人民共和国促进科技成果转化法》及《实施〈中华人民共和国促进科技成果转化法〉若干规定》予以免责，构建对科技人员的股权激励等中长期激励机制。以科技成果作价入股作为对科技人员的奖励涉及股权注册登记及变更的，无需报科研机构、高校的主管部门审批。加快出台科研机构、高校以科技成果作价入股方式投资未上市中小企业形成的国有股，在企业上市时豁免向全国社会保障基金转持的政策。</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完善科研机构、高校领导人员科技成果转化股权奖励管理制度。</w:t>
      </w:r>
      <w:r>
        <w:rPr>
          <w:rFonts w:ascii="仿宋_GB2312;仿宋" w:hAnsi="仿宋_GB2312;仿宋" w:cs="仿宋_GB2312;仿宋" w:eastAsia="仿宋_GB2312;仿宋"/>
          <w:color w:val="000000"/>
          <w:sz w:val="24"/>
          <w:szCs w:val="24"/>
        </w:rPr>
        <w:t>科研机构、高校的正职领导和领导班子成员中属中央管理的干部，所属单位中担任法人代表的正职领导，在担任现职前因科技成果转化获得的股权，任职后应及时予以转让，逾期未转让的，任期内限制交易。限制股权交易的，在本人不担任上述职务一年后解除限制。相关部门、单位要加快制定具体落实办法。</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完善国有企业对科研人员的中长期激励机制。</w:t>
      </w:r>
      <w:r>
        <w:rPr>
          <w:rFonts w:ascii="仿宋_GB2312;仿宋" w:hAnsi="仿宋_GB2312;仿宋" w:cs="仿宋_GB2312;仿宋" w:eastAsia="仿宋_GB2312;仿宋"/>
          <w:color w:val="000000"/>
          <w:sz w:val="24"/>
          <w:szCs w:val="24"/>
        </w:rPr>
        <w:t>尊重企业作为市场经济主体在收入分配上的自主权，完善国有企业科研人员收入与科技成果、创新绩效挂钩的奖励制度。国有企业科研人员按照合同约定薪酬，探索对聘用的国际高端科技人才、高端技能人才实行协议工资、项目工资等市场化薪酬制度。符合条件的国有科技型企业，可采取股权出售、股权奖励、股权期权等股权方式，或项目收益分红、岗位分红等分红方式进行激励。</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完善股权激励等相关税收政策。</w:t>
      </w:r>
      <w:r>
        <w:rPr>
          <w:rFonts w:ascii="仿宋_GB2312;仿宋" w:hAnsi="仿宋_GB2312;仿宋" w:cs="仿宋_GB2312;仿宋" w:eastAsia="仿宋_GB2312;仿宋"/>
          <w:color w:val="000000"/>
          <w:sz w:val="24"/>
          <w:szCs w:val="24"/>
        </w:rPr>
        <w:t>对符合条件的股票期权、股权期权、限制性股票、股权奖励以及科技成果投资入股等实施递延纳税优惠政策，鼓励科研人员创新创业，进一步促进科技成果转化。</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六、允许科研人员和教师依法依规适度兼职兼薪</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允许科研人员从事兼职工作获得合法收入。</w:t>
      </w:r>
      <w:r>
        <w:rPr>
          <w:rFonts w:ascii="仿宋_GB2312;仿宋" w:hAnsi="仿宋_GB2312;仿宋" w:cs="仿宋_GB2312;仿宋" w:eastAsia="仿宋_GB2312;仿宋"/>
          <w:color w:val="000000"/>
          <w:sz w:val="24"/>
          <w:szCs w:val="24"/>
        </w:rPr>
        <w:t>科研人员在履行好岗位职责、完成本职工作的前提下，经所在单位同意，可以到企业和其他科研机构、高校、社会组织等兼职并取得合法报酬。鼓励科研人员公益性兼职，积极参与决策咨询、扶贫济困、科学普及、法律援助和学术组织等活动。科研机构、高校应当规定或与科研人员约定兼职的权利和义务，实行科研人员兼职公示制度，兼职行为不得泄露本单位技术秘密，损害或侵占本单位合法权益，违反承担的社会责任。兼职取得的报酬原则上归个人，建立兼职获得股权及红利等收入的报告制度。担任领导职务的科研人员兼职及取酬，按中央有关规定执行。经所在单位批准，科研人员可以离岗从事科技成果转化等创新创业活动。兼职或离岗创业收入不受本单位绩效工资总量限制，个人须如实将兼职收入报单位备案，按有关规定缴纳个人所得税。</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允许高校教师从事多点教学获得合法收入。</w:t>
      </w:r>
      <w:r>
        <w:rPr>
          <w:rFonts w:ascii="仿宋_GB2312;仿宋" w:hAnsi="仿宋_GB2312;仿宋" w:cs="仿宋_GB2312;仿宋" w:eastAsia="仿宋_GB2312;仿宋"/>
          <w:color w:val="000000"/>
          <w:sz w:val="24"/>
          <w:szCs w:val="24"/>
        </w:rPr>
        <w:t>高校教师经所在单位批准，可开展多点教学并获得报酬。鼓励利用网络平台等多种媒介，推动精品教材和课程等优质教学资源的社会共享，授课教师按照市场机制取得报酬。</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七、加强组织实施</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强化联动。</w:t>
      </w:r>
      <w:r>
        <w:rPr>
          <w:rFonts w:ascii="仿宋_GB2312;仿宋" w:hAnsi="仿宋_GB2312;仿宋" w:cs="仿宋_GB2312;仿宋" w:eastAsia="仿宋_GB2312;仿宋"/>
          <w:color w:val="000000"/>
          <w:sz w:val="24"/>
          <w:szCs w:val="24"/>
        </w:rPr>
        <w:t>各地区各部门要加强组织领导，健全工作机制，强化部门协同和上下联动，制定实施细则和配套政策措施，加强督促检查，确保各项任务落到实处。加强政策解读和宣传，加强干部学习培训，激发广大科研人员的创新创业热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先行先试。</w:t>
      </w:r>
      <w:r>
        <w:rPr>
          <w:rFonts w:ascii="仿宋_GB2312;仿宋" w:hAnsi="仿宋_GB2312;仿宋" w:cs="仿宋_GB2312;仿宋" w:eastAsia="仿宋_GB2312;仿宋"/>
          <w:color w:val="000000"/>
          <w:sz w:val="24"/>
          <w:szCs w:val="24"/>
        </w:rPr>
        <w:t>选择一些地方和单位结合实际情况先期开展试点，鼓励大胆探索、率先突破，及时推广成功经验。对基层因地制宜的改革探索建立容错机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加强考核。</w:t>
      </w:r>
      <w:r>
        <w:rPr>
          <w:rFonts w:ascii="仿宋_GB2312;仿宋" w:hAnsi="仿宋_GB2312;仿宋" w:cs="仿宋_GB2312;仿宋" w:eastAsia="仿宋_GB2312;仿宋"/>
          <w:color w:val="000000"/>
          <w:sz w:val="24"/>
          <w:szCs w:val="24"/>
        </w:rPr>
        <w:t>各地区各部门要抓紧制定以增加知识价值为导向的激励、考核和评价管理办法，建立第三方评估评价机制，规范相关激励措施，在全社会形成既充满活力又规范有序的正向激励。</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意见适用于国家设立的科研机构、高校和国有独资企业（公司）。其他单位对知识型、技术型、创新型劳动者可参照本意见精神，结合各自实际，制定具体收入分配办法。国防和军队系统的科研机构、高校、企业收入分配政策另行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华文中宋" w:hAnsi="华文中宋" w:eastAsia="华文中宋" w:cs="华文中宋"/>
          <w:sz w:val="36"/>
          <w:szCs w:val="36"/>
        </w:rPr>
      </w:pPr>
      <w:bookmarkStart w:id="2" w:name="__RefHeading___Toc536863092"/>
      <w:bookmarkEnd w:id="2"/>
      <w:r>
        <w:rPr>
          <w:rFonts w:ascii="华文中宋" w:hAnsi="华文中宋" w:cs="华文中宋" w:eastAsia="华文中宋"/>
          <w:sz w:val="36"/>
          <w:szCs w:val="36"/>
        </w:rPr>
        <w:t>中共中央办公厅 国务院办公厅</w:t>
      </w:r>
      <w:r>
        <w:rPr>
          <w:rFonts w:eastAsia="华文中宋" w:cs="华文中宋" w:ascii="华文中宋" w:hAnsi="华文中宋"/>
          <w:sz w:val="36"/>
          <w:szCs w:val="36"/>
        </w:rPr>
        <w:br/>
      </w:r>
      <w:r>
        <w:rPr>
          <w:rFonts w:ascii="华文中宋" w:hAnsi="华文中宋" w:cs="华文中宋" w:eastAsia="华文中宋"/>
          <w:sz w:val="36"/>
          <w:szCs w:val="36"/>
        </w:rPr>
        <w:t>印发《关于进一步完善中央财政科研项目</w:t>
      </w:r>
      <w:r>
        <w:rPr>
          <w:rFonts w:eastAsia="华文中宋" w:cs="华文中宋" w:ascii="华文中宋" w:hAnsi="华文中宋"/>
          <w:sz w:val="36"/>
          <w:szCs w:val="36"/>
        </w:rPr>
        <w:br/>
      </w:r>
      <w:r>
        <w:rPr>
          <w:rFonts w:ascii="华文中宋" w:hAnsi="华文中宋" w:cs="华文中宋" w:eastAsia="华文中宋"/>
          <w:sz w:val="36"/>
          <w:szCs w:val="36"/>
        </w:rPr>
        <w:t>资金管理等政策的若干意见》</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中办发〔</w:t>
      </w:r>
      <w:r>
        <w:rPr>
          <w:rFonts w:eastAsia="楷体_GB2312;楷体" w:cs="楷体_GB2312;楷体" w:ascii="楷体_GB2312;楷体" w:hAnsi="楷体_GB2312;楷体"/>
          <w:b/>
          <w:color w:val="000000"/>
          <w:sz w:val="30"/>
          <w:szCs w:val="30"/>
        </w:rPr>
        <w:t>2016</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0</w:t>
      </w:r>
      <w:r>
        <w:rPr>
          <w:rFonts w:ascii="楷体_GB2312;楷体" w:hAnsi="楷体_GB2312;楷体" w:cs="楷体_GB2312;楷体" w:eastAsia="楷体_GB2312;楷体"/>
          <w:b/>
          <w:color w:val="000000"/>
          <w:sz w:val="30"/>
          <w:szCs w:val="30"/>
        </w:rPr>
        <w:t>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总体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坚持以人为本。以调动科研人员积极性和创造性为出发点和落脚点，强化激励机制，加大激励力度，激发创新创造活力。</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坚持遵循规律。按照科研活动规律和财政预算管理要求，完善管理政策，优化管理流程，改进管理方式，适应科研活动实际需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坚持政策落实落地。细化实化政策规定，加强督查，狠抓落实，打通政策执行中的“堵点”，增强科研人员改革的成就感和获得感。</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改进中央财政科研项目资金管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简化预算编制，下放预算调剂权限。</w:t>
      </w:r>
      <w:r>
        <w:rPr>
          <w:rFonts w:ascii="仿宋_GB2312;仿宋" w:hAnsi="仿宋_GB2312;仿宋" w:cs="仿宋_GB2312;仿宋" w:eastAsia="仿宋_GB2312;仿宋"/>
          <w:color w:val="000000"/>
          <w:sz w:val="24"/>
          <w:szCs w:val="24"/>
        </w:rPr>
        <w:t>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不需要提供预算测算依据。</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提高间接费用比重，加大绩效激励力度。</w:t>
      </w:r>
      <w:r>
        <w:rPr>
          <w:rFonts w:ascii="仿宋_GB2312;仿宋" w:hAnsi="仿宋_GB2312;仿宋" w:cs="仿宋_GB2312;仿宋" w:eastAsia="仿宋_GB2312;仿宋"/>
          <w:color w:val="000000"/>
          <w:sz w:val="24"/>
          <w:szCs w:val="24"/>
        </w:rPr>
        <w:t>中央财政科技计划（专项、基金等）中实行公开竞争方式的研发类项目，均要设立间接费用，核定比例可以提高到不超过直接费用扣除设备购置费的一定比例：</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下的部分为</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至</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的部分为</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以上的部分为</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明确劳务费开支范围，不设比例限制。</w:t>
      </w:r>
      <w:r>
        <w:rPr>
          <w:rFonts w:ascii="仿宋_GB2312;仿宋" w:hAnsi="仿宋_GB2312;仿宋" w:cs="仿宋_GB2312;仿宋" w:eastAsia="仿宋_GB2312;仿宋"/>
          <w:color w:val="000000"/>
          <w:sz w:val="24"/>
          <w:szCs w:val="24"/>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改进结转结余资金留用处理方式。</w:t>
      </w:r>
      <w:r>
        <w:rPr>
          <w:rFonts w:ascii="仿宋_GB2312;仿宋" w:hAnsi="仿宋_GB2312;仿宋" w:cs="仿宋_GB2312;仿宋" w:eastAsia="仿宋_GB2312;仿宋"/>
          <w:color w:val="000000"/>
          <w:sz w:val="24"/>
          <w:szCs w:val="24"/>
        </w:rPr>
        <w:t>项目实施期间，年度剩余资金可结转下一年度继续使用。项目完成任务目标并通过验收后，结余资金按规定留归项目承担单位使用，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内由项目承担单位统筹安排用于科研活动的直接支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后未使用完的，按规定收回。</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自主规范管理横向经费。</w:t>
      </w:r>
      <w:r>
        <w:rPr>
          <w:rFonts w:ascii="仿宋_GB2312;仿宋" w:hAnsi="仿宋_GB2312;仿宋" w:cs="仿宋_GB2312;仿宋" w:eastAsia="仿宋_GB2312;仿宋"/>
          <w:color w:val="000000"/>
          <w:sz w:val="24"/>
          <w:szCs w:val="24"/>
        </w:rPr>
        <w:t>项目承担单位以市场委托方式取得的横向经费，纳入单位财务统一管理，由项目承担单位按照委托方要求或合同约定管理使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仿宋_GB2312;仿宋" w:eastAsia="黑体"/>
          <w:color w:val="000000"/>
          <w:sz w:val="24"/>
          <w:szCs w:val="24"/>
        </w:rPr>
        <w:t>三、完善中央高校、科研院所差旅会议管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改进中央高校、科研院所教学科研人员差旅费管理。</w:t>
      </w:r>
      <w:r>
        <w:rPr>
          <w:rFonts w:ascii="仿宋_GB2312;仿宋" w:hAnsi="仿宋_GB2312;仿宋" w:cs="仿宋_GB2312;仿宋" w:eastAsia="仿宋_GB2312;仿宋"/>
          <w:color w:val="000000"/>
          <w:sz w:val="24"/>
          <w:szCs w:val="24"/>
        </w:rPr>
        <w:t>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完善中央高校、科研院所会议管理。</w:t>
      </w:r>
      <w:r>
        <w:rPr>
          <w:rFonts w:ascii="仿宋_GB2312;仿宋" w:hAnsi="仿宋_GB2312;仿宋" w:cs="仿宋_GB2312;仿宋" w:eastAsia="仿宋_GB2312;仿宋"/>
          <w:color w:val="000000"/>
          <w:sz w:val="24"/>
          <w:szCs w:val="24"/>
        </w:rPr>
        <w:t>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四、完善中央高校、科研院所科研仪器设备采购管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改进中央高校、科研院所政府采购管理。</w:t>
      </w:r>
      <w:r>
        <w:rPr>
          <w:rFonts w:ascii="仿宋_GB2312;仿宋" w:hAnsi="仿宋_GB2312;仿宋" w:cs="仿宋_GB2312;仿宋" w:eastAsia="仿宋_GB2312;仿宋"/>
          <w:color w:val="000000"/>
          <w:sz w:val="24"/>
          <w:szCs w:val="24"/>
        </w:rPr>
        <w:t>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优化进口仪器设备采购服务。</w:t>
      </w:r>
      <w:r>
        <w:rPr>
          <w:rFonts w:ascii="仿宋_GB2312;仿宋" w:hAnsi="仿宋_GB2312;仿宋" w:cs="仿宋_GB2312;仿宋" w:eastAsia="仿宋_GB2312;仿宋"/>
          <w:color w:val="000000"/>
          <w:sz w:val="24"/>
          <w:szCs w:val="24"/>
        </w:rPr>
        <w:t>对中央高校、科研院所采购进口仪器设备实行备案制管理。继续落实进口科研教学用品免税政策。</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五、完善中央高校、科研院所基本建设项目管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扩大中央高校、科研院所基本建设项目管理权限。</w:t>
      </w:r>
      <w:r>
        <w:rPr>
          <w:rFonts w:ascii="仿宋_GB2312;仿宋" w:hAnsi="仿宋_GB2312;仿宋" w:cs="仿宋_GB2312;仿宋" w:eastAsia="仿宋_GB2312;仿宋"/>
          <w:color w:val="000000"/>
          <w:sz w:val="24"/>
          <w:szCs w:val="24"/>
        </w:rPr>
        <w:t>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简化中央高校、科研院所基本建设项目审批程序。</w:t>
      </w:r>
      <w:r>
        <w:rPr>
          <w:rFonts w:ascii="仿宋_GB2312;仿宋" w:hAnsi="仿宋_GB2312;仿宋" w:cs="仿宋_GB2312;仿宋" w:eastAsia="仿宋_GB2312;仿宋"/>
          <w:color w:val="000000"/>
          <w:sz w:val="24"/>
          <w:szCs w:val="24"/>
        </w:rPr>
        <w:t>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六、规范管理，改进服务</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强化法人责任，规范资金管理。</w:t>
      </w:r>
      <w:r>
        <w:rPr>
          <w:rFonts w:ascii="仿宋_GB2312;仿宋" w:hAnsi="仿宋_GB2312;仿宋" w:cs="仿宋_GB2312;仿宋" w:eastAsia="仿宋_GB2312;仿宋"/>
          <w:color w:val="000000"/>
          <w:sz w:val="24"/>
          <w:szCs w:val="24"/>
        </w:rPr>
        <w:t>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加强统筹协调，精简检查评审。</w:t>
      </w:r>
      <w:r>
        <w:rPr>
          <w:rFonts w:ascii="仿宋_GB2312;仿宋" w:hAnsi="仿宋_GB2312;仿宋" w:cs="仿宋_GB2312;仿宋" w:eastAsia="仿宋_GB2312;仿宋"/>
          <w:color w:val="000000"/>
          <w:sz w:val="24"/>
          <w:szCs w:val="24"/>
        </w:rPr>
        <w:t>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创新服务方式，让科研人员潜心从事科学研究。</w:t>
      </w:r>
      <w:r>
        <w:rPr>
          <w:rFonts w:ascii="仿宋_GB2312;仿宋" w:hAnsi="仿宋_GB2312;仿宋" w:cs="仿宋_GB2312;仿宋" w:eastAsia="仿宋_GB2312;仿宋"/>
          <w:color w:val="000000"/>
          <w:sz w:val="24"/>
          <w:szCs w:val="24"/>
        </w:rPr>
        <w:t>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七、加强制度建设和工作督查，确保政策措施落地见效</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尽快出台操作性强的实施细则。</w:t>
      </w:r>
      <w:r>
        <w:rPr>
          <w:rFonts w:ascii="仿宋_GB2312;仿宋" w:hAnsi="仿宋_GB2312;仿宋" w:cs="仿宋_GB2312;仿宋" w:eastAsia="仿宋_GB2312;仿宋"/>
          <w:color w:val="000000"/>
          <w:sz w:val="24"/>
          <w:szCs w:val="24"/>
        </w:rPr>
        <w:t>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前，中央高校、科研院所要制定出台差旅费、会议费内部管理办法，其主管部门要加强工作指导和统筹；</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加强对政策措施落实情况的督查指导。</w:t>
      </w:r>
      <w:r>
        <w:rPr>
          <w:rFonts w:ascii="仿宋_GB2312;仿宋" w:hAnsi="仿宋_GB2312;仿宋" w:cs="仿宋_GB2312;仿宋" w:eastAsia="仿宋_GB2312;仿宋"/>
          <w:color w:val="000000"/>
          <w:sz w:val="24"/>
          <w:szCs w:val="24"/>
        </w:rPr>
        <w:t>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部、中央级社科类科研项目主管部门要结合社会科学研究的规律和特点，参照本意见尽快修订中央级社科类科研项目资金管理办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地区要参照本意见精神，结合实际，加快推进科研项目资金管理改革等各项工作。</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3" w:name="__RefHeading___Toc536863093"/>
      <w:bookmarkEnd w:id="3"/>
      <w:r>
        <w:rPr>
          <w:rFonts w:ascii="华文中宋" w:hAnsi="华文中宋" w:cs="华文中宋" w:eastAsia="华文中宋"/>
          <w:sz w:val="36"/>
          <w:szCs w:val="36"/>
        </w:rPr>
        <w:t>国务院关于印发实施《中华人民共和国</w:t>
      </w:r>
      <w:r>
        <w:rPr>
          <w:rFonts w:eastAsia="华文中宋" w:cs="华文中宋" w:ascii="华文中宋" w:hAnsi="华文中宋"/>
          <w:sz w:val="36"/>
          <w:szCs w:val="36"/>
        </w:rPr>
        <w:br/>
      </w:r>
      <w:r>
        <w:rPr>
          <w:rFonts w:ascii="华文中宋" w:hAnsi="华文中宋" w:cs="华文中宋" w:eastAsia="华文中宋"/>
          <w:sz w:val="36"/>
          <w:szCs w:val="36"/>
        </w:rPr>
        <w:t>促进科技成果转化法》若干规定的通知</w:t>
      </w:r>
    </w:p>
    <w:p>
      <w:pPr>
        <w:pStyle w:val="Normal"/>
        <w:spacing w:lineRule="auto" w:line="36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国发〔</w:t>
      </w:r>
      <w:r>
        <w:rPr>
          <w:rFonts w:eastAsia="楷体_GB2312;楷体" w:cs="楷体_GB2312;楷体" w:ascii="楷体_GB2312;楷体" w:hAnsi="楷体_GB2312;楷体"/>
          <w:b/>
          <w:bCs/>
          <w:color w:val="000000"/>
          <w:sz w:val="30"/>
          <w:szCs w:val="30"/>
        </w:rPr>
        <w:t>2016</w:t>
      </w: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16</w:t>
      </w:r>
      <w:r>
        <w:rPr>
          <w:rFonts w:ascii="楷体_GB2312;楷体" w:hAnsi="楷体_GB2312;楷体" w:cs="楷体_GB2312;楷体" w:eastAsia="楷体_GB2312;楷体"/>
          <w:b/>
          <w:bCs/>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自治区、直辖市人民政府，国务院各部委、各直属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实施〈中华人民共和国促进科技成果转化法〉若干规定》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w:t>
      </w:r>
    </w:p>
    <w:p>
      <w:pPr>
        <w:pStyle w:val="Normal"/>
        <w:spacing w:lineRule="auto" w:line="360"/>
        <w:ind w:right="45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日</w:t>
      </w:r>
    </w:p>
    <w:p>
      <w:pPr>
        <w:pStyle w:val="Normal"/>
        <w:spacing w:lineRule="auto" w:line="360"/>
        <w:ind w:right="45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华文中宋" w:hAnsi="华文中宋" w:eastAsia="华文中宋" w:cs="方正小标宋简体;微软雅黑"/>
          <w:color w:val="000000"/>
          <w:sz w:val="36"/>
          <w:szCs w:val="36"/>
        </w:rPr>
      </w:pPr>
      <w:r>
        <w:rPr>
          <w:rFonts w:ascii="华文中宋" w:hAnsi="华文中宋" w:cs="方正小标宋简体;微软雅黑" w:eastAsia="华文中宋"/>
          <w:color w:val="000000"/>
          <w:sz w:val="36"/>
          <w:szCs w:val="36"/>
        </w:rPr>
        <w:t>实施《中华人民共和国促进科技</w:t>
      </w:r>
      <w:r>
        <w:rPr>
          <w:rFonts w:eastAsia="华文中宋" w:cs="方正小标宋简体;微软雅黑" w:ascii="华文中宋" w:hAnsi="华文中宋"/>
          <w:color w:val="000000"/>
          <w:sz w:val="36"/>
          <w:szCs w:val="36"/>
        </w:rPr>
        <w:br/>
      </w:r>
      <w:r>
        <w:rPr>
          <w:rFonts w:ascii="华文中宋" w:hAnsi="华文中宋" w:cs="方正小标宋简体;微软雅黑" w:eastAsia="华文中宋"/>
          <w:color w:val="000000"/>
          <w:sz w:val="36"/>
          <w:szCs w:val="36"/>
        </w:rPr>
        <w:t>成果转化法》若干规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促进研究开发机构、高等院校技术转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设立的研究开发机构、高等院校对其持有的科技成果，可以自主决定转让、许可或者作价投资，除涉及国家秘密、国家安全外，不需审批或者备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单位应当明确并公开异议处理程序和办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国家设立的研究开发机构、高等院校应当按照规定格式，于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向其主管部门报送本单位上一年度科技成果转化情况的年度报告，主管部门审核后于每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将各单位科技成果转化年度报告报送至科技、财政行政主管部门指定的信息管理系统。年度报告内容主要包括：</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科技成果转化取得的总体成效和面临的问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依法取得科技成果的数量及有关情况；</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科技成果转让、许可和作价投资情况；</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推进产学研合作情况，包括自建、共建研究开发机构、技术转移机构、科技成果转化服务平台情况，签订技术开发合同、技术咨询合同、技术服务合同情况，人才培养和人员流动情况等；</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科技成果转化绩效和奖惩情况，包括科技成果转化取得收入及分配情况，对科技成果转化人员的奖励和报酬等。</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激励科技人员创新创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以技术转让或者许可方式转化职务科技成果的，应当从技术转让或者许可所取得的净收入中提取不低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的比例用于奖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以科技成果作价投资实施转化的，应当从作价投资取得的股份或者出资比例中提取不低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的比例用于奖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研究开发和科技成果转化中作出主要贡献的人员，获得奖励的份额不低于奖励总额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对科技人员在科技成果转化工作中开展技术开发、技术咨询、技术服务等活动给予的奖励，可按照促进科技成果转化法和本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国家设立的研究开发机构、高等院校科技人员在履行岗位职责、完成本职工作的前提下，经征得单位同意，可以兼职到企业等从事科技成果转化活动，或者离岗创业，在原则上不超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积极推动逐步取消国家设立的研究开发机构、高等院校及其内设院系所等业务管理岗位的行政级别，建立符合科技创新规律的人事管理制度，促进科技成果转移转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对于担任领导职务的科技人员获得科技成果转化奖励，按照分类管理的原则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对担任领导职务的科技人员的科技成果转化收益分配实行公开公示制度，不得利用职权侵占他人科技成果转化收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营造科技成果转移转化良好环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研究开发机构、高等院校的主管部门以及财政、科技等相关部门，在对单位进行绩效考评时应当将科技成果转化的情况作为评价指标之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家设立的研究开发机构、高等院校应当制定激励制度，对业绩突出的专业化技术转移机构给予奖励。</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三）做好国家自主创新示范区税收试点政策向全国推广工作，落实好现有促进科技成果转化的税收政策。积极研究探索支持单位和个人科技成果转化的税收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六）《国务院办公厅转发科技部等部门关于促进科技成果转化若干规定的通知》（国办发〔</w:t>
      </w: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号）同时废止。此前有关规定与本规定不一致的，按本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4" w:name="__RefHeading___Toc536863097"/>
      <w:bookmarkEnd w:id="4"/>
      <w:r>
        <w:rPr>
          <w:rFonts w:ascii="华文中宋" w:hAnsi="华文中宋" w:cs="华文中宋" w:eastAsia="华文中宋"/>
          <w:sz w:val="36"/>
          <w:szCs w:val="36"/>
        </w:rPr>
        <w:t>国务院关于优化科研管理提升科研绩效</w:t>
      </w:r>
      <w:r>
        <w:rPr>
          <w:rFonts w:eastAsia="华文中宋" w:cs="华文中宋" w:ascii="华文中宋" w:hAnsi="华文中宋"/>
          <w:sz w:val="36"/>
          <w:szCs w:val="36"/>
        </w:rPr>
        <w:br/>
      </w:r>
      <w:r>
        <w:rPr>
          <w:rFonts w:ascii="华文中宋" w:hAnsi="华文中宋" w:cs="华文中宋" w:eastAsia="华文中宋"/>
          <w:sz w:val="36"/>
          <w:szCs w:val="36"/>
        </w:rPr>
        <w:t>若干措施的通知</w:t>
      </w:r>
    </w:p>
    <w:p>
      <w:pPr>
        <w:pStyle w:val="Normal"/>
        <w:spacing w:lineRule="auto" w:line="360"/>
        <w:ind w:firstLine="602"/>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国发〔</w:t>
      </w:r>
      <w:r>
        <w:rPr>
          <w:rFonts w:eastAsia="楷体_GB2312;楷体" w:cs="楷体_GB2312;楷体" w:ascii="楷体_GB2312;楷体" w:hAnsi="楷体_GB2312;楷体"/>
          <w:b/>
          <w:color w:val="000000"/>
          <w:sz w:val="30"/>
          <w:szCs w:val="30"/>
        </w:rPr>
        <w:t>2018</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25</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自治区、直辖市人民政府，国务院各部委、各直属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了贯彻落实党中央、国务院关于推进科技领域“放管服”改革的要求，建立完善以信任为前提的科研管理机制，按照能放尽放的要求赋予科研人员更大的人财物自主支配权，减轻科研人员负担，充分释放创新活力，调动科研人员积极性，激励科研人员敬业报国、潜心研究、攻坚克难，大力提升原始创新能力和关键领域核心技术攻关能力，多出高水平成果，壮大经济发展新动能，为实现经济高质量发展、建设世界科技强国作出更大贡献，现就有关事项通知如下：</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优化科研项目和经费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简化科研项目申报和过程管理。聚焦国家重大战略任务，优化中央财政科技计划项目形成机制，合理确定项目数量。加快完善国家科技管理信息系统，</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底前要将中央财政科技计划（专项、基金等）项目全部纳入。逐步实行国家科技计划年度指南定期发布制度，并将指南提前在网上公示，加强项目查重、避免重复申报，增加科研人员申报准备时间；精简科研项目申报要求，减少不必要的申报材料。针对关键节点实行“里程碑”式管理，减少科研项目实施周期内的各类评估、检查、抽查、审计等活动；自由探索类基础研究项目和实施周期三年以下的项目以承担单位自我管理为主，一般不开展过程检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合并财务验收和技术验收。由项目管理专业机构严格依据任务书在项目实施期末进行一次性综合绩效评价，不再分别开展单独的财务验收和技术验收，项目承担单位自主选择具有资质的第三方中介机构进行结题财务审计，利用好单位内外部审计结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推行“材料一次报送”制度。整合科技管理各项工作和计划管理的材料报送相关环节，实现一表多用。国家科技管理信息系统按权限向项目承担单位、项目管理专业机构、行业主管部门等相关主体开放，加强数据共享，凡是国家科技管理信息系统已有的材料或已要求提供过的材料，不得要求重复提供。项目管理专业机构和承担单位要简化报表及流程，加快建立健全学术助理和财务助理制度，允许通过购买财会等专业服务，把科研人员从报表、报销等具体事务中解脱出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赋予科研人员更大技术路线决策权。科研人员具有自主选择和调整技术路线的权利，科研项目申报期间，以科研人员提出的技术路线为主进行论证，科研项目实施期间，科研人员可以在研究方向不变、不降低申报指标的前提下自主调整研究方案和技术路线，报项目管理专业机构备案。科研项目负责人可以根据项目需要，按规定自主组建科研团队，并结合项目实施进展情况进行相应调整。</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赋予科研单位科研项目经费管理使用自主权。直接费用中除设备费外，其他科目费用调剂权全部下放给项目承担单位。项目承担单位应完善管理制度，及时为科研人员办理调剂手续。对于接受企业或其他社会组织委托取得的项目经费，纳入单位财务统一管理，由项目承担单位按照委托方要求或合同约定管理使用。高校和科研院所要简化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避免重复多头检查。科技部、财政部要会同相关部门加强科研项目监督检查工作统筹，制定统一的年度监督检查计划，在相对集中时间开展联合检查，避免在同一年度对同一项目重复检查、多头检查。探索实行“双随机、一公开”检查方式，充分利用大数据等信息技术提高监督检查效率，实行监督检查结果信息共享和互认，最大限度降低对科研活动的干扰。</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完善有利于创新的评价激励制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切实精简人才“帽子”。在中央人才工作协调小组的领导下，对科技领域人才计划进行优化整合。西部地区因政策倾斜获得人才计划支持的科研人员，在支持周期内离开相关岗位的，取消对其相应支持。开展科技人才计划申报查重工作，一个人只能获得一项相同层次的人才计划支持。科技人才计划突出人才培养和使用导向，明确支持周期，人才计划项目结束后不得再使用有关人才称号。主管部门、用人单位要逐步取消入选人才计划与薪酬待遇和职称评定等直接挂钩的做法。科研项目申报书中不得设置填写人才“帽子”等称号的栏目。不得将科研项目（基地、平台）负责人、项目评审专家等作为荣誉称号加以使用、宣传。</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开展“唯论文、唯职称、唯学历”问题集中清理。由科技部会同教育部、人力资源社会保障部、中科院、工程院及相关行业主管部门在</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底前对项目、人才、学科、基地等科技评价活动中涉及简单量化的做法进行清理，建立以创新质量和贡献为导向的绩效评价体系，准确评价科研成果的科学价值、技术价值、经济价值、社会价值、文化价值。减少评价频次，对于评价结果连续优秀的，实行一定期限免评的制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加大对承担国家关键领域核心技术攻关任务科研人员的薪酬激励。对全时全职承担任务的团队负责人（领衔科学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首席科学家、技术总师、型号总师、总指挥、总负责人等）以及引进的高端人才，实行一项一策、清单式管理和年薪制。项目承担单位应在项目立项时与项目管理专业机构协商确定人员名单和年薪标准，并报科技部、人力资源社会保障部、财政部备案。年薪所需经费在项目经费中单独核定，在本单位绩效工资总量中单列，相应增加单位当年绩效工资总量。项目范围、年薪制具体操作办法由科技部、财政部、人力资源社会保障部细化制定。单位从国家关键领域核心技术攻关任务项目间接费用中提取的绩效支出，应向承担任务的中青年科研骨干倾斜。完善以科技成果为纽带的产学研深度融合机制，建立科研机构和企业等各方参与的创新联盟，落实相关政策，支持高校、科研院所科研人员到国有企业或民营企业兼职开展研发和成果转化，加大高校、科研院所和国有企业科研人员科技成果转化股权激励力度，科研人员获得的职务科技成果转化现金奖励计入当年本单位绩效工资总量，但不受总量限制，不纳入总量基数。</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强化科研项目绩效评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推动项目管理从重数量、重过程向重质量、重结果转变。明确设定科研项目绩效目标，项目指南要按照分类评价要求提出项目绩效目标。目标导向类项目申报书和任务书要有科学、合理、具体的项目绩效目标和适用于考核的结果指标，并按照关键节点设定明确、细化的阶段性目标，用于判断实质性进展；立项评审应审核绩效目标、结果指标与指南要求的相符性，以及创新性、可行性、可考核性，实现项目绩效目标的能力和条件等；要加强项目关键环节考核，项目实施进度严重滞后或难以达到预期绩效目标的，及时予以调整或取消后续支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实行科研项目绩效分类评价。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严格依据任务书开展综合绩效评价。强化契约精神，严格按照任务书的约定逐项考核结果指标完成情况，对绩效目标实现程度作出明确结论，不得“走过场”，无正当理由不得延迟验收，应用研究和工程技术研究要突出技术指标刚性要求，严禁成果充抵等弄虚作假行为。突出代表性成果和项目实施效果评价，对提交评价的论文、专利等作出数量限制规定。目标导向类项目可在结束后</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年内进行绩效跟踪评价，重点关注项目成果转移转化、应用推广以及产生的经济社会效益。有关单位和企业要如实客观开具科研项目经济社会效益证明，对虚开造假者严肃处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三）加强绩效评价结果的应用。绩效评价结果应作为项目调整、后续支持的重要依据，以及相关研发、管理人员和项目承担单位、项目管理专业机构业绩考核的参考依据。对绩效评价优秀的，在后续项目支持、表彰奖励等工作中给予倾斜。要区分因科研不确定性未能完成项目目标和因科研态度不端导致项目失败，鼓励大胆创新，严惩弄虚作假。项目承担单位在评定职称、制定收入分配制度等工作中，应更加注重科研项目绩效评价结果，不得简单计算获得科研项目的数量和经费规模。</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四、完善分级责任担当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建立相关部门为高校和科研院所分担责任机制。项目管理部门应建立自由探索和颠覆性技术创新活动免责机制，对已履行勤勉尽责义务但因技术路线选择失误导致难以完成预定目标的单位和项目负责人予以免责，同时认真总结经验教训，为后续研究路径等提供借鉴。单位主管部门、项目管理部门和其他相关部门要支持高校和科研院所按照国家科技体制改革要求和科技创新规律进行改革创新，合理区分改革创新、探索性试验、推动发展的无意过失与明知故犯、失职渎职、谋取私利等违纪违法行为。对科研活动的审计和财务检查要尊重科研规律，减少频次，与工作对象对相关政策理解不一致时，要及时与政策制定部门沟通，调查澄清。</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五）强化高校、科研院所和科研人员的主体责任。主管部门要在岗位设置、人员聘用、内部机构调整、绩效工资分配、评价考核、科研组织等方面充分尊重高校和科研院所管理权限。高校和科研院所要根据国家科技体制改革要求，制定完善本单位科研、人事、财务、成果转化、科研诚信等具体管理办法，强化服务意识，推行一站式服务，让科研人员少跑腿。强化科研人员主体地位，在充分信任基础上赋予更大的人财物支配权，强化责任和诚信意识，对严重违背科研诚信要求的，实行终身追究、联合惩戒。</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六）完善鼓励法人担当负责的考核激励机制。以科研机构评估为统领，协调推进项目评审、人才评价、机构评估相关工作，形成合力，压实项目承担单位对科研项目和人才的管理责任。主管部门在对所属高校、科研院所开展考核时，应当将落实国家科技体制改革政策情况作为重要内容。对于落实国家科技体制改革政策到位、科技创新绩效突出的高校、科研院所，在申请国家科技计划和人才项目、核定绩效工资总量、布局建设国家科技创新基地、核定研究生招生指标等方面给予倾斜支持。</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五、开展基于绩效、诚信和能力的科研管理改革试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部、财政部会同教育部、中科院在教育部直属高校和中科院所属科研院所中选择部分创新能力和潜力突出、创新绩效显著、科研诚信状况良好的单位开展支持力度更大的“绿色通道”改革试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七）开展简化科研项目经费预算编制试点。项目直接费用中除设备费外，其他费用只提供基本测算说明，不提供明细。进一步精简合并其他直接费用科目。各项目管理专业机构要简化相关科研项目预算编制要求，精简说明和报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八）开展扩大科研经费使用自主权试点。允许试点单位从基本科研业务费、中科院战略性先导科技专项经费等稳定支持科研经费中提取不超过</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作为奖励经费，由单位探索完善科研项目资金的激励引导机制。奖励经费的使用范围和标准由试点单位在绩效工资总量内自主决定，在单位内部公示。对试验设备依赖程度低和实验材料耗费少的基础研究、软件开发、集成电路设计等智力密集型项目，提高间接经费比例，</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下的部分为不超过</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至</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的部分为不超过</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以上的部分为不超过</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对数学等纯理论基础研究项目，可进一步根据实际情况适当调整间接经费比例。间接经费的使用应向创新绩效突出的团队和个人倾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九）开展科研机构分类支持试点。对从事基础前沿研究、公益性研究、应用技术研究开发等不同类型的科研机构实施差别化的经费保障机制，结合科研机构职责定位，完善稳定支持和竞争性经费支持相协调的保障机制。对基础前沿研究类机构，加大经常性经费等稳定支持力度，适当提高人员经费补助标准，保障合理的薪酬待遇，使科研人员潜心长期从事基础研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十）开展赋予科研人员职务科技成果所有权或长期使用权试点。对于接受企业、其他社会组织委托项目形成的职务科技成果，允许合同双方自主约定成果归属和使用、收益分配等事项；合同未约定的，职务科技成果由项目承担单位自主处置，允许赋予科研人员所有权或长期使用权。对利用财政资金形成的职务科技成果，由单位按照权利与责任对等、贡献与回报匹配的原则，在不影响国家安全、国家利益、社会公共利益的前提下，探索赋予科研人员所有权或长期使用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部、财政部、教育部、中科院等相关部门和单位要加快职能转变，优化管理与服务，加强事中事后监管，放出活力与效率，管好底线与秩序，为科研活动保驾护航。要开展对试点单位落实改革措施的跟踪指导和考核，对推进试点工作不力、无法达到预期目标的，及时取消试点资格、终止支持。对证明行之有效的经验和做法，及时总结提炼在全国推广。</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w:t>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日</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5" w:name="__RefHeading___Toc536863098"/>
      <w:bookmarkEnd w:id="5"/>
      <w:r>
        <w:rPr>
          <w:rFonts w:ascii="华文中宋" w:hAnsi="华文中宋" w:cs="华文中宋" w:eastAsia="华文中宋"/>
          <w:sz w:val="36"/>
          <w:szCs w:val="36"/>
        </w:rPr>
        <w:t>中共中央办公厅国务院办公厅转发中央组织部、中央外办等部门《关于加强和改进教学科研人员因公临时出国管理工作的指导意见》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厅字〔</w:t>
      </w:r>
      <w:r>
        <w:rPr>
          <w:rFonts w:eastAsia="楷体_GB2312;楷体" w:cs="楷体_GB2312;楷体" w:ascii="楷体_GB2312;楷体" w:hAnsi="楷体_GB2312;楷体"/>
          <w:b/>
          <w:color w:val="000000"/>
          <w:sz w:val="30"/>
          <w:szCs w:val="30"/>
        </w:rPr>
        <w:t>2016</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17</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自治区、直辖市党委和人民政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央和国家机关各部委</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央军委办公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各人民团体：</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央组织部、中央外办、外交部、教育部、科技部、财政部《关于加强和改进教学科研人员因公临时出国管理工作的指导意见》已经中央领导同志同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转发给你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请结合实际认真贯彻执行。</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共中央办公厅</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日</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关于加强和改进教学科研人员因公临时出国管理工作的指导意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共中央印发的《关于深化人才发展体制机制改革的意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发〔⒛</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支持人才更广泛地参加国际学术交流与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完善相关管理办法。为贯彻落实中央要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进一步支持高等学校和科研院所在扩大对外交流合作中激发人才创新创造创业活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现就加强和改进教学科研人员因公临时出国管理工作提出如下指导意见。</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须坚持党对外事工作的集中统一领导。高等学校和利研院所党委对本单位外事工作负有领导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按照党中央关于加强和规范外事管理工作的指示要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健全领导机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强制度建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进一步完善包括对外学术交流合作在内的因公临时出国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须强化服务大局意识。对外学术交流合作要着眼国家发展大局和实际需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通过积极参与国际重大科学计划、科学工程和专业学术交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现国际协同创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全面加强基础学科、国际前沿、薄弱和空白学科建设</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造就培养人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升教育科研领域国家软实力、国际影响力和国际竞争力。</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实施区别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党的十八大以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央全面加强和规范国家工作人员因公临时出国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对加强党风廉政建设意义重大</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必须严格贯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持之以恒。同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根据高等学校和科研院所对外学术交流合作的实际需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施导向明确的区别管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因公临时出国管理中</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学科研人员出国开展学术交流合作要与其他性质的出访有所区别。学术交流合作主要包括开展教育教学活动、科学研究、学术访问、出席重要国际学术会议以及执行国际学术组织履职任务等。其他出访主要指一般性中外校际和科研院所间的工作交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学科研人员指高等学校和科研院所直接从事教学和科研任务的人员</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退离休返聘人员</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及在高等学校和科研院所及其二级单位中担任领导职务的专家学者。</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述教学科研人员出国执行前项明确的学术交流合作任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单位与个人的出国批次数、团组人数、在外停留天数根据实际需要安排。</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和科研院所学术交流合作以外的因公临时出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仍执行现行国家工作人员因公临时出国管理政策。</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优化审批程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和改进高等学校和科研院所教学科研人员出国开展学术交流合作管理工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调整中体现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在管理中突出保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高管理和服务的针对性。</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科学制订教学科研人员出国开展学术交流合作年度计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统筹规划和合理安排相关工作。年度计划由各高等学校和科研院所负责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按外事审批权限报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列入国家工作人员因公临时出国批次限量管理范围。对确需临时安排的学术交流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在个案报批时说明理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学科研人员出国开展学术交流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行政隶属关系、组织人事管理权限和外事审批权限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各审批部门应各负其责</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强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提高审批效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教学科研人员出国开展学术交流合作提供便利和服务。高等学校和科研院所对包括对外学术交流合作在内的因公临时出国管理负有主体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主要负责人是第一责任人。高等学校和科研院所纪</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检监察机构要负起监督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学科研人员出国开展学术交流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持因公护照。特殊情况需持普通护照出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说明理由并按组织人事管理权限报组织人事部门批准。</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四、加强经费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和科研院所应切实加强教学科研人员出国开展学术交流合作经费的预算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认真执行因公临时出国经费先行审核制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由经费审批部门和任务审批部门实行审批联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和科研院所教学科研人员使用国家科技计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专项、基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等经费出国开展学术交流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按照有关管理办法和制度规定执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体现既符合科研活动规律、又符合预算管理要求的原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科研人员如需持普通护照出国开展学术交流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应凭本单位有关批件、出国证件及出入境记录报销与学术交流合作相关的费用。</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五、强化监督和追责</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要从加强党风廉政建设的高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进一步强化纪律意识和责任意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照权责一致的原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建立完善监督检查和责任追究机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教学科研人员出国开展学术交流合作所执行的任务、涉及的国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地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和在外日程等要按规定公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接受监督。未按规定公示的不予审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予核销相关费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强绩效评估。教学科研人员出国开展学术交流合作要及时提交总结报告</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等学校和科研院所要建立相应的交流合作成果和经费使用绩效评估制度。</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强监督检查和责任追究。对教学科研人员以对外学术交流合作名义变相公款出国旅游等违规违纪行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上级部门、纪检监察机构要严肃追究责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并依规依纪惩处。对因管理不善、滥用政策造成严重不良影响的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追究有关领导的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地区各部门各单位要根据本指导意见</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结合实际制定实施细则</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确保有关政策准确贯彻实施。</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指导意见自</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实施。此前有关规定与本指导意见不一致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本指导意见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6" w:name="__RefHeading___Toc536863099"/>
      <w:bookmarkEnd w:id="6"/>
      <w:r>
        <w:rPr>
          <w:rFonts w:ascii="华文中宋" w:hAnsi="华文中宋" w:cs="华文中宋" w:eastAsia="华文中宋"/>
          <w:sz w:val="36"/>
          <w:szCs w:val="36"/>
        </w:rPr>
        <w:t>国务院办公厅关于推广支持创新相关改革举措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国办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80</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自治区、直辖市人民政府，国务院各部委、各直属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深入实施创新驱动发展战略，党中央、国务院确定在京津冀、上海、广东（珠三角）、安徽（合芜蚌）、四川（成德绵）、湖北武汉、陕西西安、辽宁沈阳等</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个区域开展全面创新改革试验，推进相关改革举措先行先试，着力破除制约创新发展的体制机制障碍。有关地区和部门认真落实党中央、国务院决策部署，在深化科技体制改革、提升自主创新能力、优化创新创业环境等方面进行了大胆探索，形成了一批支持创新的相关改革举措。为进一步加大支持创新的力度，营造有利于大众创业、万众创新的制度环境和公平竞争市场环境，为创新发展提供更加优质的服务，经国务院批准，将有关改革举措在全国或</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个改革试验区域内推广。现就有关事项通知如下：</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推广改革举措的主要内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科技金融创新方面</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以关联企业从产业链核心龙头企业获得的应收账款为质押的融资服务”、“面向中小企业的一站式投融资信息服务”、“贷款、保险、财政风险补偿捆绑的专利权质押融资服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创新创业政策环境方面</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专利快速审查、确权、维权一站式服务”、“强化创新导向的国有企业考核与激励”、“事业单位可采取年薪制、协议工资制、项目工资等灵活多样的分配形式引进紧缺或高层次人才”、“事业单位编制省内统筹使用”、“国税地税联合办税”。</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外籍人才引进方面</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鼓励引导优秀外国留学生在华就业创业，符合条件的外国留学生可直接申请工作许可和居留许可”、“积极引进外籍高层次人才，简化来华工作手续办理流程，新增工作居留向永久居留转换的申请渠道”。</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军民融合创新方面</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军民大型国防科研仪器设备整合共享”、“以股权为纽带的军民两用技术联盟创新合作”、“民口企业配套核心军品的认定和准入标准”。</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高度重视推广工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地区、各部门要深入实施创新驱动发展战略，深刻认识推广支持创新相关改革举措的重大意义，将其作为深入贯彻落实创新、协调、绿色、开放、共享发展理念和推进供给侧结构性改革的重要抓手。要着力推动政策制度创新，深化简政放权、放管结合、优化服务改革，加快政府职能转变，提高政府管理水平，推进构建与创新驱动发展要求相适应的新体制、新模式，持续释放改革红利，激发全社会的创新创造活力，加快培育壮大经济发展新动能。</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切实做好组织实施</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区、市）人民政府要将支持创新相关改革举措推广工作列为本地区重点工作，结合实际情况，积极创造条件、扎实推进，确保改革举措落地生根、产生实效。国务院各有关部门要结合工作职能，积极协调、指导推进推广工作。国家发展改革委和科技部要适时督促检查推广工作进展情况及效果，重大问题及时向国务院报告。</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支持创新相关改革举措推广清单</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此件公开发布）</w:t>
      </w:r>
    </w:p>
    <w:p>
      <w:pPr>
        <w:pStyle w:val="Normal"/>
        <w:widowControl/>
        <w:shd w:fill="FFFFFF" w:val="clear"/>
        <w:rPr>
          <w:rFonts w:ascii="宋体" w:hAnsi="宋体" w:eastAsia="宋体" w:cs="宋体"/>
          <w:color w:val="333333"/>
          <w:kern w:val="0"/>
          <w:sz w:val="24"/>
          <w:szCs w:val="24"/>
        </w:rPr>
      </w:pPr>
      <w:r>
        <w:rPr>
          <w:rFonts w:ascii="宋体" w:hAnsi="宋体" w:cs="宋体"/>
          <w:b/>
          <w:bCs/>
          <w:color w:val="333333"/>
          <w:kern w:val="0"/>
          <w:szCs w:val="21"/>
        </w:rPr>
        <w:t>附件</w:t>
      </w:r>
    </w:p>
    <w:p>
      <w:pPr>
        <w:pStyle w:val="Normal"/>
        <w:widowControl/>
        <w:shd w:fill="FFFFFF" w:val="clear"/>
        <w:spacing w:before="0" w:after="280"/>
        <w:jc w:val="center"/>
        <w:rPr>
          <w:rFonts w:ascii="宋体" w:hAnsi="宋体" w:eastAsia="宋体" w:cs="宋体"/>
          <w:b/>
          <w:b/>
          <w:bCs/>
          <w:color w:val="333333"/>
          <w:kern w:val="0"/>
          <w:sz w:val="24"/>
          <w:szCs w:val="24"/>
        </w:rPr>
      </w:pPr>
      <w:r>
        <w:rPr>
          <w:rFonts w:ascii="宋体" w:hAnsi="宋体" w:cs="宋体"/>
          <w:b/>
          <w:bCs/>
          <w:color w:val="333333"/>
          <w:kern w:val="0"/>
          <w:sz w:val="24"/>
          <w:szCs w:val="24"/>
        </w:rPr>
        <w:t>支持创新相关改革举措推广清单</w:t>
      </w:r>
    </w:p>
    <w:tbl>
      <w:tblPr>
        <w:tblW w:w="9071" w:type="dxa"/>
        <w:jc w:val="center"/>
        <w:tblInd w:w="0" w:type="dxa"/>
        <w:tblLayout w:type="fixed"/>
        <w:tblCellMar>
          <w:top w:w="0" w:type="dxa"/>
          <w:left w:w="108" w:type="dxa"/>
          <w:bottom w:w="0" w:type="dxa"/>
          <w:right w:w="108" w:type="dxa"/>
        </w:tblCellMar>
      </w:tblPr>
      <w:tblGrid>
        <w:gridCol w:w="663"/>
        <w:gridCol w:w="1770"/>
        <w:gridCol w:w="3945"/>
        <w:gridCol w:w="1590"/>
        <w:gridCol w:w="1103"/>
      </w:tblGrid>
      <w:tr>
        <w:trPr>
          <w:tblHeader w:val="true"/>
        </w:trPr>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Cs w:val="21"/>
              </w:rPr>
            </w:pPr>
            <w:r>
              <w:rPr>
                <w:rFonts w:ascii="宋体" w:hAnsi="宋体" w:cs="宋体"/>
                <w:b/>
                <w:bCs/>
                <w:color w:val="333333"/>
                <w:kern w:val="0"/>
                <w:szCs w:val="21"/>
              </w:rPr>
              <w:t>序号</w:t>
            </w:r>
          </w:p>
        </w:tc>
        <w:tc>
          <w:tcPr>
            <w:tcW w:w="177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Cs w:val="21"/>
              </w:rPr>
            </w:pPr>
            <w:r>
              <w:rPr>
                <w:rFonts w:ascii="宋体" w:hAnsi="宋体" w:cs="宋体"/>
                <w:b/>
                <w:bCs/>
                <w:color w:val="333333"/>
                <w:kern w:val="0"/>
                <w:szCs w:val="21"/>
              </w:rPr>
              <w:t>改革举措</w:t>
            </w:r>
          </w:p>
        </w:tc>
        <w:tc>
          <w:tcPr>
            <w:tcW w:w="394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Cs w:val="21"/>
              </w:rPr>
            </w:pPr>
            <w:r>
              <w:rPr>
                <w:rFonts w:ascii="宋体" w:hAnsi="宋体" w:cs="宋体"/>
                <w:b/>
                <w:bCs/>
                <w:color w:val="333333"/>
                <w:kern w:val="0"/>
                <w:szCs w:val="21"/>
              </w:rPr>
              <w:t>主要内容</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Cs w:val="21"/>
              </w:rPr>
            </w:pPr>
            <w:r>
              <w:rPr>
                <w:rFonts w:ascii="宋体" w:hAnsi="宋体" w:cs="宋体"/>
                <w:b/>
                <w:bCs/>
                <w:color w:val="333333"/>
                <w:kern w:val="0"/>
                <w:szCs w:val="21"/>
              </w:rPr>
              <w:t>责任部门</w:t>
            </w:r>
          </w:p>
        </w:tc>
        <w:tc>
          <w:tcPr>
            <w:tcW w:w="1103"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color w:val="333333"/>
                <w:kern w:val="0"/>
                <w:szCs w:val="21"/>
              </w:rPr>
            </w:pPr>
            <w:r>
              <w:rPr>
                <w:rFonts w:ascii="宋体" w:hAnsi="宋体" w:cs="宋体"/>
                <w:b/>
                <w:bCs/>
                <w:color w:val="333333"/>
                <w:kern w:val="0"/>
                <w:szCs w:val="21"/>
              </w:rPr>
              <w:t>推广范围</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专利快速审查、确权、维权一站式服务</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在专利密集型产业集聚区，依托知识产权快速维权中心，开展集专利快速审查、快速确权、快速维权于一体的一站式综合服务。</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知识产权局</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2</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以关联企业从产业链核心龙头企业获得的应收账款为质押的融资服务</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以从核心龙头企业获得的应收账款作为质押，为关联产业链大企业、供应商中小微企业提供融资服务。</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人民银行、工业和信息化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3</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面向中小企业的一站式投融资信息服务</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构建物理载体和信息载体，通过政府引导、民间参与、市场化运作，搭建债权融资服务、股权融资服务、增值服务三大信息服务体系，加强科技与金融融合，为中小企业提供全方位、一站式投融资信息服务。</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人民银行、银监会、证监会</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4</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贷款、保险、财政风险补偿捆绑的专利权质押融资服务</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金融机构、地方政府等依法按市场化方式自主选择建立“贷款</w:t>
            </w:r>
            <w:r>
              <w:rPr>
                <w:rFonts w:cs="Times New Roman" w:ascii="宋体" w:hAnsi="宋体"/>
                <w:color w:val="333333"/>
                <w:kern w:val="0"/>
                <w:szCs w:val="21"/>
              </w:rPr>
              <w:t>+</w:t>
            </w:r>
            <w:r>
              <w:rPr>
                <w:rFonts w:ascii="宋体" w:hAnsi="宋体" w:cs="宋体"/>
                <w:color w:val="333333"/>
                <w:kern w:val="0"/>
                <w:szCs w:val="21"/>
              </w:rPr>
              <w:t>保险保障</w:t>
            </w:r>
            <w:r>
              <w:rPr>
                <w:rFonts w:cs="Times New Roman" w:ascii="宋体" w:hAnsi="宋体"/>
                <w:color w:val="333333"/>
                <w:kern w:val="0"/>
                <w:szCs w:val="21"/>
              </w:rPr>
              <w:t>+</w:t>
            </w:r>
            <w:r>
              <w:rPr>
                <w:rFonts w:ascii="宋体" w:hAnsi="宋体" w:cs="宋体"/>
                <w:color w:val="333333"/>
                <w:kern w:val="0"/>
                <w:szCs w:val="21"/>
              </w:rPr>
              <w:t>财政风险补偿”的专利权质押融资新模式，为中小企业专利贷款提供保证保险服务。</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人民银行、国家知识产权局、银监会、保监会</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5</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强化创新导向的国有企业考核与激励</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完善对地方国有企业重大创新工程和项目的容错机制，引入领导人员任期激励等创新导向的中长期激励方式。</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务院国资委</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6</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事业单位可采取年薪制、协议工资制、项目工资等灵活多样的分配形式引进紧缺或高层次人才</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高校和科研院所采取年薪制、协议工资制或项目工资等灵活多样的形式引进紧缺或高层次人才。</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人力资源社会保障部、财政部、教育部、中科院</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7</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事业单位编制省内统筹使用</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建立“动态调整、周转使用”的事业单位编制省内统筹调剂使用制度，形成需求引领、基数不变、存量整合、动态供给的编制管理新模式。</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中央编办、人力资源社会保障部、教育部、财政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税地税联合办税</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税、地税合作共建办税服务厅，统筹整合双方办税资源，实现“进一家门、办两家事”的目标。</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税务总局</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9</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军民大型国防科研仪器设备整合共享</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建立共享服务平台，整合一定区域内大型国防科研设施与高校、科研院所仪器设备，逐步实现开放共享。</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国防科工局、中央军委装备发展部、财政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0</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以股权为纽带的军民两用技术联盟创新合作</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联盟成员单位通过股权合作，构建紧密的组织形式和成果分享机制，提升军民两用技术的联合研发创新能力，促进科技成果转化。</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国防科工局、中央军委装备发展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1</w:t>
            </w:r>
          </w:p>
        </w:tc>
        <w:tc>
          <w:tcPr>
            <w:tcW w:w="177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民口企业配套核心军品的认定和准入标准</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在军工企业中确定可面向民口企业配套核心军品的认定、准入标准，形成军工企业与民口企业分工协作的合作模式。</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国防科工局、中央军委装备发展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2</w:t>
            </w:r>
          </w:p>
        </w:tc>
        <w:tc>
          <w:tcPr>
            <w:tcW w:w="1770" w:type="dxa"/>
            <w:vMerge w:val="restart"/>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鼓励引导优秀外国留学生在华就业创业，符合条件的外国留学生可直接申请工作许可和居留许可</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外国留学生凭国内高校毕业证书、创业计划书，可申请加注“创业”的私人事务类居留许可；注册企业的，凭国内高校毕业证书和企业注册证明等材料，可申请工作许可和工作类居留许可。</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人力资源社会保障部、教育部、公安部、国家外专局</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770"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获得硕士及以上学位的外国留学生，符合一定条件的，可直接申请外国人来华工作许可和工作类居留许可。</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外专局、人力资源社会保障部、教育部、公安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13</w:t>
            </w:r>
          </w:p>
        </w:tc>
        <w:tc>
          <w:tcPr>
            <w:tcW w:w="1770" w:type="dxa"/>
            <w:vMerge w:val="restart"/>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积极引进外籍高层次人才，简化来华工作手续办理流程，新增工作居留向永久居留转换的申请渠道</w:t>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整合外国专家来华工作许可和外国人入境就业许可，实行一个窗口办理发放外国人来华工作许可证。</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国家外专局、人力资源社会保障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ascii="宋体" w:hAnsi="宋体" w:cs="宋体"/>
                <w:color w:val="333333"/>
                <w:kern w:val="0"/>
                <w:szCs w:val="21"/>
              </w:rPr>
              <w:t>全国</w:t>
            </w:r>
          </w:p>
        </w:tc>
      </w:tr>
      <w:tr>
        <w:trPr/>
        <w:tc>
          <w:tcPr>
            <w:tcW w:w="663"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770"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3945"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在原有永久居留政策基础上，新增与工资和税收挂钩的市场化渠道，外籍人员达到工资、缴税、工作年限等方面规定标准后，即可申请永久居留。</w:t>
            </w:r>
          </w:p>
        </w:tc>
        <w:tc>
          <w:tcPr>
            <w:tcW w:w="1590" w:type="dxa"/>
            <w:tcBorders>
              <w:bottom w:val="single" w:sz="6" w:space="0" w:color="000000"/>
              <w:right w:val="single" w:sz="6" w:space="0" w:color="000000"/>
            </w:tcBorders>
            <w:shd w:fill="FFFFFF" w:val="clear"/>
            <w:vAlign w:val="center"/>
          </w:tcPr>
          <w:p>
            <w:pPr>
              <w:pStyle w:val="Normal"/>
              <w:widowControl/>
              <w:rPr>
                <w:rFonts w:ascii="宋体" w:hAnsi="宋体" w:cs="宋体"/>
                <w:color w:val="333333"/>
                <w:kern w:val="0"/>
                <w:szCs w:val="21"/>
              </w:rPr>
            </w:pPr>
            <w:r>
              <w:rPr>
                <w:rFonts w:ascii="宋体" w:hAnsi="宋体" w:cs="宋体"/>
                <w:color w:val="333333"/>
                <w:kern w:val="0"/>
                <w:szCs w:val="21"/>
              </w:rPr>
              <w:t>公安部、国家外专局、人力资源社会保障部</w:t>
            </w:r>
          </w:p>
        </w:tc>
        <w:tc>
          <w:tcPr>
            <w:tcW w:w="11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个改革试验区域</w:t>
            </w:r>
          </w:p>
        </w:tc>
      </w:tr>
    </w:tbl>
    <w:p>
      <w:pPr>
        <w:pStyle w:val="Heading3"/>
        <w:spacing w:lineRule="auto" w:line="360"/>
        <w:jc w:val="center"/>
        <w:rPr>
          <w:rFonts w:ascii="华文中宋" w:hAnsi="华文中宋" w:eastAsia="华文中宋" w:cs="华文中宋"/>
          <w:sz w:val="36"/>
          <w:szCs w:val="36"/>
        </w:rPr>
      </w:pPr>
      <w:bookmarkStart w:id="7" w:name="__RefHeading___Toc536863100"/>
      <w:bookmarkEnd w:id="7"/>
      <w:r>
        <w:rPr>
          <w:rFonts w:ascii="华文中宋" w:hAnsi="华文中宋" w:cs="华文中宋" w:eastAsia="华文中宋"/>
          <w:sz w:val="36"/>
          <w:szCs w:val="36"/>
        </w:rPr>
        <w:t>国务院办公厅关于推广第二批</w:t>
      </w:r>
      <w:r>
        <w:rPr>
          <w:rFonts w:eastAsia="华文中宋" w:cs="华文中宋" w:ascii="华文中宋" w:hAnsi="华文中宋"/>
          <w:sz w:val="36"/>
          <w:szCs w:val="36"/>
        </w:rPr>
        <w:br/>
      </w:r>
      <w:r>
        <w:rPr>
          <w:rFonts w:ascii="华文中宋" w:hAnsi="华文中宋" w:cs="华文中宋" w:eastAsia="华文中宋"/>
          <w:sz w:val="36"/>
          <w:szCs w:val="36"/>
        </w:rPr>
        <w:t>支持创新相关改革举措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国办发〔</w:t>
      </w:r>
      <w:r>
        <w:rPr>
          <w:rFonts w:eastAsia="楷体_GB2312;楷体" w:cs="楷体_GB2312;楷体" w:ascii="楷体_GB2312;楷体" w:hAnsi="楷体_GB2312;楷体"/>
          <w:b/>
          <w:color w:val="000000"/>
          <w:sz w:val="30"/>
          <w:szCs w:val="30"/>
        </w:rPr>
        <w:t>2018</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126</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自治区、直辖市人民政府，国务院各部委、各直属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党中央、国务院决策部署，京津冀、上海、广东（珠三角）、安徽（合芜蚌）、四川（成德绵）、湖北武汉、陕西西安、辽宁沈阳等</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个区域和有关省市、部门，在知识产权保护、科技成果转化激励、科技金融创新、军民深度融合、管理体制创新等方面先行先试、大胆创新，取得了一批改革突破和可复制推广经验，国务院办公厅已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印发通知予以推广。之后，相关方面继续加强改革探索，形成了新一批支持创新的改革举措，经国务院批准，决定在更大范围内复制推广。现就有关事项通知如下：</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推广的改革举措（共</w:t>
      </w:r>
      <w:r>
        <w:rPr>
          <w:rFonts w:eastAsia="黑体" w:cs="仿宋_GB2312;仿宋" w:ascii="黑体" w:hAnsi="黑体"/>
          <w:color w:val="000000"/>
          <w:sz w:val="24"/>
          <w:szCs w:val="24"/>
        </w:rPr>
        <w:t>23</w:t>
      </w:r>
      <w:r>
        <w:rPr>
          <w:rFonts w:ascii="黑体" w:hAnsi="黑体" w:cs="仿宋_GB2312;仿宋" w:eastAsia="黑体"/>
          <w:color w:val="000000"/>
          <w:sz w:val="24"/>
          <w:szCs w:val="24"/>
        </w:rPr>
        <w:t>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知识产权保护方面</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知识产权民事、刑事、行政案件“三合一”审判；省级行政区内专利等专业技术性较强的知识产权案件跨市（区）审理；以降低侵权损失为核心的专利保险机制；知识产权案件审判中引入技术调查官制度；基于“两表指导、审助分流”的知识产权案件快速审判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科技成果转化激励方面</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以事前产权激励为核心的职务科技成果权属改革；技术经理人全程参与的科技成果转化服务模式；技术股与现金股结合激励的科技成果转化相关方利益捆绑机制；“定向研发、定向转化、定向服务”的订单式研发和成果转化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科技金融创新方面</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区域性股权市场设置科技创新专板；基于“六专机制”的科技型企业全生命周期金融综合服务；推动政府股权基金投向种子期、初创期企业的容错机制；以协商估值、坏账分担为核心的中小企业商标质押贷款模式；创新创业团队回购地方政府产业投资基金所持股权的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军民深度融合方面</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管理体制创新方面</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允许地方高校自主开展人才引进和职称评审；以授权为基础、市场化方式运营为核心的科研仪器设备开放共享机制；以地方立法形式建立推动改革创新的决策容错机制。</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高度重视推广工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地区、各部门要以习近平新时代中国特色社会主义思想为指导，全面贯彻党的十九大和十九届二中、三中全会精神，坚定实施创新驱动发展战略，进一步深刻领会和把握推广支持创新相关改革举措的重大意义，将其作为深入贯彻落实新发展理念、推进经济高质量发展、建设现代化经济体系的重要抓手。要着力推进构建与创新驱动发展要求相适应的新体制、新模式，深化简政放权、放管结合、优化服务改革，加快政府职能深刻转变，促进政府治理体系和治理能力现代化，加快打造国际一流、公平竞争的营商环境，更大激发市场活力、增强内生动力、释放内需潜力，推动经济社会持续健康发展。</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认真抓好组织实施</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区、市）人民政府要把推广支持创新相关改革举措列为本地区重点工作，切实加强组织领导，结合各自实际情况，研究制定推广工作方案。要加强督促检查，积极创造条件开展复制推广工作，确保改革举措落地生根、产生实效。国务院各有关部门要结合工作职能，积极协调、指导推进复制推广工作。需国务院批准的事项要按程序报批，需调整有关行政法规、国务院文件和部门规章规定的按法定程序办理。国家发展改革委和科技部要适时督促检查推广工作进展情况及效果，重大问题及时向国务院报告。</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第二批支持创新相关改革举措推广清单</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文有删减）</w:t>
      </w:r>
    </w:p>
    <w:p>
      <w:pPr>
        <w:pStyle w:val="Normal"/>
        <w:widowControl/>
        <w:shd w:fill="FFFFFF" w:val="clear"/>
        <w:rPr>
          <w:rFonts w:ascii="宋体" w:hAnsi="宋体" w:eastAsia="宋体" w:cs="宋体"/>
          <w:color w:val="333333"/>
          <w:kern w:val="0"/>
          <w:szCs w:val="21"/>
        </w:rPr>
      </w:pPr>
      <w:r>
        <w:rPr>
          <w:rFonts w:ascii="宋体" w:hAnsi="宋体" w:cs="宋体"/>
          <w:b/>
          <w:bCs/>
          <w:color w:val="333333"/>
          <w:kern w:val="0"/>
          <w:szCs w:val="21"/>
        </w:rPr>
        <w:t>附件</w:t>
      </w:r>
    </w:p>
    <w:p>
      <w:pPr>
        <w:pStyle w:val="Normal"/>
        <w:widowControl/>
        <w:shd w:fill="FFFFFF" w:val="clear"/>
        <w:spacing w:before="0" w:after="280"/>
        <w:jc w:val="center"/>
        <w:rPr>
          <w:rFonts w:ascii="宋体" w:hAnsi="宋体" w:eastAsia="宋体" w:cs="宋体"/>
          <w:b/>
          <w:b/>
          <w:bCs/>
          <w:color w:val="333333"/>
          <w:kern w:val="0"/>
          <w:sz w:val="24"/>
          <w:szCs w:val="24"/>
        </w:rPr>
      </w:pPr>
      <w:r>
        <w:rPr>
          <w:rFonts w:ascii="宋体" w:hAnsi="宋体" w:cs="宋体"/>
          <w:b/>
          <w:bCs/>
          <w:color w:val="333333"/>
          <w:kern w:val="0"/>
          <w:sz w:val="24"/>
          <w:szCs w:val="24"/>
        </w:rPr>
        <w:t>第二批支持创新相关改革举措推广清单</w:t>
      </w:r>
    </w:p>
    <w:tbl>
      <w:tblPr>
        <w:tblW w:w="8504" w:type="dxa"/>
        <w:jc w:val="center"/>
        <w:tblInd w:w="0" w:type="dxa"/>
        <w:tblLayout w:type="fixed"/>
        <w:tblCellMar>
          <w:top w:w="0" w:type="dxa"/>
          <w:left w:w="108" w:type="dxa"/>
          <w:bottom w:w="0" w:type="dxa"/>
          <w:right w:w="108" w:type="dxa"/>
        </w:tblCellMar>
      </w:tblPr>
      <w:tblGrid>
        <w:gridCol w:w="694"/>
        <w:gridCol w:w="1716"/>
        <w:gridCol w:w="3780"/>
        <w:gridCol w:w="1260"/>
        <w:gridCol w:w="1054"/>
      </w:tblGrid>
      <w:tr>
        <w:trPr>
          <w:tblHeader w:val="true"/>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0"/>
                <w:szCs w:val="20"/>
              </w:rPr>
              <w:t>序号</w:t>
            </w:r>
          </w:p>
        </w:tc>
        <w:tc>
          <w:tcPr>
            <w:tcW w:w="17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0"/>
                <w:szCs w:val="20"/>
              </w:rPr>
              <w:t>改革举措</w:t>
            </w:r>
          </w:p>
        </w:tc>
        <w:tc>
          <w:tcPr>
            <w:tcW w:w="3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0"/>
                <w:szCs w:val="20"/>
              </w:rPr>
              <w:t>主 要 内 容</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0"/>
                <w:szCs w:val="20"/>
              </w:rPr>
              <w:t>指导部门</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0"/>
                <w:szCs w:val="20"/>
              </w:rPr>
              <w:t>推广范围</w:t>
            </w:r>
          </w:p>
        </w:tc>
      </w:tr>
      <w:tr>
        <w:trPr/>
        <w:tc>
          <w:tcPr>
            <w:tcW w:w="8504"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0"/>
                <w:szCs w:val="20"/>
              </w:rPr>
              <w:t>一、知识产权保护方面（共</w:t>
            </w:r>
            <w:r>
              <w:rPr>
                <w:rFonts w:cs="宋体" w:ascii="宋体" w:hAnsi="宋体"/>
                <w:b/>
                <w:bCs/>
                <w:kern w:val="0"/>
                <w:sz w:val="20"/>
                <w:szCs w:val="20"/>
              </w:rPr>
              <w:t>5</w:t>
            </w:r>
            <w:r>
              <w:rPr>
                <w:rFonts w:ascii="宋体" w:hAnsi="宋体" w:cs="宋体"/>
                <w:b/>
                <w:bCs/>
                <w:kern w:val="0"/>
                <w:sz w:val="20"/>
                <w:szCs w:val="20"/>
              </w:rPr>
              <w:t>项）</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71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知识产权民事、刑事、行政案件“三合一”审判</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整合分散的审判资源，实行知识产权民事、刑事、行政案件审判“三合一”，实现审判力量集中、审判标准统一，提高审判效率，缩短审判周期。</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最高人民法院、最高人民检察院、国家知识产权局</w:t>
            </w:r>
          </w:p>
        </w:tc>
        <w:tc>
          <w:tcPr>
            <w:tcW w:w="10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省级行政区内专利等专业技术性较强的知识产权案件跨市（区）审理</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授权市级人民法院跨市（区）管辖省级范围内第一审知识产权民事和行政案件，集中优势审判资源管辖技术性、专业性较强的案件，实现裁判标准统一。</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最高人民法院、国家知识产权局</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以降低侵权损失为核心的专利保险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围绕专利应用和维权，开发包括专利代理责任险、专利执行险、专利被侵权损失险等保险产品，降低创新主体的侵权损失。</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国家知识产权局、中国银保监会</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知识产权案件审判中引入技术调查官制度</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法院审理知识产权案件时，可以引入技术调查官，帮助法官准确高效地认定技术事实，提高审判质量和效率。</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最高人民法院、国家知识产权局</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基于“两表指导、审助分流”的知识产权案件快速审判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法官助理庭前指导原被告双方聚焦问题，指导原被告双方填写《诉讼要素表》和《有效抗辩释明表》，帮助原告全面检视己方诉讼请求和证据，向原被告双方释明裁判法律依据；庭审时法官主要审理上述两个表格中的焦点问题，大幅减少反复释明法律规定和讨论原被告双方的无效主张、抗辩质证的时间，提高庭审效率，缩短诉讼周期。</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最高人民法院、国家知识产权局</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8504"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20"/>
                <w:szCs w:val="20"/>
              </w:rPr>
              <w:t>二、科技成果转化激励方面（共</w:t>
            </w:r>
            <w:r>
              <w:rPr>
                <w:rFonts w:eastAsia="宋体" w:cs="宋体"/>
                <w:b/>
                <w:bCs/>
                <w:kern w:val="0"/>
                <w:sz w:val="20"/>
                <w:szCs w:val="20"/>
              </w:rPr>
              <w:t>4</w:t>
            </w:r>
            <w:r>
              <w:rPr>
                <w:rFonts w:ascii="宋体" w:hAnsi="宋体" w:cs="宋体"/>
                <w:b/>
                <w:bCs/>
                <w:kern w:val="0"/>
                <w:sz w:val="20"/>
                <w:szCs w:val="20"/>
              </w:rPr>
              <w:t>项）</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71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以事前产权激励为核心的职务科技成果权属改革</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赋予科研人员一定比例的职务科技成果所有权，将事后科技成果转化收益奖励，前置为事前国有知识产权所有权奖励，以产权形式激发职务发明人从事科技成果转化的重要动力。</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科技部、国家发展改革委、财政部、国家知识产权局、教育部、国务院国资委、中科院、司法部</w:t>
            </w:r>
          </w:p>
        </w:tc>
        <w:tc>
          <w:tcPr>
            <w:tcW w:w="105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个改革试验区域</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71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技术经理人全程参与的科技成果转化服务模式</w:t>
            </w:r>
          </w:p>
        </w:tc>
        <w:tc>
          <w:tcPr>
            <w:tcW w:w="378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以技术交易市场为依托，技术经理人全程参与成果转化，将技术供给方、技术需求方、技术中介整合在一起，集成技术、人才、政策、资金、服务等创新资源，帮助高校、科研院所提高成果转化效率和成功率。</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科技部</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71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技术股与现金股结合激励的科技成果转化相关方利益捆绑机制</w:t>
            </w:r>
          </w:p>
        </w:tc>
        <w:tc>
          <w:tcPr>
            <w:tcW w:w="378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转制院所和事业单位管理人员、科研人员，在按有关规定履行审批程序后，以“技术股</w:t>
            </w:r>
            <w:r>
              <w:rPr>
                <w:rFonts w:cs="宋体" w:ascii="宋体" w:hAnsi="宋体"/>
                <w:kern w:val="0"/>
                <w:szCs w:val="21"/>
              </w:rPr>
              <w:t>+</w:t>
            </w:r>
            <w:r>
              <w:rPr>
                <w:rFonts w:ascii="宋体" w:hAnsi="宋体" w:cs="宋体"/>
                <w:kern w:val="0"/>
                <w:szCs w:val="21"/>
              </w:rPr>
              <w:t>现金股”组合形式持有股权，与孵化企业发展捆绑在一起，提升科技成果转化效率和成功率。</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科技部、国务院国资委</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716"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定向研发、定向转化、定向服务”的订单式研发和成果转化机制</w:t>
            </w:r>
          </w:p>
        </w:tc>
        <w:tc>
          <w:tcPr>
            <w:tcW w:w="378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以校地产业研究院为平台，有针对性为企业设计和实施研发项目，研发团队全程参与企业技术攻关和成果转化，帮助企业突破发展急需的关键技术，提高高校和科研院所科技成果供给的有效性。</w:t>
            </w:r>
          </w:p>
        </w:tc>
        <w:tc>
          <w:tcPr>
            <w:tcW w:w="1260"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科技部</w:t>
            </w:r>
          </w:p>
        </w:tc>
        <w:tc>
          <w:tcPr>
            <w:tcW w:w="10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国</w:t>
            </w:r>
          </w:p>
        </w:tc>
      </w:tr>
      <w:tr>
        <w:trPr/>
        <w:tc>
          <w:tcPr>
            <w:tcW w:w="8504"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20"/>
                <w:szCs w:val="20"/>
              </w:rPr>
              <w:t>三、科技金融创新方面（共</w:t>
            </w:r>
            <w:r>
              <w:rPr>
                <w:rFonts w:eastAsia="宋体" w:cs="宋体"/>
                <w:b/>
                <w:bCs/>
                <w:kern w:val="0"/>
                <w:sz w:val="20"/>
                <w:szCs w:val="20"/>
              </w:rPr>
              <w:t>5</w:t>
            </w:r>
            <w:r>
              <w:rPr>
                <w:rFonts w:ascii="宋体" w:hAnsi="宋体" w:cs="宋体"/>
                <w:b/>
                <w:bCs/>
                <w:kern w:val="0"/>
                <w:sz w:val="20"/>
                <w:szCs w:val="20"/>
              </w:rPr>
              <w:t>项）</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71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区域性股权市场设置科技创新专板</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根据科技型中小企业的特点，在区域性股权市场推出“科技创新板”，提供挂牌展示、托管交易、投融资服务、培训辅导等服务，开拓融资渠道，缓解科技型中小企业融资难问题。</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中国证监会</w:t>
            </w:r>
          </w:p>
        </w:tc>
        <w:tc>
          <w:tcPr>
            <w:tcW w:w="1054"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个改革试验区域</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基于“六专机制”的科技型企业全生命周期金融综合服务</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银行完善以专用风险管理制度和技术手段、专项激励考核机制和专属客户信贷标准为核心的科技金融风险防控机制，试点银行建立专营组织架构体系、专业经营管理团队和专门管理信息系统。面向科技型企业推出远期共赢利息、知识产权质押等多种专属信贷产品，为轻资产、未盈利科技型企业提供有效的金融服务。</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中国银保监会、科技部、中国人民银行</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推动政府股权基金投向种子期、初创期企业的容错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针对地方股权基金中的种子基金、风险投资基金设置不同比例的容错率，推动种子基金、风险投资基金投资企业发展早期。</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国家发展改革委、财政部</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以协商估值、坏账分担为核心的中小企业商标质押贷款模式</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简化质押登记流程，建立商标质物处置机制，通过贷款贴息等方式，开展商标权质押贷款等无形资产质押融资，拓展中小企业融资途径。</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中国人民银行、中国银保监会、工业和信息化部、国家知识产权局</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创新创业团队回购地方政府产业投资基金所持股权的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地方政府产业投资基金在参股高层次创新创业团队所办企业时，约定在一定时期内，创新创业团队可按照投资本金和同期商业贷款利息回购股权，激发创新创业积极性。</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国家发展改革委、财政部</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rHeight w:val="285" w:hRule="atLeast"/>
        </w:trPr>
        <w:tc>
          <w:tcPr>
            <w:tcW w:w="8504"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20"/>
                <w:szCs w:val="20"/>
              </w:rPr>
              <w:t>四、军民深度融合方面（共</w:t>
            </w:r>
            <w:r>
              <w:rPr>
                <w:rFonts w:eastAsia="宋体" w:cs="宋体"/>
                <w:b/>
                <w:bCs/>
                <w:kern w:val="0"/>
                <w:sz w:val="20"/>
                <w:szCs w:val="20"/>
              </w:rPr>
              <w:t>6</w:t>
            </w:r>
            <w:r>
              <w:rPr>
                <w:rFonts w:ascii="宋体" w:hAnsi="宋体" w:cs="宋体"/>
                <w:b/>
                <w:bCs/>
                <w:kern w:val="0"/>
                <w:sz w:val="20"/>
                <w:szCs w:val="20"/>
              </w:rPr>
              <w:t>项）</w:t>
            </w:r>
          </w:p>
        </w:tc>
      </w:tr>
      <w:tr>
        <w:trPr/>
        <w:tc>
          <w:tcPr>
            <w:tcW w:w="8504"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kern w:val="0"/>
                <w:sz w:val="20"/>
                <w:szCs w:val="20"/>
              </w:rPr>
              <w:t>五、管理体制创新方面（共</w:t>
            </w:r>
            <w:r>
              <w:rPr>
                <w:rFonts w:eastAsia="宋体" w:cs="宋体"/>
                <w:b/>
                <w:bCs/>
                <w:kern w:val="0"/>
                <w:sz w:val="20"/>
                <w:szCs w:val="20"/>
              </w:rPr>
              <w:t>3</w:t>
            </w:r>
            <w:r>
              <w:rPr>
                <w:rFonts w:ascii="宋体" w:hAnsi="宋体" w:cs="宋体"/>
                <w:b/>
                <w:bCs/>
                <w:kern w:val="0"/>
                <w:sz w:val="20"/>
                <w:szCs w:val="20"/>
              </w:rPr>
              <w:t>项）</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71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允许地方高校自主开展人才引进和职称评审</w:t>
            </w:r>
          </w:p>
        </w:tc>
        <w:tc>
          <w:tcPr>
            <w:tcW w:w="378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将职称评审和人才引进自主权下放给地方高校，允许高校因需评聘科研教学人员，自主制定招聘方案、设置岗位条件，依规发布招聘信息、组织公开招聘，及时引进“高精尖缺”人才和稳定骨干人才。</w:t>
            </w:r>
          </w:p>
        </w:tc>
        <w:tc>
          <w:tcPr>
            <w:tcW w:w="126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教育部、人力资源社会保障部</w:t>
            </w:r>
          </w:p>
        </w:tc>
        <w:tc>
          <w:tcPr>
            <w:tcW w:w="1054"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eastAsia="宋体" w:cs="宋体" w:ascii="宋体" w:hAnsi="宋体"/>
                <w:kern w:val="0"/>
                <w:szCs w:val="21"/>
              </w:rPr>
              <w:t>8</w:t>
            </w:r>
            <w:r>
              <w:rPr>
                <w:rFonts w:ascii="宋体" w:hAnsi="宋体" w:cs="宋体"/>
                <w:kern w:val="0"/>
                <w:szCs w:val="21"/>
              </w:rPr>
              <w:t>个改革试验区域</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以授权为基础、市场化方式运营为核心的科研仪器设备开放共享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在不改变所有权前提下，科研仪器设备所有方与专业服务机构协议约定服务价格，或约定服务收入分配比例，授权专业服务机构对科研仪器设备进行市场化运营管理，提高科研仪器设备使用效率（免税进口的科研仪器设备按有关政策规定执行）。</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科技部、财政部、国务院国资委</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r>
        <w:trPr/>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716"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以地方立法形式建立推动改革创新的决策容错机制</w:t>
            </w:r>
          </w:p>
        </w:tc>
        <w:tc>
          <w:tcPr>
            <w:tcW w:w="378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通过制定实施地方性法规，对政府部门、国有企业负责人在推动战略性新兴产业发展和实施创新项目中出现工作过失或影响任期目标实现的，只要没有谋取私利、符合程序规定，可免除行政追责和效能问责。</w:t>
            </w:r>
          </w:p>
        </w:tc>
        <w:tc>
          <w:tcPr>
            <w:tcW w:w="1260" w:type="dxa"/>
            <w:tcBorders>
              <w:bottom w:val="single" w:sz="8" w:space="0" w:color="000000"/>
              <w:right w:val="single" w:sz="8"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国家发展改革委、国务院国资委、审计署</w:t>
            </w:r>
          </w:p>
        </w:tc>
        <w:tc>
          <w:tcPr>
            <w:tcW w:w="105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国</w:t>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1"/>
        <w:jc w:val="left"/>
        <w:rPr/>
      </w:pPr>
      <w:bookmarkStart w:id="8" w:name="__RefHeading___Toc536863101"/>
      <w:bookmarkEnd w:id="8"/>
      <w:r>
        <w:rPr/>
        <w:t>二、山西省政策</w:t>
      </w:r>
    </w:p>
    <w:p>
      <w:pPr>
        <w:pStyle w:val="Heading3"/>
        <w:spacing w:lineRule="auto" w:line="360"/>
        <w:jc w:val="center"/>
        <w:rPr>
          <w:rFonts w:ascii="华文中宋" w:hAnsi="华文中宋" w:eastAsia="华文中宋" w:cs="华文中宋"/>
          <w:sz w:val="36"/>
          <w:szCs w:val="36"/>
        </w:rPr>
      </w:pPr>
      <w:bookmarkStart w:id="9" w:name="__RefHeading___Toc536863102"/>
      <w:bookmarkEnd w:id="9"/>
      <w:r>
        <w:rPr>
          <w:rFonts w:ascii="华文中宋" w:hAnsi="华文中宋" w:cs="华文中宋" w:eastAsia="华文中宋"/>
          <w:sz w:val="36"/>
          <w:szCs w:val="36"/>
        </w:rPr>
        <w:t>中共山西省委办公厅 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认真贯彻落实《关于实行以增加知识价值为导向</w:t>
      </w:r>
      <w:r>
        <w:rPr>
          <w:rFonts w:eastAsia="华文中宋" w:cs="华文中宋" w:ascii="华文中宋" w:hAnsi="华文中宋"/>
          <w:sz w:val="36"/>
          <w:szCs w:val="36"/>
        </w:rPr>
        <w:br/>
      </w:r>
      <w:r>
        <w:rPr>
          <w:rFonts w:ascii="华文中宋" w:hAnsi="华文中宋" w:cs="华文中宋" w:eastAsia="华文中宋"/>
          <w:sz w:val="36"/>
          <w:szCs w:val="36"/>
        </w:rPr>
        <w:t>分配政策的若干意见》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厅字〔</w:t>
      </w:r>
      <w:r>
        <w:rPr>
          <w:rFonts w:eastAsia="楷体_GB2312;楷体" w:cs="楷体_GB2312;楷体" w:ascii="楷体_GB2312;楷体" w:hAnsi="楷体_GB2312;楷体"/>
          <w:b/>
          <w:color w:val="000000"/>
          <w:sz w:val="30"/>
          <w:szCs w:val="30"/>
        </w:rPr>
        <w:t>2016</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9</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委，各市、县人民政府，省委各部委，省直各委、办、厅、局，各人民团体，各高等院校、大型企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以下简称《若干意见》）已正式发布。《若干意见》是党中央、国务院加快实施创新驱动发展战略、实行以增加知识价值为导向的分配政策、全面深化科技体制改革的重大决策部署，对于我省深入贯彻实施创新驱动和人才强省战略，打造一流科技人才队伍，最大限度激发广大科技人员的创新热情和创造活力，切实加快全省创新驱动、转型升级、振兴崛起步伐具有重大意义。根据省委、省政府要求，现就有关贯彻落实工作通知如下。</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强化改革理念</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切实解放思想、转变观念，以改革创新理念推动《若干意见》贯彻落实，把抓落实作为创新驱动发展的突破口和切入点，最大限度释放改革的综合效应。充分发挥收入分配政策的导向作用，通过稳定提高基本工资、加大绩效工资分配激励力度、落实科技成果转化奖励等激励措施，使科研人员收入与岗位职责、工作业绩、实际贡献紧密联系，激发科研人员创新创造活力。充分发挥市场机制作用，探索知识价值实现的有效方式，构建体现增加知识价值的收入分配机制，体现“智有所值、劳有所得”。强化整体谋划和顶层设计，准确把握改革总体方向，鼓励多出成果、快出成果、出好成果，推动科技成果加快向现实生产力转化。</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明确工作重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抓紧研究形成体现增加知识价值的收入分配机制，扩大科研机构、高等院校收入分配自主权，发挥科研项目资金的激励引导作用，认真落实允许科研人员和教师依法依规适度兼职兼薪等重大改革措施，并细化工作措施。在梳理现行政策的基础上，坚持“放管服”结合、“立改废修”统筹，对照《若干意见》，条分缕析，把握政策的重点、难点、突破点，切实打造形成最佳政策环境；对接国家部委，加强沟通和衔接，了解政策走向，争取进入国家试点，把政策用足用活用好，早日见效；对标先进，把国内发达地区、高等院校、科研院所分配激励力度最大的政策拿来为我所用。各地、各部门要结合我省实际，按照部门职能和任务分工，提出需出台的重大改革举措、需先行先试的领域和拟试点单位、需制定的政策文件清单和完成时限等。按照“起点要高、落点要实、方案要可操作”的原则，确保政策在第一时间落实、第一时间落地、第一时间让科研人员体会到获得感。</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鼓励先行先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要站在转型综改试验区建设的高度，鼓励大胆探索、率先突破，切实解决科研人员实际贡献与收入分配不完全匹配、股权激励等对创新具有长期激励作用的政策缺位、内部分配激励机制不健全等问题。以主动担当的精神，抓住多年想改但进展不快的难点问题，抓住对全省有牵引作用的重要事项，下大决心推动重大改革破题，深入开展重大改革试点，及时总结推广成功经验。结合深化国企国资改革，强化企业在创新决策、投入、转化成的主体地位，尊重企业作为市场经济主体在收入分配上的自主权，完善国有企业科研人员收入与科技成果、创新绩效挂钩的奖励制度。结合深化高等院校和科研院所体制机制改革，强化科研机构、高等院校履行科技成果转化长期激励的法人责任，建立健全科技成果转化股权奖励管理制度，激活各类创新要素。广泛学习借鉴国内外发达地区、高等院校、科研院所分配激励的经验做法，积极对接学习国家部委的改革试点经验，紧密结合我省实际，形成更多可复制、可推广的激励模式，打造带动全省的创新高地。对基层因地制宜的改革探索建立合理容错机制。</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加强组织领导</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级党委和政府要完善以增加知识价值为导向分配政策改革的领导体制和工作机制，健全和落实责任制度，强化部门协同和上下联动，加强督促检查；强化以增加知识价值为导向的激励、考核和评价管理，发挥好“考核”指挥棒作用，确保各项任务落到实处。负责各项政策落实的牵头部门要主动作为，发挥职能优势，围绕加快建设服务型政府，推进简政放权、放管结合、优化服务改革，在政务服务、政策支持、办事效率等方面勇创一流；进一步清理权力清单、责任清单，积极探索实行科研管理、科研经费管理负面清单制度；广泛倾听科研人员的意见和建议，积极回应广大科研人员的诉求，下功夫打通政策落实的具体制约环节，增强政策可操作性。配合部门要在职能范围内抓好落实，制定实施细则和配套政策措施，齐心协力，确保政策不折不扣落实到位。</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广泛开展宣传</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把大力宣传《若干意见》作为当前和今后一段时期的一项重要任务，及时解读国家及我省有关文件精神，及时宣传推广在分配激励政策实施中的好经验好做法，积极在全省营造尊重劳动、尊重知识、尊重人才、尊重创造的环境。宣传部门和各级各类媒体要精心组织、精心策划，对我省在分配激励政策实施中创造的好做法、好典型深入解剖，在激励导向上做好引导工作；对科研人员在享受政策优惠上加强宣传，带动更多的科研人员创新创业。</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jc w:val="center"/>
        <w:rPr>
          <w:rFonts w:ascii="华文中宋" w:hAnsi="华文中宋" w:eastAsia="华文中宋" w:cs="华文中宋"/>
          <w:sz w:val="36"/>
          <w:szCs w:val="36"/>
        </w:rPr>
      </w:pPr>
      <w:bookmarkStart w:id="10" w:name="__RefHeading___Toc536863108"/>
      <w:bookmarkEnd w:id="10"/>
      <w:r>
        <w:rPr>
          <w:rFonts w:ascii="华文中宋" w:hAnsi="华文中宋" w:cs="华文中宋" w:eastAsia="华文中宋"/>
          <w:sz w:val="36"/>
          <w:szCs w:val="36"/>
        </w:rPr>
        <w:t>山西省科技创新促进条例</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山西省第十二届人大常委会第四十一次会议通过）</w:t>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目  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章  总  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章  科技创新人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章  科技创新平台</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章  科技项目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章  科技成果转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章  科技创新保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七章  法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八章  附  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一章  总  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为了实施创新驱动发展战略，提高科技创新能力，根据有关法律、行政法规的规定，结合本省实际，制定本条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本省行政区域内科技创新促进活动适用本条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条例所称科技创新促进活动，包括科技创新人才培养和引进、科技创新平台建设、科技项目管理、科技成果转化、科技创新保障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  科技创新促进活动应当坚持以企业为主体、市场为导向、产学研相结合、政府引导扶持、全社会参与的原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县级以上人民政府应当加强对科技创新促进工作的领导，制定科技创新规划和政策，加大科技创新投入，加强科技管理队伍建设，完善创新驱动考核评价体系和表彰奖励制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县级以上人民政府科学技术行政主管部门负责本行政区域内科技创新促进工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以上人民政府发展和改革、经济和信息化、教育、财政、人力资源和社会保障、审计等部门按照各自职责，负责科技创新促进的相关工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二章  科技创新人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条  县级以上人民政府应当加强科技创新人才队伍建设，制定和完善科技创新人才的培养、引进政策和以增加知识价值为导向的分配政策，为科技创新人才在企业设立、项目申报、科研条件保障、岗位聘用、职称晋升以及出入境、户口或者居住证办理、住房、配偶安置、子女入学等方面提供优惠或者便利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持高等学校、研究开发机构、企业和其他组织建立科技创新人才培养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国内外科技创新人才在本行政区域开展合作研究、学术交流、技术培训以及任职、兼职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和支持科技创新人才开展国际学术交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七条  省人民政府应当建立科技创新人才分类评价机制。科技创新人才分类评价应当发挥政府、市场、专业组织、用人单位等评价主体作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础研究人才评价以同行学术评价为主，应用研究和技术开发人才评价以市场或者社会评价为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八条  企业可以通过人才和项目相结合、公开招标、设立省外研发机构等方式引进科技创新人才，所需费用可以列入经营成本。</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九条  高等学校和研究开发机构的科研人员，经本人申请并由所在单位批准，可以离岗或者到企业兼职开展科技创新活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离岗开展科技创新活动的科研人员应当与单位签订离岗协议，约定离岗期限、基本待遇、保密、成果归属等内容，明确双方权利义务。约定的职称晋升、档案工资、社会保险、住房公积金等基本待遇不得低于国家和省有关规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离岗开展科技创新活动的科研人员终止创新活动的，自离岗之日起三年内应当允许其返回原单位工作；离岗开展科技创新活动的科研人员辞职的，原单位应当按照在岗人员辞职的有关规定办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研人员在企业兼职的工作业绩可以作为职称评审、岗位竞聘、考核等的依据。</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条  高等学校、研究开发机构在编制计划内，可以自主设定科研岗位，自主公开招聘各类科技创新人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一条  高等学校、研究开发机构和企业应当根据科研人员的岗位特点，建立专业技术职务分类评价机制和评聘分离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用研究和技术开发类的专业技术职务评聘，应当增加技术创新、专利发明、成果转化、技术推广等评价指标的权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研究开发机构和企业可以对科技创新成果显著的人才直接评聘专业技术职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三章  科技创新平台</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二条  县级以上人民政府应当在政策、规划、资金、人才、场所等方面支持建立重点实验室、工程（技术）研究中心、企业技术中心、科技基础条件平台、众创空间、科技企业孵化器等公共科技创新平台。</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三条  县级以上人民政府科学技术行政主管部门应当建立和完善科技资源共享平台，向社会提供科技资源共享服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人民政府科学技术行政主管部门应当发布省科技基础条件平台开放共享目录、大型科学仪器设备开放共享目录，并及时更新。</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四条  使用财政资金形成的科技资源，应当纳入科技资源共享平台管理，并向社会开放共享。鼓励其他科技资源向社会开放共享。涉及国家秘密和国家安全等不宜开放共享的除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技资源管理单位对外提供开放共享服务，可以按照成本补偿和非盈利性原则收取适当费用，并纳入单位预算统一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五条  高等学校可以整合校内资源，建设科技产业培育和实施科技成果转化的各类基地，并提供专业技术指导和企业孵化服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四章  科技项目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六条  科技计划（专项、基金等）项目的申请受理、评审立项、过程管理和结题验收等工作应当由科学技术行政主管部门委托项目管理专业机构进行。委托管理的具体规定由省人民政府制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研究开发机构接受企业或者其他单位委托承担的科技项目按照委托合同约定实施。</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七条  科技项目实行项目主持人负责制。项目主持人享有技术路线决策权、科研计划执行权、科研人员聘用权、经费支配权等科研自主权，并对经费使用的合法性、真实性负责。</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八条  在保障项目实施的前提下，项目组成员、参与科技项目研究的研究生、博士后、访问学者以及聘用的研究人员、辅助人员的劳务费不设比例限制，由项目承担单位和科研人员据实编制。国家另有规定的除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组成员的绩效奖励按照有关规定支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九条  高等学校、研究开发机构可以自行采购科研仪器设备，自行选择评审专家。对采购进口仪器设备实行备案制管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条  科技计划（专项、基金等）项目实施期间，年度结余资金可以结转下一年度继续使用。项目通过验收后，结余资金在两年内由项目承担单位统筹安排，用于科研活动的直接支出，两年后仍有剩余的，按规定收回。</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一条  科技项目承担单位可以建立科研财务助理制度，为科研人员在项目预算编制和调剂、经费支出、财务决算和验收等方面提供专业化服务，所需费用可以从科技项目资金支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二条  科技计划（专项、基金等）项目不能达到预期目的，原始记录能够证明承担项目的科研人员履行了勤勉尽责义务，经专家评议，项目主管部门应当按照相关程序予以结题。</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五章  科技成果转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三条  使用财政资金形成的科技成果，不涉及国防、国家安全、国家利益、重大社会公共利益的，项目承担单位享有使用权、收益权和处分权。法律、法规另有规定的除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用本单位的物质技术条件完成的科技成果，单位可以与科研人员约定权属；没有约定的，归属单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四条  具有实用价值的科技成果形成后一年以上没有转让、许可他人使用或者作价投资的，在不改变职务成果权属的前提下，科研人员可以与本单位签订协议，实施该项科技成果的转化，并享有协议约定的权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五条  高等学校、研究开发机构和企业在科技成果转让、许可或者作价投资过程中，通过协议、挂牌交易、拍卖等市场化方式确定价格。单位负责人没有牟取非法利益、已经履行勤勉尽责义务的，不承担科技成果转化后续价值变化产生的决策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六条  高等学校、研究开发机构和企业可以采取知识产权入股、科技成果折股、收益分成或者股权奖励等方式，对完成职务成果的科研人员进行奖励。</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七条  高等学校、研究开发机构未规定、也未与科研人员约定奖励和报酬的方式和数额的，按照下列标准对完成、转化职务科技成果作出重要贡献的人员给予奖励或者报酬：</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以技术转让或者许可方式转化职务科技成果的，应当从技术转让或者许可所取得的净收入中提取不低于百分之七十的比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以科技成果作价投资实施转化的，应当从作价投资取得的股份或者出资比例中提取不低于百分之七十的比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职务科技成果自行实施或者与他人合作实施的，应当在实施转化成功投产后连续五年，每年从实施该项科技成果的营业利润中提取不低于百分之十的比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在研究开发和科技成果转化中作出主要贡献的人员，获得奖励的份额不低于奖励总额的百分之七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八条  政府设立的高等学校、研究开发机构的主要负责人作为科技成果的主要完成人或者对科技成果转化作出重要贡献的，可以依法获得现金奖励。</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设立的高等学校、研究开发机构的其他负责人作为科技成果的主要完成人或者对科技成果转化作出重要贡献的，可以依法获得现金、股权或者出资比例等形式的奖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六章  科技创新保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十九条  县级以上人民政府应当将科技资金纳入本级财政预算，并建立稳定的投入增长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以上人民政府可以采取后补助、以奖代补、贴息等方式，对高等学校、研究开发机构和企业自筹资金研究开发并具有自主知识产权的科技创新项目予以资助。</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条  国有企业应当按照有关规定安排一定比例的资金用于研究开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有资产监督管理部门应当将国有企业研究开发投入、科技成果转化绩效等指标，纳入企业负责人经营业绩考核体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县级以上人民政府可以采取财政补助方式，引导企业建立研发准备金制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一条  县级以上人民政府应当鼓励和引导企业、高等学校、研究开发机构以及其他组织，通过共建新型研发机构、协同创新中心和产业技术创新战略联盟等方式，开展产学研合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二条  鼓励金融机构为科技型企业提供知识产权质押融资、股权质押等金融服务，鼓励保险机构开发科技保险产品，鼓励设立科技创新融资担保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三条  县级以上人民政府应当保障企业按照规定享受研发费用加计扣除、高新技术企业所得税优惠、技术开发和转让等税收优惠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四条  省、设区的市人民政府每年应当安排一定数额的科技创新券，支持科技型中小企业购买创新服务、开展技术合作等。</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七章  法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五条  违反本条例规定，在科技创新活动中弄虚作假的，由政府有关主管部门责令改正，追回财政支持的资金和奖励，停止享受创新扶持政策，并记入科研诚信档案；构成犯罪的，依法追究刑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六条  科学技术行政主管部门和其他有关部门工作人员在科技创新促进活动中滥用职权、徇私舞弊、玩忽职守的，对直接负责的主管人员和其他直接责任人员依法给予处分；构成犯罪的，依法追究刑事责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center"/>
        <w:rPr>
          <w:rFonts w:ascii="黑体" w:hAnsi="黑体" w:eastAsia="黑体" w:cs="仿宋_GB2312;仿宋"/>
          <w:color w:val="000000"/>
          <w:sz w:val="24"/>
          <w:szCs w:val="24"/>
        </w:rPr>
      </w:pPr>
      <w:r>
        <w:rPr>
          <w:rFonts w:ascii="黑体" w:hAnsi="黑体" w:cs="仿宋_GB2312;仿宋" w:eastAsia="黑体"/>
          <w:color w:val="000000"/>
          <w:sz w:val="24"/>
          <w:szCs w:val="24"/>
        </w:rPr>
        <w:t>第八章  附  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七条  本条例自</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施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1" w:name="__RefHeading___Toc536863109"/>
      <w:bookmarkEnd w:id="11"/>
      <w:r>
        <w:rPr>
          <w:rFonts w:ascii="华文中宋" w:hAnsi="华文中宋" w:cs="华文中宋" w:eastAsia="华文中宋"/>
          <w:sz w:val="36"/>
          <w:szCs w:val="36"/>
        </w:rPr>
        <w:t>山西省人民政府</w:t>
      </w:r>
      <w:r>
        <w:rPr>
          <w:rFonts w:eastAsia="华文中宋" w:cs="华文中宋" w:ascii="华文中宋" w:hAnsi="华文中宋"/>
          <w:sz w:val="36"/>
          <w:szCs w:val="36"/>
        </w:rPr>
        <w:br/>
      </w:r>
      <w:r>
        <w:rPr>
          <w:rFonts w:ascii="华文中宋" w:hAnsi="华文中宋" w:cs="华文中宋" w:eastAsia="华文中宋"/>
          <w:sz w:val="36"/>
          <w:szCs w:val="36"/>
        </w:rPr>
        <w:t>关于印发《山西省促进科技成果转化</w:t>
      </w:r>
      <w:r>
        <w:rPr>
          <w:rFonts w:eastAsia="华文中宋" w:cs="华文中宋" w:ascii="华文中宋" w:hAnsi="华文中宋"/>
          <w:sz w:val="36"/>
          <w:szCs w:val="36"/>
        </w:rPr>
        <w:br/>
      </w:r>
      <w:r>
        <w:rPr>
          <w:rFonts w:ascii="华文中宋" w:hAnsi="华文中宋" w:cs="华文中宋" w:eastAsia="华文中宋"/>
          <w:sz w:val="36"/>
          <w:szCs w:val="36"/>
        </w:rPr>
        <w:t>若干规定（试行）》的通知</w:t>
      </w:r>
    </w:p>
    <w:p>
      <w:pPr>
        <w:pStyle w:val="Normal"/>
        <w:spacing w:lineRule="auto" w:line="36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晋政发〔</w:t>
      </w:r>
      <w:r>
        <w:rPr>
          <w:rFonts w:eastAsia="楷体_GB2312;楷体" w:cs="楷体_GB2312;楷体" w:ascii="楷体_GB2312;楷体" w:hAnsi="楷体_GB2312;楷体"/>
          <w:b/>
          <w:bCs/>
          <w:color w:val="000000"/>
          <w:sz w:val="30"/>
          <w:szCs w:val="30"/>
        </w:rPr>
        <w:t>2017</w:t>
      </w: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31</w:t>
      </w:r>
      <w:r>
        <w:rPr>
          <w:rFonts w:ascii="楷体_GB2312;楷体" w:hAnsi="楷体_GB2312;楷体" w:cs="楷体_GB2312;楷体" w:eastAsia="楷体_GB2312;楷体"/>
          <w:b/>
          <w:bCs/>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省人民政府各委、办、厅、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山西省促进科技成果转化若干规定（试行）》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民政府</w:t>
      </w:r>
    </w:p>
    <w:p>
      <w:pPr>
        <w:pStyle w:val="Normal"/>
        <w:spacing w:lineRule="auto" w:line="360"/>
        <w:ind w:right="72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auto" w:line="360"/>
        <w:ind w:right="72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8313" w:leader="none"/>
        </w:tabs>
        <w:spacing w:lineRule="auto" w:line="360"/>
        <w:ind w:right="-5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国务院关于印发实施〈中华人民共和国促进科技成果转化法〉若干规定的通知》（国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号）、《中共中央办公厅  国务院办公厅印发〈关于实行以增加知识价值为导向分配政策的若干意见〉的通知》（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结合我省实际，现作出以下规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一、建立科技成果市场定价机制。</w:t>
      </w:r>
      <w:r>
        <w:rPr>
          <w:rFonts w:ascii="仿宋_GB2312;仿宋" w:hAnsi="仿宋_GB2312;仿宋" w:cs="仿宋_GB2312;仿宋" w:eastAsia="仿宋_GB2312;仿宋"/>
          <w:color w:val="000000"/>
          <w:sz w:val="24"/>
          <w:szCs w:val="24"/>
        </w:rPr>
        <w:t>科技成果完成单位应当通过协议定价、在技术市场挂牌交易、拍卖等方式确定科技成果交易、作价入股的价格。实行协议定价的，应当在本单位公示科技成果名称、拟交易价格，在此基础上确定最终成交价格。</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上述方式交易的，科技成果完成单位领导在履行勤勉尽责义务、没有牟取非法利益的前提下，免除其因科技成果转化后续价值变化产生的决策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二、实行科技成果转化长效激励机制。</w:t>
      </w:r>
      <w:r>
        <w:rPr>
          <w:rFonts w:ascii="仿宋_GB2312;仿宋" w:hAnsi="仿宋_GB2312;仿宋" w:cs="仿宋_GB2312;仿宋" w:eastAsia="仿宋_GB2312;仿宋"/>
          <w:color w:val="000000"/>
          <w:sz w:val="24"/>
          <w:szCs w:val="24"/>
        </w:rPr>
        <w:t>科技成果完成单位享有科技成果的使用权、处置权和收益权，除涉及国家秘密、国家安全外，不需审批或者备案。鼓励省属高等院校、科研机构与发明人或由发明人团队组成的公司之间，探索通过约定股份或出资比例方式进行知识产权奖励，对既有职务科技成果进行分割确权，以共同申请知识产权的方式分割新的职务科技成果权属。发明人可享有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 xml:space="preserve">的股权。  </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三、提高科技人员职务科技成果转化收益比例。</w:t>
      </w:r>
      <w:r>
        <w:rPr>
          <w:rFonts w:ascii="仿宋_GB2312;仿宋" w:hAnsi="仿宋_GB2312;仿宋" w:cs="仿宋_GB2312;仿宋" w:eastAsia="仿宋_GB2312;仿宋"/>
          <w:color w:val="000000"/>
          <w:sz w:val="24"/>
          <w:szCs w:val="24"/>
        </w:rPr>
        <w:t xml:space="preserve">省属高等院校、科研机构科技成果转化收益全部留归单位自主分配，纳入单位预算，不上缴财政。对职务科技成果完成人和为成果转化作出重要贡献的其他人员给予奖励时，没有约定奖励方式和比例的，按照以下规定执行：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以技术转让或者许可方式转化职务科技成果的，应当从技术转让或者许可所取得的净收入中提取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的比例用于奖励。净收入是指科技成果转化获得的合同收入扣除维护该科技成果、达成该交易所产生的直接成本后的收入。扣除的直接成本包括知识产权申请费和维持费、交易谈判费用、税金、其他相关费用等，不包括前期项目研发投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以科技成果作价投资实施转化的，应当从作价投资取得的股份或者出资比例中提取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的比例用于奖励。</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在研究开发和科技成果转化中作出主要贡献的人员，获得奖励的份额不低于奖励总额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对科研人员在科技成果转化工作中开展技术开发、技术咨询、技术服务等活动给予奖励，可按照本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四、完善省属高等院校、科研机构领导人员科技成果转化股权激励制度。</w:t>
      </w:r>
      <w:r>
        <w:rPr>
          <w:rFonts w:ascii="仿宋_GB2312;仿宋" w:hAnsi="仿宋_GB2312;仿宋" w:cs="仿宋_GB2312;仿宋" w:eastAsia="仿宋_GB2312;仿宋"/>
          <w:color w:val="000000"/>
          <w:sz w:val="24"/>
          <w:szCs w:val="24"/>
        </w:rPr>
        <w:t>按照分类管理的原则，省属高等院校、科研机构等事业单位（不含内设机构）正职领导，以及上述事业单位所属具有独立法人资格单位的正职领导，是科技成果的主要完成人或者对科技成果转化作出重要贡献的，可以获得现金奖励，原则上不得获取股权激励。其他担任领导职务的科技人员，是科技成果的主要完成人或者对科技成果转化作出重要贡献的，可以获得现金、股份或者出资比例等奖励和报酬。</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五、明确省属高等院校、科研机构科技成果转化的法人责任。</w:t>
      </w:r>
      <w:r>
        <w:rPr>
          <w:rFonts w:ascii="仿宋_GB2312;仿宋" w:hAnsi="仿宋_GB2312;仿宋" w:cs="仿宋_GB2312;仿宋" w:eastAsia="仿宋_GB2312;仿宋"/>
          <w:color w:val="000000"/>
          <w:sz w:val="24"/>
          <w:szCs w:val="24"/>
        </w:rPr>
        <w:t>省属高等院校、科研机构要建立健全技术转移转化工作体系和机制，完善科技成果转化的收益分配、奖励和公示制度，建立健全科技成果转化重大事项领导班子集体决策制度。优化科技成果转化流程，明确科技成果转化、科技成果报告、知识产权管理、资产管理、评价奖励等工作的责任主体。鼓励省属高等院校、科研机构在不增加编制的前提下设立专业化技术转移转化机构。支持省属高等院校、科研机构申报国家及省级技术转移转化示范机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立科技成果转化报告制度，省属高等院校、科研机构应当于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向其主管部门报送本单位上一年度科技成果转化情况的年度报告，主管部门审核后于每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将各单位的科技成果转化年度报告报送至科技行政主管部门指定的信息管理系统。</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六、强化企业科技成果转化的主体地位。</w:t>
      </w:r>
      <w:r>
        <w:rPr>
          <w:rFonts w:ascii="仿宋_GB2312;仿宋" w:hAnsi="仿宋_GB2312;仿宋" w:cs="仿宋_GB2312;仿宋" w:eastAsia="仿宋_GB2312;仿宋"/>
          <w:color w:val="000000"/>
          <w:sz w:val="24"/>
          <w:szCs w:val="24"/>
        </w:rPr>
        <w:t>运用后补助方式支持企业通过自主研发、受让、许可、作价入股、产学研合作等方式实施科技成果转化。对企业实施的高新技术成果转化项目，根据其综合经济指标完成情况及项目知识产权属性、创新程度等，在一定期限内扶持其研发投入。对获得国家科技奖励的重大成果进行转化的，给予省级科技计划立项支持。鼓励通过科技成果转化形成首台（套）重大装备。实现首台（套）业绩突破的科技成果转化产品，可享受首台（套）相关政策支持。</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七、完善科技成果转化服务体系。</w:t>
      </w:r>
      <w:r>
        <w:rPr>
          <w:rFonts w:ascii="仿宋_GB2312;仿宋" w:hAnsi="仿宋_GB2312;仿宋" w:cs="仿宋_GB2312;仿宋" w:eastAsia="仿宋_GB2312;仿宋"/>
          <w:color w:val="000000"/>
          <w:sz w:val="24"/>
          <w:szCs w:val="24"/>
        </w:rPr>
        <w:t xml:space="preserve">以企业技术需求为导向，构建山西省科技成果转化与知识产权交易平台。加强线上需求征集，开展线下项目对接、路演等活动，对科技成果转化的供给方和需求方实行双向激励。省财政根据转移转化服务绩效对各类服务机构给予支持。  </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八、以金融创新支持科技成果转化。</w:t>
      </w:r>
      <w:r>
        <w:rPr>
          <w:rFonts w:ascii="仿宋_GB2312;仿宋" w:hAnsi="仿宋_GB2312;仿宋" w:cs="仿宋_GB2312;仿宋" w:eastAsia="仿宋_GB2312;仿宋"/>
          <w:color w:val="000000"/>
          <w:sz w:val="24"/>
          <w:szCs w:val="24"/>
        </w:rPr>
        <w:t>发挥省级科技成果转化引导基金的作用，撬动各类资本投入科技成果转化。开展科技成果转化项目融资贴息试点和科技成果转化贷款风险补偿试点，引导和支持商业银行开发科技成果转化信用贷款产品，开展知识产权质押贷款、股权质押贷款等贷款业务。</w:t>
      </w:r>
    </w:p>
    <w:p>
      <w:pPr>
        <w:pStyle w:val="Normal"/>
        <w:spacing w:lineRule="auto" w:line="360"/>
        <w:ind w:firstLine="480"/>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九、支持科技成果向县域转化。</w:t>
      </w:r>
      <w:r>
        <w:rPr>
          <w:rFonts w:ascii="仿宋_GB2312;仿宋" w:hAnsi="仿宋_GB2312;仿宋" w:cs="仿宋_GB2312;仿宋" w:eastAsia="仿宋_GB2312;仿宋"/>
          <w:color w:val="000000"/>
          <w:sz w:val="24"/>
          <w:szCs w:val="24"/>
        </w:rPr>
        <w:t>省级科技行政主管部门要建立县域科技成果转化监测与评价体系，定期发布县域科技成果转化监测报告。设立专项资金，支持和引导各县围绕产业发展需求，依托高新技术产业园区、农业科技园区、产业基地，引进转化先进、适用科技成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院校、科研机构、国有企业要根据本规定，制定科技成果转化的规章制度。</w:t>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2" w:name="__RefHeading___Toc536863110"/>
      <w:bookmarkEnd w:id="12"/>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深化人才发展体制</w:t>
      </w:r>
      <w:r>
        <w:rPr>
          <w:rFonts w:eastAsia="华文中宋" w:cs="华文中宋" w:ascii="华文中宋" w:hAnsi="华文中宋"/>
          <w:sz w:val="36"/>
          <w:szCs w:val="36"/>
        </w:rPr>
        <w:br/>
      </w:r>
      <w:r>
        <w:rPr>
          <w:rFonts w:ascii="华文中宋" w:hAnsi="华文中宋" w:cs="华文中宋" w:eastAsia="华文中宋"/>
          <w:sz w:val="36"/>
          <w:szCs w:val="36"/>
        </w:rPr>
        <w:t>机制改革财政支持政策》的通知</w:t>
      </w:r>
    </w:p>
    <w:p>
      <w:pPr>
        <w:pStyle w:val="Normal"/>
        <w:spacing w:lineRule="auto" w:line="36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晋政办发〔</w:t>
      </w:r>
      <w:r>
        <w:rPr>
          <w:rFonts w:eastAsia="楷体_GB2312;楷体" w:cs="楷体_GB2312;楷体" w:ascii="楷体_GB2312;楷体" w:hAnsi="楷体_GB2312;楷体"/>
          <w:b/>
          <w:bCs/>
          <w:color w:val="000000"/>
          <w:sz w:val="30"/>
          <w:szCs w:val="30"/>
        </w:rPr>
        <w:t>2017</w:t>
      </w: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59</w:t>
      </w:r>
      <w:r>
        <w:rPr>
          <w:rFonts w:ascii="楷体_GB2312;楷体" w:hAnsi="楷体_GB2312;楷体" w:cs="楷体_GB2312;楷体" w:eastAsia="楷体_GB2312;楷体"/>
          <w:b/>
          <w:bCs/>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省人民政府各委、办、厅、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深化人才发展体制机制改革财政支持政策》已经省人民政府同意，现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634"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山西省人民政府办公厅</w:t>
      </w:r>
    </w:p>
    <w:p>
      <w:pPr>
        <w:pStyle w:val="Normal"/>
        <w:spacing w:lineRule="auto" w:line="3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w:t>
      </w:r>
    </w:p>
    <w:p>
      <w:pPr>
        <w:pStyle w:val="Normal"/>
        <w:spacing w:lineRule="auto" w:line="360"/>
        <w:ind w:right="840" w:hanging="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hanging="0"/>
        <w:jc w:val="center"/>
        <w:rPr>
          <w:rFonts w:ascii="华文中宋" w:hAnsi="华文中宋" w:eastAsia="华文中宋" w:cs="Times New Roman"/>
          <w:sz w:val="36"/>
          <w:szCs w:val="36"/>
        </w:rPr>
      </w:pPr>
      <w:r>
        <w:rPr>
          <w:rFonts w:ascii="华文中宋" w:hAnsi="华文中宋" w:cs="Times New Roman" w:eastAsia="华文中宋"/>
          <w:sz w:val="36"/>
          <w:szCs w:val="36"/>
        </w:rPr>
        <w:t>山西省深化人才发展体制</w:t>
      </w:r>
      <w:r>
        <w:rPr>
          <w:rFonts w:eastAsia="华文中宋" w:cs="Times New Roman" w:ascii="华文中宋" w:hAnsi="华文中宋"/>
          <w:sz w:val="36"/>
          <w:szCs w:val="36"/>
        </w:rPr>
        <w:br/>
      </w:r>
      <w:r>
        <w:rPr>
          <w:rFonts w:ascii="华文中宋" w:hAnsi="华文中宋" w:cs="Times New Roman" w:eastAsia="华文中宋"/>
          <w:sz w:val="36"/>
          <w:szCs w:val="36"/>
        </w:rPr>
        <w:t>机制改革财政支持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深入贯彻落实《中共山西省委关于深化人才发展体制机制改革的实施意见》，按照职责分工，制定财政支持政策。</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一、加大财政投入，大力支持引进高精尖缺人才</w:t>
      </w:r>
      <w:r>
        <w:rPr>
          <w:rFonts w:ascii="黑体" w:hAnsi="黑体" w:cs="黑体" w:eastAsia="黑体"/>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起，省财政每年安排专项资金，由引进单位申请，省委人才领导小组研究决定，采取“一人一策”“一事一议”和特事特办引进方式，大力支持引进急需的高精尖缺人才。</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大力支持引进高精尖缺的科研创新人才。</w:t>
      </w:r>
      <w:r>
        <w:rPr>
          <w:rFonts w:ascii="仿宋_GB2312;仿宋" w:hAnsi="仿宋_GB2312;仿宋" w:cs="仿宋_GB2312;仿宋" w:eastAsia="仿宋_GB2312;仿宋"/>
          <w:color w:val="000000"/>
          <w:sz w:val="24"/>
          <w:szCs w:val="24"/>
        </w:rPr>
        <w:t>面向我省经济主战场，重点为我省转型综改示范区、山西“农谷”和战略性新兴产业培育、能源产业创新、传统优势产业提质、现代服务业发展、特色现代农业增效、“双创”孵化新产业新业态等六大工程领域引进急需的具有国际一流、国内顶尖水平的科研创新领军人才及人才团队。优化智力结构、提供技术支撑、增强创新能力、提升竞争实力。</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所引进的科研创新领军人才及人才团队，参照各省引进同类人才的最高标准给予科研经费、安家费、生活津贴补助；对其重大科技成果转化项目，用省级科技成果转化引导基金或其他政府引导基金，给予直接股权投资。民营企业引进高精尖缺人才，同等享受财政“一人一策”的引进政策。（责任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省委组织部、省编办、省人力资源社会保障厅、省科技厅、省教育厅、省发展改革委、省经信委、省煤炭厅、省转型综改示范区管委会、省农业厅、省农科院、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大力支持引进高精尖缺的经营管理人才。</w:t>
      </w:r>
      <w:r>
        <w:rPr>
          <w:rFonts w:ascii="仿宋_GB2312;仿宋" w:hAnsi="仿宋_GB2312;仿宋" w:cs="仿宋_GB2312;仿宋" w:eastAsia="仿宋_GB2312;仿宋"/>
          <w:color w:val="000000"/>
          <w:sz w:val="24"/>
          <w:szCs w:val="24"/>
        </w:rPr>
        <w:t>适应我省创新发展和“走出去”战略需要，鼓励我省国有企业、民营企业和金融机构积极引进具有世界眼光和战略开拓能力的企业家和高级金融专家。对成功引进的，省财政在单位薪酬待遇的基础上，给予企业家和高级金融专家政府工作津贴奖励。因工作出色，使企业综合效益明显提升、市场竞争能力明显增强、企业品牌影响力明显扩大的，在单位奖励的基础上，给予政府特殊贡献奖励。（责任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省委组织部、省国资委、省金融办、省财政厅）</w:t>
      </w:r>
    </w:p>
    <w:p>
      <w:pPr>
        <w:pStyle w:val="Normal"/>
        <w:spacing w:lineRule="auto" w:line="360"/>
        <w:ind w:firstLine="480"/>
        <w:rPr>
          <w:rFonts w:ascii="仿宋_GB2312;仿宋" w:hAnsi="仿宋_GB2312;仿宋" w:eastAsia="仿宋_GB2312;仿宋" w:cs="仿宋_GB2312;仿宋"/>
          <w:color w:val="000000"/>
          <w:sz w:val="24"/>
          <w:szCs w:val="24"/>
        </w:rPr>
      </w:pPr>
      <w:r>
        <w:rPr>
          <w:rStyle w:val="2Char"/>
          <w:rFonts w:ascii="黑体" w:hAnsi="黑体" w:cs="黑体"/>
          <w:color w:val="000000"/>
          <w:sz w:val="24"/>
          <w:szCs w:val="24"/>
        </w:rPr>
        <w:t>二、对标一流，补充完善现行人才引进培养财政补助政策</w:t>
      </w:r>
      <w:r>
        <w:rPr>
          <w:rFonts w:ascii="黑体" w:hAnsi="黑体" w:cs="黑体" w:eastAsia="黑体"/>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对国际国内人才竞争激烈和人才流动性强的市场环境，在引进人才的科研经费、个人待遇、分享成果收益等方面，领先或看齐全国一流人才政策，建立更加符合省情、有创新有特色、有吸引力的人才政策。</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认真落实好我省现行的人才政策。</w:t>
      </w:r>
      <w:r>
        <w:rPr>
          <w:rFonts w:ascii="仿宋_GB2312;仿宋" w:hAnsi="仿宋_GB2312;仿宋" w:cs="仿宋_GB2312;仿宋" w:eastAsia="仿宋_GB2312;仿宋"/>
          <w:color w:val="000000"/>
          <w:sz w:val="24"/>
          <w:szCs w:val="24"/>
        </w:rPr>
        <w:t>包括“省引进海外高层次人才‘百人计划’”“三晋学者计划”“高端创新型人才培养计划”“新兴产业领军人才计划”“山西省青年拔尖人才支持计划”“科技创新团队培育计划”“引进外国人才项目”等，并根据绩效考核情况适时调整完善。（责任单位：省委组织部、省人力资源社会保障厅、省教育厅、省科技厅、省经信委、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对标一流补充完善财政补助政策。</w:t>
      </w:r>
      <w:r>
        <w:rPr>
          <w:rFonts w:ascii="仿宋_GB2312;仿宋" w:hAnsi="仿宋_GB2312;仿宋" w:cs="仿宋_GB2312;仿宋" w:eastAsia="仿宋_GB2312;仿宋"/>
          <w:color w:val="000000"/>
          <w:sz w:val="24"/>
          <w:szCs w:val="24"/>
        </w:rPr>
        <w:t>对成功引进驻晋工作国内外院士给予</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科研经费、</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万元安家费和每年</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万元津贴；对成功引进驻晋工作国家“千人计划”专家等高层次领军人才给予</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科研经费、</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元安家费和每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津贴；对柔性引进的院士和“千人计划”专家等高层次人才，根据在晋实际工作月数，分别给予每月</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元和</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元的津贴。（责任单位：省人力资源社会保障厅、省教育厅、省科技厅、省科协、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坚持不拘一格选才用才原则。</w:t>
      </w:r>
      <w:r>
        <w:rPr>
          <w:rFonts w:ascii="仿宋_GB2312;仿宋" w:hAnsi="仿宋_GB2312;仿宋" w:cs="仿宋_GB2312;仿宋" w:eastAsia="仿宋_GB2312;仿宋"/>
          <w:color w:val="000000"/>
          <w:sz w:val="24"/>
          <w:szCs w:val="24"/>
        </w:rPr>
        <w:t>在落实引进人才政策中，要按照培养方式多元开放、引进方式柔性灵活、选拔方式不拘一格的要求选才用才。对所引进的人才，不受国家及我省“百人计划”“千人计划”“万人计划”“学者计划”等各类人才计划名额限制，经省委人才领导小组考核认定符合规定条件的，均执行我省所规定的同类人才引进政策。（责任单位：省委组织部、省人力资源社会保障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六）鼓励高校为“</w:t>
      </w:r>
      <w:r>
        <w:rPr>
          <w:rFonts w:eastAsia="楷体_GB2312;楷体" w:cs="楷体_GB2312;楷体" w:ascii="楷体_GB2312;楷体" w:hAnsi="楷体_GB2312;楷体"/>
          <w:b/>
          <w:bCs/>
          <w:color w:val="000000"/>
          <w:sz w:val="24"/>
          <w:szCs w:val="24"/>
        </w:rPr>
        <w:t>1331</w:t>
      </w:r>
      <w:r>
        <w:rPr>
          <w:rFonts w:ascii="楷体_GB2312;楷体" w:hAnsi="楷体_GB2312;楷体" w:cs="楷体_GB2312;楷体" w:eastAsia="楷体_GB2312;楷体"/>
          <w:b/>
          <w:bCs/>
          <w:color w:val="000000"/>
          <w:sz w:val="24"/>
          <w:szCs w:val="24"/>
        </w:rPr>
        <w:t>工程”引进培养人才。</w:t>
      </w:r>
      <w:r>
        <w:rPr>
          <w:rFonts w:ascii="仿宋_GB2312;仿宋" w:hAnsi="仿宋_GB2312;仿宋" w:cs="仿宋_GB2312;仿宋" w:eastAsia="仿宋_GB2312;仿宋"/>
          <w:color w:val="000000"/>
          <w:sz w:val="24"/>
          <w:szCs w:val="24"/>
        </w:rPr>
        <w:t>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起，省财政每年安排专项资金支持全省高校实施“</w:t>
      </w:r>
      <w:r>
        <w:rPr>
          <w:rFonts w:eastAsia="仿宋_GB2312;仿宋" w:cs="仿宋_GB2312;仿宋" w:ascii="仿宋_GB2312;仿宋" w:hAnsi="仿宋_GB2312;仿宋"/>
          <w:color w:val="000000"/>
          <w:sz w:val="24"/>
          <w:szCs w:val="24"/>
        </w:rPr>
        <w:t>1331</w:t>
      </w:r>
      <w:r>
        <w:rPr>
          <w:rFonts w:ascii="仿宋_GB2312;仿宋" w:hAnsi="仿宋_GB2312;仿宋" w:cs="仿宋_GB2312;仿宋" w:eastAsia="仿宋_GB2312;仿宋"/>
          <w:color w:val="000000"/>
          <w:sz w:val="24"/>
          <w:szCs w:val="24"/>
        </w:rPr>
        <w:t>工程”，统筹推进“双一流”建设。各高校可统筹使用此项资金为“</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重点和“</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平台建设引进人才，也可用于培养人才。建立对高校需求导向绩效考核动态调整机制，按照高校毕业生就业第三方评估结果，对毕业生就业率连续两年高于就业率考核要求的院校，统筹使用教育类相关资金给予奖励扶持。（责任单位：省教育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七）鼓励各地区各部门自行引进人才。</w:t>
      </w:r>
      <w:r>
        <w:rPr>
          <w:rFonts w:ascii="仿宋_GB2312;仿宋" w:hAnsi="仿宋_GB2312;仿宋" w:cs="仿宋_GB2312;仿宋" w:eastAsia="仿宋_GB2312;仿宋"/>
          <w:color w:val="000000"/>
          <w:sz w:val="24"/>
          <w:szCs w:val="24"/>
        </w:rPr>
        <w:t>贫困县可统筹扶贫资金用于引进脱贫攻坚所急需的科技人才和经营管理人才。企业引才所需费用可全额列入经营成本。事业单位引才费用可从事业经费中列支。高校、科研机构等单位的科研经费结余可用于引进人才。企事业单位可从财政投资的教育和科研以及重点建设工程补助资金中统筹安排急需人才的全职引进支出和柔性引进支出。（责任单位：各市县政府、省直相关单位）</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八）鼓励优秀博士毕业生来我省工作。</w:t>
      </w:r>
      <w:r>
        <w:rPr>
          <w:rFonts w:ascii="仿宋_GB2312;仿宋" w:hAnsi="仿宋_GB2312;仿宋" w:cs="仿宋_GB2312;仿宋" w:eastAsia="仿宋_GB2312;仿宋"/>
          <w:color w:val="000000"/>
          <w:sz w:val="24"/>
          <w:szCs w:val="24"/>
        </w:rPr>
        <w:t>世界排名前</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名的高校（不含境内）、“</w:t>
      </w:r>
      <w:r>
        <w:rPr>
          <w:rFonts w:eastAsia="仿宋_GB2312;仿宋" w:cs="仿宋_GB2312;仿宋" w:ascii="仿宋_GB2312;仿宋" w:hAnsi="仿宋_GB2312;仿宋"/>
          <w:color w:val="000000"/>
          <w:sz w:val="24"/>
          <w:szCs w:val="24"/>
        </w:rPr>
        <w:t>985”</w:t>
      </w:r>
      <w:r>
        <w:rPr>
          <w:rFonts w:ascii="仿宋_GB2312;仿宋" w:hAnsi="仿宋_GB2312;仿宋" w:cs="仿宋_GB2312;仿宋" w:eastAsia="仿宋_GB2312;仿宋"/>
          <w:color w:val="000000"/>
          <w:sz w:val="24"/>
          <w:szCs w:val="24"/>
        </w:rPr>
        <w:t>高校或教育部认定的“世界一流学科”全日制博士毕业生到我省高校、科研机构、企业工作且签订不少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劳动合同的，在用人单位引进待遇政策的基础上，省财政给予每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生活补助、给予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科研经费。（责任单位：省人力资源社会保障厅、省教育厅、省科技厅、省国资委、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九）鼓励引进人才主持科研项目。</w:t>
      </w:r>
      <w:r>
        <w:rPr>
          <w:rFonts w:ascii="仿宋_GB2312;仿宋" w:hAnsi="仿宋_GB2312;仿宋" w:cs="仿宋_GB2312;仿宋" w:eastAsia="仿宋_GB2312;仿宋"/>
          <w:color w:val="000000"/>
          <w:sz w:val="24"/>
          <w:szCs w:val="24"/>
        </w:rPr>
        <w:t>统筹使用省级应用基础研究计划、平台基地计划、重点研发计划、科技重大专项和科技成果转化引导专项（基金），对引进人才主持的科研项目给予优先大力支持，确保引进来、用得上。（责任单位：省科技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鼓励文化艺术名家和哲学社会科学人才队伍建设。</w:t>
      </w:r>
      <w:r>
        <w:rPr>
          <w:rFonts w:ascii="仿宋_GB2312;仿宋" w:hAnsi="仿宋_GB2312;仿宋" w:cs="仿宋_GB2312;仿宋" w:eastAsia="仿宋_GB2312;仿宋"/>
          <w:color w:val="000000"/>
          <w:sz w:val="24"/>
          <w:szCs w:val="24"/>
        </w:rPr>
        <w:t>统筹使用国家艺术基金、文化事业建设费、文化产业发展资金、文化产业投资基金、文化艺术创作经费，支持文化与社会科学等领域的专业人才开展文艺创作、文化推广、课题研究等活动，支持文化文艺精品出版发行、演出展示，培养山西名家名人和优秀演出团队、艺术领军人才团队和智库团队。（责任单位：省委宣传部、省文化厅、省文物局、省社科院、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一）鼓励科研创新和基金管理等机构落户山西。</w:t>
      </w:r>
      <w:r>
        <w:rPr>
          <w:rFonts w:ascii="仿宋_GB2312;仿宋" w:hAnsi="仿宋_GB2312;仿宋" w:cs="仿宋_GB2312;仿宋" w:eastAsia="仿宋_GB2312;仿宋"/>
          <w:color w:val="000000"/>
          <w:sz w:val="24"/>
          <w:szCs w:val="24"/>
        </w:rPr>
        <w:t>国际国内科研创新机构（包括创新团队）入驻我省转型综改示范区的，国际国内高级别基金管理机构和投资机构来山西转型综改示范区设立总部或分支机构的，提供适应需要的工作场所，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免费使用，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租金补贴</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责任单位：省金融办、省转型综改示范区管委会、省科技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二）鼓励建设各类科研技术工作站（室）。</w:t>
      </w:r>
      <w:r>
        <w:rPr>
          <w:rFonts w:ascii="仿宋_GB2312;仿宋" w:hAnsi="仿宋_GB2312;仿宋" w:cs="仿宋_GB2312;仿宋" w:eastAsia="仿宋_GB2312;仿宋"/>
          <w:color w:val="000000"/>
          <w:sz w:val="24"/>
          <w:szCs w:val="24"/>
        </w:rPr>
        <w:t>对院士工作站给予</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元建站补助，分</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补助到位。对博士后科研流动（工作）站一次性给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建站补助。对院士工作站和博士后流动（工作）站申请的科研项目经费给予支持，重大科研项目给予足额安排。对国家级技能大师工作室，补助</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万元；对省级技能大师工作室，补助</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责任单位：省人力资源社会保障厅、省教育厅、省科协、省财政厅）</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三、搭建多样化引进人才平台，完善人才服务机制</w:t>
      </w:r>
      <w:r>
        <w:rPr>
          <w:rFonts w:ascii="黑体" w:hAnsi="黑体" w:cs="黑体" w:eastAsia="黑体"/>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习借鉴国际国内的成熟经验，对接国际惯例，在人才领域研究建立以政府引导为主、社会组织参与、市场化运行新机制，以政府购买服务形式拓宽人才引进和服务渠道。</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三）鼓励与高端人才猎头公司开展合作。</w:t>
      </w:r>
      <w:r>
        <w:rPr>
          <w:rFonts w:ascii="仿宋_GB2312;仿宋" w:hAnsi="仿宋_GB2312;仿宋" w:cs="仿宋_GB2312;仿宋" w:eastAsia="仿宋_GB2312;仿宋"/>
          <w:color w:val="000000"/>
          <w:sz w:val="24"/>
          <w:szCs w:val="24"/>
        </w:rPr>
        <w:t>支持我省与国内外高端人才猎头公司建立长期稳定的合作关系，帮助我省引进急需的高精尖缺人才及其团队。省财政根据事先约定的佣金合同，支付高端人才猎头公司佣金费用，佣金费用不低于外省水平。（责任单位：省委组织部、省人力资源社会保障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四）鼓励搭建多样化引进人才平台。</w:t>
      </w:r>
      <w:r>
        <w:rPr>
          <w:rFonts w:ascii="仿宋_GB2312;仿宋" w:hAnsi="仿宋_GB2312;仿宋" w:cs="仿宋_GB2312;仿宋" w:eastAsia="仿宋_GB2312;仿宋"/>
          <w:color w:val="000000"/>
          <w:sz w:val="24"/>
          <w:szCs w:val="24"/>
        </w:rPr>
        <w:t>支持各类企业、社会团体、民间组织以及驻外机构搭建引进人才平台，为我省举荐引进急需的高精尖缺人才及其团队的，同等享受对高端人才猎头公司的佣金政策。举荐引进国家及我省“百人计划”“千人计划”“万人计划”等高水平人才的，也按照事先约定的佣金合同，支付引进人才的佣金费用。（责任单位：省委组织部、省人力资源社会保障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五）鼓励帮助引进科技创新基金管理公司。</w:t>
      </w:r>
      <w:r>
        <w:rPr>
          <w:rFonts w:ascii="仿宋_GB2312;仿宋" w:hAnsi="仿宋_GB2312;仿宋" w:cs="仿宋_GB2312;仿宋" w:eastAsia="仿宋_GB2312;仿宋"/>
          <w:color w:val="000000"/>
          <w:sz w:val="24"/>
          <w:szCs w:val="24"/>
        </w:rPr>
        <w:t>支持各类中介机构帮助引进注册各类科技创新基金管理公司、分公司机构，成功引进注册后，省财政给予中介奖励。（责任单位：省金融办、省科技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六）鼓励培育承接人才服务职能的社会机构。</w:t>
      </w:r>
      <w:r>
        <w:rPr>
          <w:rFonts w:ascii="仿宋_GB2312;仿宋" w:hAnsi="仿宋_GB2312;仿宋" w:cs="仿宋_GB2312;仿宋" w:eastAsia="仿宋_GB2312;仿宋"/>
          <w:color w:val="000000"/>
          <w:sz w:val="24"/>
          <w:szCs w:val="24"/>
        </w:rPr>
        <w:t>支持各类专业社会服务组织和人才中介机构，有序承接政府转移的人才培养、评价、流动、激励等职能，支持发展以会计、法律、审计、评估、专利代理为重点的人才发展咨询服务业。（责任单位：省人力资源社会保障厅、省科技厅、省科协、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七）鼓励为科技创新与成果转化提供中间服务。</w:t>
      </w:r>
      <w:r>
        <w:rPr>
          <w:rFonts w:ascii="仿宋_GB2312;仿宋" w:hAnsi="仿宋_GB2312;仿宋" w:cs="仿宋_GB2312;仿宋" w:eastAsia="仿宋_GB2312;仿宋"/>
          <w:color w:val="000000"/>
          <w:sz w:val="24"/>
          <w:szCs w:val="24"/>
        </w:rPr>
        <w:t>支持知识产权中介服务机构在高校、科研机构和企业之间牵线搭桥。对促成企业与高校、科研机构联合开展科研创新合作的，促成高校、科研机构的科技成果在企业落地转化的，省财政根据企业实际投资情况给予中介奖励。（责任单位：省科技厅、省教育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八）鼓励专业机构为专家学者提供专业服务。</w:t>
      </w:r>
      <w:r>
        <w:rPr>
          <w:rFonts w:ascii="仿宋_GB2312;仿宋" w:hAnsi="仿宋_GB2312;仿宋" w:cs="仿宋_GB2312;仿宋" w:eastAsia="仿宋_GB2312;仿宋"/>
          <w:color w:val="000000"/>
          <w:sz w:val="24"/>
          <w:szCs w:val="24"/>
        </w:rPr>
        <w:t>支持省级科技情报咨询机构向专家学者免费提供科技文献查询检索、科技报告查询等专业服务，省财政按年查询量给予补助。鼓励高校、企事业科研机构向专家学者全面开放，共享科技资源，省财政配合省科技厅采用创新券方式，对所提供的科学实验服务给予补助。（责任单位：省科技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十九）鼓励智库建设共享智库成果。</w:t>
      </w:r>
      <w:r>
        <w:rPr>
          <w:rFonts w:ascii="仿宋_GB2312;仿宋" w:hAnsi="仿宋_GB2312;仿宋" w:cs="仿宋_GB2312;仿宋" w:eastAsia="仿宋_GB2312;仿宋"/>
          <w:color w:val="000000"/>
          <w:sz w:val="24"/>
          <w:szCs w:val="24"/>
        </w:rPr>
        <w:t>加大对高端智库、专业智库建设的基础设施、科学研究以及科研成果传播宣传等方面专项经费投入。支持高校、科研机构借鉴国际国内先进成熟经验，建立全省科技创新智库，为省委省政府在全省科技战略、规划、布局和政策等方面提供决策咨询、科研评价、政策普及等专业化服务。省财政通过专项任务委托方式，支持智库开展工作，购买智库研究成果。引入第三方评估机制。（责任单位：省科技厅、省教育厅、省社科院、省科协、省财政厅）</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四、加强基础建设，提升政府与单位服务人才能力</w:t>
      </w:r>
      <w:r>
        <w:rPr>
          <w:rFonts w:ascii="黑体" w:hAnsi="黑体" w:cs="黑体" w:eastAsia="黑体"/>
          <w:color w:val="000000"/>
          <w:sz w:val="24"/>
          <w:szCs w:val="24"/>
        </w:rPr>
        <w:t></w:t>
      </w:r>
    </w:p>
    <w:p>
      <w:pPr>
        <w:pStyle w:val="Normal"/>
        <w:spacing w:lineRule="auto" w:line="360"/>
        <w:ind w:firstLine="468"/>
        <w:rPr>
          <w:rFonts w:ascii="仿宋_GB2312;仿宋" w:hAnsi="仿宋_GB2312;仿宋" w:eastAsia="仿宋_GB2312;仿宋" w:cs="仿宋_GB2312;仿宋"/>
          <w:color w:val="000000"/>
          <w:spacing w:val="-3"/>
          <w:sz w:val="24"/>
          <w:szCs w:val="24"/>
        </w:rPr>
      </w:pPr>
      <w:r>
        <w:rPr>
          <w:rFonts w:ascii="仿宋_GB2312;仿宋" w:hAnsi="仿宋_GB2312;仿宋" w:cs="仿宋_GB2312;仿宋" w:eastAsia="仿宋_GB2312;仿宋"/>
          <w:color w:val="000000"/>
          <w:spacing w:val="-3"/>
          <w:sz w:val="24"/>
          <w:szCs w:val="24"/>
        </w:rPr>
        <w:t>建设大数据平台，为用人主体和人才双方提供高效便捷服务，有效解决我省用人主体与人才供需双方信息不对称、沟通联系渠道不畅等问题，完善人才入晋各项保障措施。</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加快建设人才大数据平台。</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省财政先期投资</w:t>
      </w:r>
      <w:r>
        <w:rPr>
          <w:rFonts w:eastAsia="仿宋_GB2312;仿宋" w:cs="仿宋_GB2312;仿宋" w:ascii="仿宋_GB2312;仿宋" w:hAnsi="仿宋_GB2312;仿宋"/>
          <w:color w:val="000000"/>
          <w:sz w:val="24"/>
          <w:szCs w:val="24"/>
        </w:rPr>
        <w:t>3000</w:t>
      </w:r>
      <w:r>
        <w:rPr>
          <w:rFonts w:ascii="仿宋_GB2312;仿宋" w:hAnsi="仿宋_GB2312;仿宋" w:cs="仿宋_GB2312;仿宋" w:eastAsia="仿宋_GB2312;仿宋"/>
          <w:color w:val="000000"/>
          <w:sz w:val="24"/>
          <w:szCs w:val="24"/>
        </w:rPr>
        <w:t>万元，建设网上人才市场及人力资源服务平台。充分利用云计算和大数据等技术，以转型综改示范区为基地，支持建立省级人才需求信息库、山西籍在外人才数据库、晋商晋才数据库，山西院士专家服务联络中心。（责任单位：省委组织部、省经信委、省科技厅、省人力资源社会保障厅、省商务厅、省科协、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一）健全完善引进人才住房“建购补”保障措施。</w:t>
      </w:r>
      <w:r>
        <w:rPr>
          <w:rFonts w:ascii="仿宋_GB2312;仿宋" w:hAnsi="仿宋_GB2312;仿宋" w:cs="仿宋_GB2312;仿宋" w:eastAsia="仿宋_GB2312;仿宋"/>
          <w:color w:val="000000"/>
          <w:sz w:val="24"/>
          <w:szCs w:val="24"/>
        </w:rPr>
        <w:t>允许高校、科研机构和大型骨干企业利用自有存量土地、自有资金，自主建设人才公寓、人才周转用房等配套服务设施，或使用自有资金购买、租用商品房出租给高层次人才居住；省财政统筹使用政府债券资金，在转型综改示范区等引进人才聚集的地区建设人才公寓、人才周转房；所建住房实行统一装修，统一配备家具、家电、网络等配套设施，达到“拎包入住”标准。人才公寓产权归政府或单位所有，只租不售，长期周转使用。（责任单位：省机关事务管理局、省转型综改示范区管委会、省住房城乡建设厅、省国土资源厅、省教育厅、省科技厅、省国资委、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二）建立引进人才随迁配偶生活补贴制度。</w:t>
      </w:r>
      <w:r>
        <w:rPr>
          <w:rFonts w:ascii="仿宋_GB2312;仿宋" w:hAnsi="仿宋_GB2312;仿宋" w:cs="仿宋_GB2312;仿宋" w:eastAsia="仿宋_GB2312;仿宋"/>
          <w:color w:val="000000"/>
          <w:sz w:val="24"/>
          <w:szCs w:val="24"/>
        </w:rPr>
        <w:t>机关事业单位引进人才后，因其随迁配偶工作暂未落实所发放的生活补贴和代缴的社会保险费，由同级财政据实补助。企业引进人才后所发生的同类开支，由同级财政补助</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责任单位：省人力资源社会保障厅、省国资委、省金融办、省财政厅）</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加大激励力度，调动科研人员转化科技成果积极性</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调整收益分配办法，推动科研人员加强科研创新，推动高校、科研机构和企业将更多的科技成果转化为新技术、新工艺、新材料、新产品，更好地服务于我省转型发展。</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三）成果收益向科研人员倾斜。</w:t>
      </w:r>
      <w:r>
        <w:rPr>
          <w:rFonts w:ascii="仿宋_GB2312;仿宋" w:hAnsi="仿宋_GB2312;仿宋" w:cs="仿宋_GB2312;仿宋" w:eastAsia="仿宋_GB2312;仿宋"/>
          <w:color w:val="000000"/>
          <w:sz w:val="24"/>
          <w:szCs w:val="24"/>
        </w:rPr>
        <w:t>将财政资金支持形成的科技成果的使用、处置和收益权下放到科研机构、高校（涉及国防、国家安全、国家利益和重大社会公共利益的除外）。科研机构、高校可以自主决定科技成果转化收益分配和奖励办法，科技成果转化净收入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以上可用于奖励个人和团队，分配奖励要向科技成果的主要完成人或作出重要贡献的科技人员倾斜。（责任单位：省科技厅、省教育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四）落实国家股权激励政策。</w:t>
      </w:r>
      <w:r>
        <w:rPr>
          <w:rFonts w:ascii="仿宋_GB2312;仿宋" w:hAnsi="仿宋_GB2312;仿宋" w:cs="仿宋_GB2312;仿宋" w:eastAsia="仿宋_GB2312;仿宋"/>
          <w:color w:val="000000"/>
          <w:sz w:val="24"/>
          <w:szCs w:val="24"/>
        </w:rPr>
        <w:t>根据国家规定对科研人员实施股权、期权和分红激励，构建对科技人员的股权激励等中长期激励机制。对符合条件的股票期权、股权期权、限制性股票、股权奖励以及科技成果投资入股等实施递延纳税优惠政策，鼓励科研人员创新创业，促进科技成果转化。（责任单位：省科技厅、省国税局、省地税局、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五）开展科研项目融资贴息试点。</w:t>
      </w:r>
      <w:r>
        <w:rPr>
          <w:rFonts w:ascii="仿宋_GB2312;仿宋" w:hAnsi="仿宋_GB2312;仿宋" w:cs="仿宋_GB2312;仿宋" w:eastAsia="仿宋_GB2312;仿宋"/>
          <w:color w:val="000000"/>
          <w:sz w:val="24"/>
          <w:szCs w:val="24"/>
        </w:rPr>
        <w:t>在全省高校和省级科研机构中选择若干试点单位，试行科研项目牵头人（单位）先行自主融资开展科研活动。省财政按照同期银行贷款利率对自主融资给予全额贴息。建立财政、融资单位与金融机构风险共担制度，因科研失败或科研成果收益不足以偿还融资的，经认定后，由省财政给予一定补偿。建立融资项目后补助奖励制度，对融资成功并用科研成果收益足额还贷的，经认定后，由省财政给予补助奖励，主要用于奖励项目主要完成人和作出重要贡献的科技人员。（责任单位：省科技厅、省教育厅、省金融办、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六）实施薪酬激励倾斜与分配办法改革。</w:t>
      </w:r>
      <w:r>
        <w:rPr>
          <w:rFonts w:ascii="仿宋_GB2312;仿宋" w:hAnsi="仿宋_GB2312;仿宋" w:cs="仿宋_GB2312;仿宋" w:eastAsia="仿宋_GB2312;仿宋"/>
          <w:color w:val="000000"/>
          <w:sz w:val="24"/>
          <w:szCs w:val="24"/>
        </w:rPr>
        <w:t>对两院院士等各类高层次人才实施基本工资和津贴补贴激励政策；对知识技术密集、高层次人才集中、国家战略发展需要重点支持以及具有行业特殊性的事业单位，在核定单位绩效工资总量上给予一定幅度的倾斜；对高校、高级技工学校（技师学院）、科研机构、公立医院等事业单位，可结合单位自身实际，对人员基础性绩效工资和奖励性绩效工资按一定比例自主分配发放。（责任单位：省人力资源社会保障厅、省财政厅）</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六、落实改革政策，扩大科研经费管理使用自主权</w:t>
      </w:r>
      <w:r>
        <w:rPr>
          <w:rFonts w:ascii="黑体" w:hAnsi="黑体" w:cs="黑体" w:eastAsia="黑体"/>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充分遵循科研规律和尊重专家智慧，用足用好用活中央及我省科研经费管理改革政策，充分调动科研人员积极性，激发科研创新活力。</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七）扩大经费分配使用自主权。</w:t>
      </w:r>
      <w:r>
        <w:rPr>
          <w:rFonts w:ascii="仿宋_GB2312;仿宋" w:hAnsi="仿宋_GB2312;仿宋" w:cs="仿宋_GB2312;仿宋" w:eastAsia="仿宋_GB2312;仿宋"/>
          <w:color w:val="000000"/>
          <w:sz w:val="24"/>
          <w:szCs w:val="24"/>
        </w:rPr>
        <w:t>高校、科研机构可根据科研项目特点，建立健全劳务费、间接经费管理方式，可统筹使用间接经费，可合理安排间接经费中的绩效支出；有财政拨款工资性收入的项目组成员可以从劳务费中获得报酬；下放预算调整权限，会务费、差旅费、国际合作与交流费三项支出之间可以互相调剂使用，其余经费项目支出调剂权下放给项目承担单位。（责任单位：省财政厅、省科技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八）扩大政府采购自主权。</w:t>
      </w:r>
      <w:r>
        <w:rPr>
          <w:rFonts w:ascii="仿宋_GB2312;仿宋" w:hAnsi="仿宋_GB2312;仿宋" w:cs="仿宋_GB2312;仿宋" w:eastAsia="仿宋_GB2312;仿宋"/>
          <w:color w:val="000000"/>
          <w:sz w:val="24"/>
          <w:szCs w:val="24"/>
        </w:rPr>
        <w:t>高校、科研机构可自行组织或委托采购代理机构采购各类科研仪器设备，可自行选择评审专家。采购进口仪器设备实行备案制管理，继续落实进口科研教学用品免税政策。使用科研项目经费单次购买</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元以下的办公设备用品以及</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以下的科研专用设备、试剂、原材料，可以凭发票据实报销。（责任单位：省财政厅、省科技厅、省教育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十九）横向科研经费自主使用。</w:t>
      </w:r>
      <w:r>
        <w:rPr>
          <w:rFonts w:ascii="仿宋_GB2312;仿宋" w:hAnsi="仿宋_GB2312;仿宋" w:cs="仿宋_GB2312;仿宋" w:eastAsia="仿宋_GB2312;仿宋"/>
          <w:color w:val="000000"/>
          <w:sz w:val="24"/>
          <w:szCs w:val="24"/>
        </w:rPr>
        <w:t>科研项目承担单位的横向科研经费，依据与委托单位签订的合同（协议）约定执行，没有约定的，可由项目承担单位自主决定，单位可以依法依规提取技术开发、技术咨询、技术服务等活动的奖酬金。（责任单位：省科技厅、省教育厅、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探索经费支出负面清单管理。</w:t>
      </w:r>
      <w:r>
        <w:rPr>
          <w:rFonts w:ascii="仿宋_GB2312;仿宋" w:hAnsi="仿宋_GB2312;仿宋" w:cs="仿宋_GB2312;仿宋" w:eastAsia="仿宋_GB2312;仿宋"/>
          <w:color w:val="000000"/>
          <w:sz w:val="24"/>
          <w:szCs w:val="24"/>
        </w:rPr>
        <w:t>在有条件的科研项目中实行经费支出负面清单管理，省财政厅会同省科技厅、省教育厅等部门联合制定指导性负面清单，各高校、科研机构自行制定符合科研项目实际的具体负面清单，负面清单之外的科研经费开支由高校、科研机构自主决定。（责任单位：省财政厅、省科技厅、省教育厅）</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七、建立奖励制度，调动市县政府与企业等各方面积极性</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市县政府与企业切实加大人才及科技投入，建立完善人才激励制度，营造崇尚人才、尊重人才、鼓励成才的社会氛围。</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一）建立人才投入奖励机制。</w:t>
      </w:r>
      <w:r>
        <w:rPr>
          <w:rFonts w:ascii="仿宋_GB2312;仿宋" w:hAnsi="仿宋_GB2312;仿宋" w:cs="仿宋_GB2312;仿宋" w:eastAsia="仿宋_GB2312;仿宋"/>
          <w:color w:val="000000"/>
          <w:sz w:val="24"/>
          <w:szCs w:val="24"/>
        </w:rPr>
        <w:t>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起，省市县三级财政应根据同级政府制定的人才政策足额安排人才专项资金并保持逐年增长。人才政策补助标准要对标国内一流，确保到</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全省人才专项投入高于全国平均水平，领先中部六省。省财政对人才投入排名全省前列的市县给予奖励补助。（责任单位：省财政厅、各市县政府）</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二）对增加科研投入给予奖励。</w:t>
      </w:r>
      <w:r>
        <w:rPr>
          <w:rFonts w:ascii="仿宋_GB2312;仿宋" w:hAnsi="仿宋_GB2312;仿宋" w:cs="仿宋_GB2312;仿宋" w:eastAsia="仿宋_GB2312;仿宋"/>
          <w:color w:val="000000"/>
          <w:sz w:val="24"/>
          <w:szCs w:val="24"/>
        </w:rPr>
        <w:t>每年对企业和市县政府加大研究与试验发展（</w:t>
      </w:r>
      <w:r>
        <w:rPr>
          <w:rFonts w:eastAsia="仿宋_GB2312;仿宋" w:cs="仿宋_GB2312;仿宋" w:ascii="仿宋_GB2312;仿宋" w:hAnsi="仿宋_GB2312;仿宋"/>
          <w:color w:val="000000"/>
          <w:sz w:val="24"/>
          <w:szCs w:val="24"/>
        </w:rPr>
        <w:t>R&amp;D</w:t>
      </w:r>
      <w:r>
        <w:rPr>
          <w:rFonts w:ascii="仿宋_GB2312;仿宋" w:hAnsi="仿宋_GB2312;仿宋" w:cs="仿宋_GB2312;仿宋" w:eastAsia="仿宋_GB2312;仿宋"/>
          <w:color w:val="000000"/>
          <w:sz w:val="24"/>
          <w:szCs w:val="24"/>
        </w:rPr>
        <w:t>）经费投入情况进行考核，对</w:t>
      </w:r>
      <w:r>
        <w:rPr>
          <w:rFonts w:eastAsia="仿宋_GB2312;仿宋" w:cs="仿宋_GB2312;仿宋" w:ascii="仿宋_GB2312;仿宋" w:hAnsi="仿宋_GB2312;仿宋"/>
          <w:color w:val="000000"/>
          <w:sz w:val="24"/>
          <w:szCs w:val="24"/>
        </w:rPr>
        <w:t>R&amp;D</w:t>
      </w:r>
      <w:r>
        <w:rPr>
          <w:rFonts w:ascii="仿宋_GB2312;仿宋" w:hAnsi="仿宋_GB2312;仿宋" w:cs="仿宋_GB2312;仿宋" w:eastAsia="仿宋_GB2312;仿宋"/>
          <w:color w:val="000000"/>
          <w:sz w:val="24"/>
          <w:szCs w:val="24"/>
        </w:rPr>
        <w:t>经费投入强度全省排名前十位的企业、前三位的市、前十位的县，省财政按一定比例给予科技经费奖励。（责任单位：省科技厅、省国资委、省统计局、省财政厅、各市县政府）</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三）对建立人才储备金制度给予奖励。</w:t>
      </w:r>
      <w:r>
        <w:rPr>
          <w:rFonts w:ascii="仿宋_GB2312;仿宋" w:hAnsi="仿宋_GB2312;仿宋" w:cs="仿宋_GB2312;仿宋" w:eastAsia="仿宋_GB2312;仿宋"/>
          <w:color w:val="000000"/>
          <w:sz w:val="24"/>
          <w:szCs w:val="24"/>
        </w:rPr>
        <w:t>鼓励市县学习借鉴省外先进经验，研究建立适合本地区实际的人才储备金制度，通过实行按人才在基层一线工作年限和业绩考核挂钩、增加人才年收入的办法，引导人才向基层流动，吸引和留住人才在基层长期工作，充实基层教育、科研、生产等领域的人才基础。省财政对在引进人才、留住人才方面取得突出成绩的市县给予奖补。（责任单位：省财政厅、各市县政府）</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四）对优秀人才给予奖励。</w:t>
      </w:r>
      <w:r>
        <w:rPr>
          <w:rFonts w:ascii="仿宋_GB2312;仿宋" w:hAnsi="仿宋_GB2312;仿宋" w:cs="仿宋_GB2312;仿宋" w:eastAsia="仿宋_GB2312;仿宋"/>
          <w:color w:val="000000"/>
          <w:sz w:val="24"/>
          <w:szCs w:val="24"/>
        </w:rPr>
        <w:t>重奖特奖有突出贡献的优秀人才和优秀团队（包括企业家和高级金融专家）；培养工匠精神，树立工匠榜样，对评选出的优秀高级技师给予政府津贴，对评选出的三晋技术能手、首席技师、金牌导游等各行各业的优秀职工，利用科技手段推动当地脱贫攻坚的优秀科技工作者，在技术革新与发明创造中取得优异成绩的科研人员与职工，给予政府奖励。对人才工作先进集体和先进个人给予奖励。改革奖励办法，根据引进人才的不同层次给予不同标准的奖励，充分调动地区和单位引进人才工作的积极性。（责任单位：省人力资源社会保障厅、省委组织部、省财政厅）</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八、强化财政资金引导，充分发挥投资基金支持作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起，省财政筹集资金建立省级科技成果转化引导基金，并通过逐年扩大引导基金规模、争取中央支持、吸引社会资本等方式，到</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建立总规模超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亿元的省级科技成果转化基金，运用市场机制有效促进科技成果转化，在科技成果推广应用中吸引人才、培养人才。</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五）强化引导基金激励力度。</w:t>
      </w:r>
      <w:r>
        <w:rPr>
          <w:rFonts w:ascii="仿宋_GB2312;仿宋" w:hAnsi="仿宋_GB2312;仿宋" w:cs="仿宋_GB2312;仿宋" w:eastAsia="仿宋_GB2312;仿宋"/>
          <w:color w:val="000000"/>
          <w:sz w:val="24"/>
          <w:szCs w:val="24"/>
        </w:rPr>
        <w:t>引导基金采取直接股权投资或参股子基金投资等方式吸引国际国内科技团队带项目、带技术、带专利、带人才来晋创新创业；支持我省高校、科研机构组成团队自行转化或联合企业转化科技成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引导基金原则上连续支持</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年不退出，始终不做最大股东；体现专家智慧价值，科技成果股权可达控股比例；引导基金参股支持企业</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年内上市或挂牌的，引导基金的增值收益按一定比例让渡给企业；对我省重点产业发展做出巨大贡献，经济社会生态效益十分显著，企业品牌价值高、技术新产品知名度高的，可将引导基金股权按一定比例转为企业股权。（责任单位：省转型综改示范区管委会、省科技厅、省金融办、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六）建立科技成果转化风险补偿制度。</w:t>
      </w:r>
      <w:r>
        <w:rPr>
          <w:rFonts w:ascii="仿宋_GB2312;仿宋" w:hAnsi="仿宋_GB2312;仿宋" w:cs="仿宋_GB2312;仿宋" w:eastAsia="仿宋_GB2312;仿宋"/>
          <w:color w:val="000000"/>
          <w:sz w:val="24"/>
          <w:szCs w:val="24"/>
        </w:rPr>
        <w:t>省级科技成果转化基金投资的种子期、初创期科技型企业发生投资亏损的，经认定后，省财政对社会出资人分别按不超过其实际投资损失的</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给予补偿。单一项目补偿金额最高为</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万元，单一投资机构年度累计补偿金额最高为</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万元。（责任单位：省转型综改示范区管委会、省科技厅、省金融办、省财政厅）</w:t>
      </w:r>
    </w:p>
    <w:p>
      <w:pPr>
        <w:pStyle w:val="Heading2"/>
        <w:spacing w:lineRule="auto" w:line="360"/>
        <w:ind w:firstLine="464"/>
        <w:jc w:val="both"/>
        <w:rPr>
          <w:rFonts w:ascii="黑体" w:hAnsi="黑体" w:cs="黑体"/>
          <w:color w:val="000000"/>
          <w:sz w:val="24"/>
          <w:szCs w:val="24"/>
        </w:rPr>
      </w:pPr>
      <w:r>
        <w:rPr>
          <w:rFonts w:ascii="黑体" w:hAnsi="黑体" w:cs="黑体"/>
          <w:color w:val="000000"/>
          <w:spacing w:val="-4"/>
          <w:sz w:val="24"/>
          <w:szCs w:val="24"/>
        </w:rPr>
        <w:t>九、注重开放发展，推进国内战略合作与国际对外交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强化大格局意识，实施走出去战略，增强山西对外交流的水平与能力，培养国际人才，加强国际合作交流。</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七）支持扩大战略合作。</w:t>
      </w:r>
      <w:r>
        <w:rPr>
          <w:rFonts w:ascii="仿宋_GB2312;仿宋" w:hAnsi="仿宋_GB2312;仿宋" w:cs="仿宋_GB2312;仿宋" w:eastAsia="仿宋_GB2312;仿宋"/>
          <w:color w:val="000000"/>
          <w:sz w:val="24"/>
          <w:szCs w:val="24"/>
        </w:rPr>
        <w:t>省财政通过安排专项资金，统筹教育科技等经费，支持实施好省政府与国家有关部委、科研机构、金融机构和国内高水平大学的战略合作框架协议。充分借助各方面的政策、科技、文化、人才优势，在决策咨询、教育与人才、科学技术、文化旅游、社会领域开展全面合作。在合作中了解科技前沿信息，在合作中发展壮大我省人才队伍。（责任单位：省财政厅、省教育厅、省科技厅、省商务厅、省文化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八）支持扩大对外交流。</w:t>
      </w:r>
      <w:r>
        <w:rPr>
          <w:rFonts w:ascii="仿宋_GB2312;仿宋" w:hAnsi="仿宋_GB2312;仿宋" w:cs="仿宋_GB2312;仿宋" w:eastAsia="仿宋_GB2312;仿宋"/>
          <w:color w:val="000000"/>
          <w:sz w:val="24"/>
          <w:szCs w:val="24"/>
        </w:rPr>
        <w:t>支持我省高层次人才、三晋学者、青年拔尖人才等科研人员参加国际学术会议和技术交流活动，与世界著名大学、科研机构进行国际交流与合作。支持各行业优秀人才开展访问学者活动和出国深造。省财政给予国际往返机票费和国外食宿费补助，补助费用列入年度部门预算。高校、科研院所教学科研人员对外交流年度计划实行单独统计，不计入国家工作人员因公临时出国批次限量管理范围。对与国外高校、科研机构达成的合作项目，省财政给予专项补助。对留学回国人员，继续资助开展教学科研或创业创新。（责任单位：省发展改革委、省人力资源社会保障厅、省财政厅、省外事侨务办、省科技厅、省教育厅）</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十、打破自我封闭，推进创新项目国际国内招标</w:t>
      </w:r>
      <w:r>
        <w:rPr>
          <w:rFonts w:ascii="黑体" w:hAnsi="黑体" w:cs="黑体" w:eastAsia="黑体"/>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改变传统模式，与国际接轨，通过扩大重大项目国际国内招标竞争，引进先进技术设备和先进管理经验，引进合作对象和优秀人才，加快技术升级步伐，提升领先竞争水平。</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十九）鼓励企业对重大技术改造项目等进行招标。</w:t>
      </w:r>
      <w:r>
        <w:rPr>
          <w:rFonts w:ascii="仿宋_GB2312;仿宋" w:hAnsi="仿宋_GB2312;仿宋" w:cs="仿宋_GB2312;仿宋" w:eastAsia="仿宋_GB2312;仿宋"/>
          <w:color w:val="000000"/>
          <w:sz w:val="24"/>
          <w:szCs w:val="24"/>
        </w:rPr>
        <w:t>对入驻转型综改示范区的企业和我省六大工程领域内的企业，凡进行重大技术创新、重大技术改造的，鼓励企业进行国际国内招标，省财政对征集创新与改造方案、引进先进技术设备以及开展招标活动所发生的费用给予奖励。财政资金重点支持的重大项目，原则上都应实行国际国内招标。（责任单位：省经信委、省发展改革委、省国资委、省财政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十）鼓励高校、科研机构对重大科研项目等进行招标。</w:t>
      </w:r>
      <w:r>
        <w:rPr>
          <w:rFonts w:ascii="仿宋_GB2312;仿宋" w:hAnsi="仿宋_GB2312;仿宋" w:cs="仿宋_GB2312;仿宋" w:eastAsia="仿宋_GB2312;仿宋"/>
          <w:color w:val="000000"/>
          <w:sz w:val="24"/>
          <w:szCs w:val="24"/>
        </w:rPr>
        <w:t>对高校建设高水平大学和优势学科，以及科研机构提升科研能力所实施的重点实验室、协同创新中心等重大建设项目，鼓励进行国际国内招标。除进口科研教学用品享受免税政策外，省财政对征集建设方案、选择合作对象等招标活动所发生的费用给予奖励，对进口的国际国内一流设备给予运行维护费补助，对项目建成后开展科研创新活动给予专项支持。财政资金支持的重点实验室、协同创新中心建设项目，凡将建设目标确定为国际一流或国内领先的，都应实行国际国内招标。（责任单位：省教育厅、省科技厅、省财政厅）</w:t>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3" w:name="__RefHeading___Toc536863121"/>
      <w:bookmarkEnd w:id="13"/>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科研项目经费</w:t>
      </w:r>
      <w:r>
        <w:rPr>
          <w:rFonts w:eastAsia="华文中宋" w:cs="华文中宋" w:ascii="华文中宋" w:hAnsi="华文中宋"/>
          <w:sz w:val="36"/>
          <w:szCs w:val="36"/>
        </w:rPr>
        <w:br/>
      </w:r>
      <w:r>
        <w:rPr>
          <w:rFonts w:ascii="华文中宋" w:hAnsi="华文中宋" w:cs="华文中宋" w:eastAsia="华文中宋"/>
          <w:sz w:val="36"/>
          <w:szCs w:val="36"/>
        </w:rPr>
        <w:t>和科技活动经费管理办法（试行）》</w:t>
      </w:r>
      <w:r>
        <w:rPr>
          <w:rFonts w:eastAsia="华文中宋" w:cs="华文中宋" w:ascii="华文中宋" w:hAnsi="华文中宋"/>
          <w:sz w:val="36"/>
          <w:szCs w:val="36"/>
        </w:rPr>
        <w:br/>
      </w:r>
      <w:r>
        <w:rPr>
          <w:rFonts w:ascii="华文中宋" w:hAnsi="华文中宋" w:cs="华文中宋" w:eastAsia="华文中宋"/>
          <w:sz w:val="36"/>
          <w:szCs w:val="36"/>
        </w:rPr>
        <w:t>补充规定的通知</w:t>
      </w:r>
    </w:p>
    <w:p>
      <w:pPr>
        <w:pStyle w:val="Normal"/>
        <w:spacing w:lineRule="auto" w:line="360"/>
        <w:jc w:val="center"/>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晋政办发〔</w:t>
      </w:r>
      <w:r>
        <w:rPr>
          <w:rFonts w:eastAsia="楷体_GB2312;楷体" w:cs="楷体_GB2312;楷体" w:ascii="楷体_GB2312;楷体" w:hAnsi="楷体_GB2312;楷体"/>
          <w:b/>
          <w:bCs/>
          <w:color w:val="000000"/>
          <w:sz w:val="30"/>
          <w:szCs w:val="30"/>
        </w:rPr>
        <w:t>2017</w:t>
      </w:r>
      <w:r>
        <w:rPr>
          <w:rFonts w:ascii="楷体_GB2312;楷体" w:hAnsi="楷体_GB2312;楷体" w:cs="楷体_GB2312;楷体" w:eastAsia="楷体_GB2312;楷体"/>
          <w:b/>
          <w:bCs/>
          <w:color w:val="000000"/>
          <w:sz w:val="30"/>
          <w:szCs w:val="30"/>
        </w:rPr>
        <w:t>〕</w:t>
      </w:r>
      <w:r>
        <w:rPr>
          <w:rFonts w:eastAsia="楷体_GB2312;楷体" w:cs="楷体_GB2312;楷体" w:ascii="楷体_GB2312;楷体" w:hAnsi="楷体_GB2312;楷体"/>
          <w:b/>
          <w:bCs/>
          <w:color w:val="000000"/>
          <w:sz w:val="30"/>
          <w:szCs w:val="30"/>
        </w:rPr>
        <w:t>79</w:t>
      </w:r>
      <w:r>
        <w:rPr>
          <w:rFonts w:ascii="楷体_GB2312;楷体" w:hAnsi="楷体_GB2312;楷体" w:cs="楷体_GB2312;楷体" w:eastAsia="楷体_GB2312;楷体"/>
          <w:b/>
          <w:bCs/>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省人民政府各委、办、厅、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科研项目经费和科技活动经费管理办法（试行）〉补充规定》已经省人民政府同意，现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724"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民政府办公厅</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山西省科研项目经费和科技活动经费</w:t>
      </w:r>
    </w:p>
    <w:p>
      <w:pPr>
        <w:pStyle w:val="Normal"/>
        <w:jc w:val="center"/>
        <w:rPr>
          <w:rFonts w:ascii="华文中宋" w:hAnsi="华文中宋" w:eastAsia="华文中宋" w:cs="Times New Roman"/>
          <w:sz w:val="36"/>
          <w:szCs w:val="36"/>
        </w:rPr>
      </w:pPr>
      <w:r>
        <w:rPr>
          <w:rFonts w:ascii="华文中宋" w:hAnsi="华文中宋" w:cs="Times New Roman" w:eastAsia="华文中宋"/>
          <w:sz w:val="36"/>
          <w:szCs w:val="36"/>
        </w:rPr>
        <w:t>管理办法（试行）》补充规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一条</w:t>
      </w:r>
      <w:r>
        <w:rPr>
          <w:rFonts w:ascii="仿宋_GB2312;仿宋" w:hAnsi="仿宋_GB2312;仿宋" w:cs="仿宋_GB2312;仿宋" w:eastAsia="仿宋_GB2312;仿宋"/>
          <w:color w:val="000000"/>
          <w:sz w:val="24"/>
          <w:szCs w:val="24"/>
        </w:rPr>
        <w:t xml:space="preserve">  为完善科研项目经费和科技活动经费管理，进一步推进简政放权、放管结合、优化服务，创新科研资金使用和管理方式，促进形成充满活力的科技管理和运行机制，激发科研人员创新创业积极性，根据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关于进一步完善中央财政科研项目资金管理等政策的若干意见》（中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号），结合我省实际，现提出本补充规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二条</w:t>
      </w:r>
      <w:r>
        <w:rPr>
          <w:rFonts w:ascii="仿宋_GB2312;仿宋" w:hAnsi="仿宋_GB2312;仿宋" w:cs="仿宋_GB2312;仿宋" w:eastAsia="仿宋_GB2312;仿宋"/>
          <w:color w:val="000000"/>
          <w:sz w:val="24"/>
          <w:szCs w:val="24"/>
        </w:rPr>
        <w:t xml:space="preserve">  劳务费开支不设比例限制。劳务费预算由项目承担单位和科研人员据实编制。项目负责人应当根据科研项目任务科学合理确定项目组成员及其应承担的工作任务，体现酬绩相当原则。要统筹安排劳务费等项目经费支出，确保项目顺利完成。项目组成员劳务费发放由项目承担单位审批，并进行公示。</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三条</w:t>
      </w:r>
      <w:r>
        <w:rPr>
          <w:rFonts w:ascii="仿宋_GB2312;仿宋" w:hAnsi="仿宋_GB2312;仿宋" w:cs="仿宋_GB2312;仿宋" w:eastAsia="仿宋_GB2312;仿宋"/>
          <w:color w:val="000000"/>
          <w:sz w:val="24"/>
          <w:szCs w:val="24"/>
        </w:rPr>
        <w:t xml:space="preserve">  绩效支出取消比例限制。为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四条</w:t>
      </w:r>
      <w:r>
        <w:rPr>
          <w:rFonts w:ascii="仿宋_GB2312;仿宋" w:hAnsi="仿宋_GB2312;仿宋" w:cs="仿宋_GB2312;仿宋" w:eastAsia="仿宋_GB2312;仿宋"/>
          <w:color w:val="000000"/>
          <w:sz w:val="24"/>
          <w:szCs w:val="24"/>
        </w:rPr>
        <w:t xml:space="preserve">  科研项目实行分类定额资助。在省级科技计划中试点实行分类定额资助。省科技管理部门在发布年度科技计划申报指南中明确各类项目的定额资助标准，科研人员在申报项目时，不再编制项目经费预算。经评审立项后，按定额予以资助。</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五条</w:t>
      </w:r>
      <w:r>
        <w:rPr>
          <w:rFonts w:ascii="仿宋_GB2312;仿宋" w:hAnsi="仿宋_GB2312;仿宋" w:cs="仿宋_GB2312;仿宋" w:eastAsia="仿宋_GB2312;仿宋"/>
          <w:color w:val="000000"/>
          <w:sz w:val="24"/>
          <w:szCs w:val="24"/>
        </w:rPr>
        <w:t xml:space="preserve">  实行科研经费开支负面清单管理。在有条件的科研项目中实行经费支出负面清单管理，省财政部门会同省科技、教育、审计等部门联合制定指导性负面清单，各省属高等院校、科研院所自行制定符合科研项目实际的具体负面清单，负面清单之外的科研经费开支由省属高等院校、科研院所自主决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六条</w:t>
      </w:r>
      <w:r>
        <w:rPr>
          <w:rFonts w:ascii="仿宋_GB2312;仿宋" w:hAnsi="仿宋_GB2312;仿宋" w:cs="仿宋_GB2312;仿宋" w:eastAsia="仿宋_GB2312;仿宋"/>
          <w:color w:val="000000"/>
          <w:sz w:val="24"/>
          <w:szCs w:val="24"/>
        </w:rPr>
        <w:t xml:space="preserve">  财政后补助资金不再规定适用范围。对高等院校、科研机构和企业自筹资金研究开发并具有自主知识产权的科技创新项目，采取后补助方式给予财政性资金定额资助，资助资金不再规定适用范围，由项目承担单位自主决定。后补助资金要向科技创新项目负责人及做出重要贡献的团队成员倾斜。</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七条</w:t>
      </w:r>
      <w:r>
        <w:rPr>
          <w:rFonts w:ascii="仿宋_GB2312;仿宋" w:hAnsi="仿宋_GB2312;仿宋" w:cs="仿宋_GB2312;仿宋" w:eastAsia="仿宋_GB2312;仿宋"/>
          <w:color w:val="000000"/>
          <w:sz w:val="24"/>
          <w:szCs w:val="24"/>
        </w:rPr>
        <w:t xml:space="preserve">  加强科研经费结余资金统筹使用。改进结转结余资金留用处理方式。项目实施期间，年度结余资金可结转下一年度继续使用。项目完成任务目标并通过验收后，结余资金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内由项目承担单位统筹安排用于科研活动的直接支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后未使用完的，由财政部门按原渠道收回。</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八条</w:t>
      </w:r>
      <w:r>
        <w:rPr>
          <w:rFonts w:ascii="仿宋_GB2312;仿宋" w:hAnsi="仿宋_GB2312;仿宋" w:cs="仿宋_GB2312;仿宋" w:eastAsia="仿宋_GB2312;仿宋"/>
          <w:color w:val="000000"/>
          <w:sz w:val="24"/>
          <w:szCs w:val="24"/>
        </w:rPr>
        <w:t xml:space="preserve">  建立科研财务助理制度。鼓励项目承担单位实行科研财务助理制度，为科研人员在项目预算编制和调剂、经费支出、财务决算和验收等方面提供专业化服务。科研财务助理所需费用可由项目承担单位根据情况通过科研项目资金等渠道解决。</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九条</w:t>
      </w:r>
      <w:r>
        <w:rPr>
          <w:rFonts w:ascii="仿宋_GB2312;仿宋" w:hAnsi="仿宋_GB2312;仿宋" w:cs="仿宋_GB2312;仿宋" w:eastAsia="仿宋_GB2312;仿宋"/>
          <w:color w:val="000000"/>
          <w:sz w:val="24"/>
          <w:szCs w:val="24"/>
        </w:rPr>
        <w:t xml:space="preserve">  科研创新及服务收入由单位自主分配。省属高等院校、科研院所转化科技成果所得和对外提供公益性科技服务所得的单位净收益部分，全部留归单位使用。</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十条</w:t>
      </w:r>
      <w:r>
        <w:rPr>
          <w:rFonts w:ascii="仿宋_GB2312;仿宋" w:hAnsi="仿宋_GB2312;仿宋" w:cs="仿宋_GB2312;仿宋" w:eastAsia="仿宋_GB2312;仿宋"/>
          <w:color w:val="000000"/>
          <w:sz w:val="24"/>
          <w:szCs w:val="24"/>
        </w:rPr>
        <w:t xml:space="preserve">  下放差旅费管理办法制定权限。省属高等院校、科研院所可根据教学、科研、管理工作实际需要，按照精简高效、厉行节约的原则，研究制定差旅费管理办法，合理确定教学科研人员乘坐交通工具等级和住宿费标准。难以取得住宿费发票的，省属高等院校、科研院所在确保真实性的前提下，据实报销城市间交通费，并按规定标准发放伙食补助费和市内交通费。</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十一条</w:t>
      </w:r>
      <w:r>
        <w:rPr>
          <w:rFonts w:ascii="仿宋_GB2312;仿宋" w:hAnsi="仿宋_GB2312;仿宋" w:cs="仿宋_GB2312;仿宋" w:eastAsia="仿宋_GB2312;仿宋"/>
          <w:color w:val="000000"/>
          <w:sz w:val="24"/>
          <w:szCs w:val="24"/>
        </w:rPr>
        <w:t xml:space="preserve">  下放会议费管理办法制定权限。省属高等院校、科研院所因教学、科研需要举办的业务性会议（如学术会议、研讨会、评审会、座谈会、答辩会等），会议次数、天数、人数以及会议费开支范围、标准等，由省属高等院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十二条</w:t>
      </w:r>
      <w:r>
        <w:rPr>
          <w:rFonts w:ascii="仿宋_GB2312;仿宋" w:hAnsi="仿宋_GB2312;仿宋" w:cs="仿宋_GB2312;仿宋" w:eastAsia="仿宋_GB2312;仿宋"/>
          <w:color w:val="000000"/>
          <w:sz w:val="24"/>
          <w:szCs w:val="24"/>
        </w:rPr>
        <w:t xml:space="preserve">  扩大省属高等院校、科研院所政府采购自主权。省属高等院校、科研院所可自行采购科研仪器设备，自行选择科研仪器设备评审专家。对省属高等院校、科研院所采购进口仪器设备由省财政部门实行备案制管理。省财政部门要简化政府采购项目预算调剂和变更政府采购方式审批流程。省属高等院校、科研院所要严格设备采购的监督管理，及时进行国有资产登记，做到全程公开、透明、可追溯。  </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十三条</w:t>
      </w:r>
      <w:r>
        <w:rPr>
          <w:rFonts w:ascii="仿宋_GB2312;仿宋" w:hAnsi="仿宋_GB2312;仿宋" w:cs="仿宋_GB2312;仿宋" w:eastAsia="仿宋_GB2312;仿宋"/>
          <w:color w:val="000000"/>
          <w:sz w:val="24"/>
          <w:szCs w:val="24"/>
        </w:rPr>
        <w:t xml:space="preserve">  完善信息公开制度。省属高等院校、科研院所涉及的科研项目收支、科研成果转化及收入情况等实行内部公开公示制度。各单位应当在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底前公开公示上一年度的科研项目收支、科研成果转化及收入等情况，接受单位职工代表大会及全体职工监督。省教育、科技管理部门应当对公示情况进行监督检查。</w:t>
      </w:r>
    </w:p>
    <w:p>
      <w:pPr>
        <w:pStyle w:val="Normal"/>
        <w:spacing w:lineRule="auto" w:line="360"/>
        <w:ind w:firstLine="48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第十四条</w:t>
      </w:r>
      <w:r>
        <w:rPr>
          <w:rFonts w:ascii="仿宋_GB2312;仿宋" w:hAnsi="仿宋_GB2312;仿宋" w:cs="仿宋_GB2312;仿宋" w:eastAsia="仿宋_GB2312;仿宋"/>
          <w:color w:val="000000"/>
          <w:sz w:val="24"/>
          <w:szCs w:val="24"/>
        </w:rPr>
        <w:t xml:space="preserve">  本补充规定自印发之日起执行。</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山西省人民政府办公厅印发的《山西省科研项目经费和科技活动经费管理办法（试行）》（晋政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号）中有与本补充规定不一致的，以本补充规定为准。</w:t>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4" w:name="__RefHeading___Toc536863122"/>
      <w:bookmarkEnd w:id="14"/>
      <w:r>
        <w:rPr>
          <w:rFonts w:ascii="华文中宋" w:hAnsi="华文中宋" w:cs="华文中宋" w:eastAsia="华文中宋"/>
          <w:sz w:val="36"/>
          <w:szCs w:val="36"/>
        </w:rPr>
        <w:t>山西省人力资源和社会保障厅 山西省财政厅</w:t>
      </w:r>
      <w:r>
        <w:rPr>
          <w:rFonts w:eastAsia="华文中宋" w:cs="华文中宋" w:ascii="华文中宋" w:hAnsi="华文中宋"/>
          <w:sz w:val="36"/>
          <w:szCs w:val="36"/>
        </w:rPr>
        <w:br/>
      </w:r>
      <w:r>
        <w:rPr>
          <w:rFonts w:ascii="华文中宋" w:hAnsi="华文中宋" w:cs="华文中宋" w:eastAsia="华文中宋"/>
          <w:sz w:val="36"/>
          <w:szCs w:val="36"/>
        </w:rPr>
        <w:t>山西省卫生和计划生育委员会</w:t>
      </w:r>
      <w:r>
        <w:rPr>
          <w:rFonts w:eastAsia="华文中宋" w:cs="华文中宋" w:ascii="华文中宋" w:hAnsi="华文中宋"/>
          <w:sz w:val="36"/>
          <w:szCs w:val="36"/>
        </w:rPr>
        <w:br/>
      </w:r>
      <w:r>
        <w:rPr>
          <w:rFonts w:ascii="华文中宋" w:hAnsi="华文中宋" w:cs="华文中宋" w:eastAsia="华文中宋"/>
          <w:sz w:val="36"/>
          <w:szCs w:val="36"/>
        </w:rPr>
        <w:t>关于印发《关于开展公立医院薪酬制度</w:t>
      </w:r>
      <w:r>
        <w:rPr>
          <w:rFonts w:eastAsia="华文中宋" w:cs="华文中宋" w:ascii="华文中宋" w:hAnsi="华文中宋"/>
          <w:sz w:val="36"/>
          <w:szCs w:val="36"/>
        </w:rPr>
        <w:br/>
      </w:r>
      <w:r>
        <w:rPr>
          <w:rFonts w:ascii="华文中宋" w:hAnsi="华文中宋" w:cs="华文中宋" w:eastAsia="华文中宋"/>
          <w:sz w:val="36"/>
          <w:szCs w:val="36"/>
        </w:rPr>
        <w:t>改革试点工作的实施方案》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人社厅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33</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阳泉市人民政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人力资源社会保障部财政部国家卫生计生委国家中医药管理局关于开展公立医院薪酬制度改革试点工作的指导意见》（人社部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号），经省人民政府同意，确定你市为开展公立医院薪酬制度改革试点城市。现将《山西省人力资源和社会保障厅山西省财政厅山西省卫生和计划生育委员会关于开展公立医院薪酬制度改革试点工作的实施方案》印发你市。请抓紧研究制定公立医院薪酬制度改革试点实施办法，认真组织实施，确保试点取得实效。</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山西省人力资源和社会保障厅    山西省财政厅 </w:t>
      </w:r>
    </w:p>
    <w:p>
      <w:pPr>
        <w:pStyle w:val="Normal"/>
        <w:spacing w:lineRule="auto" w:line="360"/>
        <w:ind w:right="81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山西省卫生和计划生育委员会</w:t>
      </w:r>
    </w:p>
    <w:p>
      <w:pPr>
        <w:pStyle w:val="Normal"/>
        <w:spacing w:lineRule="auto" w:line="360"/>
        <w:ind w:right="123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日</w:t>
      </w:r>
    </w:p>
    <w:p>
      <w:pPr>
        <w:pStyle w:val="Normal"/>
        <w:spacing w:lineRule="auto" w:line="360"/>
        <w:ind w:right="123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tabs>
          <w:tab w:val="clear" w:pos="420"/>
          <w:tab w:val="left" w:pos="8313" w:leader="none"/>
        </w:tabs>
        <w:spacing w:lineRule="auto" w:line="360"/>
        <w:ind w:right="-50" w:firstLine="720"/>
        <w:jc w:val="center"/>
        <w:rPr>
          <w:rFonts w:ascii="华文中宋" w:hAnsi="华文中宋" w:eastAsia="华文中宋" w:cs="Times New Roman"/>
          <w:sz w:val="36"/>
          <w:szCs w:val="36"/>
        </w:rPr>
      </w:pPr>
      <w:r>
        <w:rPr>
          <w:rFonts w:ascii="华文中宋" w:hAnsi="华文中宋" w:cs="Times New Roman" w:eastAsia="华文中宋"/>
          <w:sz w:val="36"/>
          <w:szCs w:val="36"/>
        </w:rPr>
        <w:t>山西省人力资源和社会保障厅 山西省财政厅</w:t>
      </w:r>
      <w:r>
        <w:rPr>
          <w:rFonts w:eastAsia="华文中宋" w:cs="Times New Roman" w:ascii="华文中宋" w:hAnsi="华文中宋"/>
          <w:sz w:val="36"/>
          <w:szCs w:val="36"/>
        </w:rPr>
        <w:br/>
      </w:r>
      <w:r>
        <w:rPr>
          <w:rFonts w:ascii="华文中宋" w:hAnsi="华文中宋" w:cs="Times New Roman" w:eastAsia="华文中宋"/>
          <w:sz w:val="36"/>
          <w:szCs w:val="36"/>
        </w:rPr>
        <w:t>山西省卫生和计划生育委员会</w:t>
      </w:r>
      <w:r>
        <w:rPr>
          <w:rFonts w:eastAsia="华文中宋" w:cs="Times New Roman" w:ascii="华文中宋" w:hAnsi="华文中宋"/>
          <w:sz w:val="36"/>
          <w:szCs w:val="36"/>
        </w:rPr>
        <w:br/>
      </w:r>
      <w:r>
        <w:rPr>
          <w:rFonts w:ascii="华文中宋" w:hAnsi="华文中宋" w:cs="Times New Roman" w:eastAsia="华文中宋"/>
          <w:sz w:val="36"/>
          <w:szCs w:val="36"/>
        </w:rPr>
        <w:t>关于开展公立医院薪酬制度</w:t>
      </w:r>
      <w:r>
        <w:rPr>
          <w:rFonts w:eastAsia="华文中宋" w:cs="Times New Roman" w:ascii="华文中宋" w:hAnsi="华文中宋"/>
          <w:sz w:val="36"/>
          <w:szCs w:val="36"/>
        </w:rPr>
        <w:br/>
      </w:r>
      <w:r>
        <w:rPr>
          <w:rFonts w:ascii="华文中宋" w:hAnsi="华文中宋" w:cs="Times New Roman" w:eastAsia="华文中宋"/>
          <w:sz w:val="36"/>
          <w:szCs w:val="36"/>
        </w:rPr>
        <w:t>改革试点工作的实施方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人力资源社会保障部财政部国家卫生计生委国家中医药管理局关于开展公立医院薪酬制度改革试点工作的指导意见》（人社部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号）精神，结合我省实际，制定本实施方案。</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贯彻落实党的十八大和十八届三中、五中、六中全会精神，按照深化医药卫生体制改革和收入分配制度改革的总体部署，与医疗、医保、医药联动改革相衔接，积极稳妥开展试点，探索建立适应我省医疗行业特点的公立医院薪酬制度，完善正常调整机制，健全激励约束机制，以增加知识价值为导向进行分配，着力体现医务人员技术劳务价值，规范收入分配秩序，逐步实现公立医院收入分配的科学化和规范化，增强公立医院公益性，调动医务人员积极性，不断提高医疗服务质量和水平。</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基本原则</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坚持激励与约束相结合。</w:t>
      </w:r>
      <w:r>
        <w:rPr>
          <w:rFonts w:ascii="仿宋_GB2312;仿宋" w:hAnsi="仿宋_GB2312;仿宋" w:cs="仿宋_GB2312;仿宋" w:eastAsia="仿宋_GB2312;仿宋"/>
          <w:color w:val="000000"/>
          <w:sz w:val="24"/>
          <w:szCs w:val="24"/>
        </w:rPr>
        <w:t>适应公立医院综合改革要求，与公立医院管理体制、运行机制、服务价格调整、医保支付、人事管理、控制不合理医疗费用以及推进分级诊疗、家庭医生签约服务等改革相衔接，健全与岗位职责、工作业绩、实际贡献紧密联系的分配激励机制，加强宏观调控和有效监管，规范医务人员收入分配秩序。</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坚持按劳分配与按生产要素分配相结合。</w:t>
      </w:r>
      <w:r>
        <w:rPr>
          <w:rFonts w:ascii="仿宋_GB2312;仿宋" w:hAnsi="仿宋_GB2312;仿宋" w:cs="仿宋_GB2312;仿宋" w:eastAsia="仿宋_GB2312;仿宋"/>
          <w:color w:val="000000"/>
          <w:sz w:val="24"/>
          <w:szCs w:val="24"/>
        </w:rPr>
        <w:t>适应行业特点的要求，坚持中西医并重，完善公立医院内部分配制度和分配机制，合理体现医务人员技术劳务价值。</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坚持动态调整与合理预期相结合。</w:t>
      </w:r>
      <w:r>
        <w:rPr>
          <w:rFonts w:ascii="仿宋_GB2312;仿宋" w:hAnsi="仿宋_GB2312;仿宋" w:cs="仿宋_GB2312;仿宋" w:eastAsia="仿宋_GB2312;仿宋"/>
          <w:color w:val="000000"/>
          <w:sz w:val="24"/>
          <w:szCs w:val="24"/>
        </w:rPr>
        <w:t>在确保医疗机构良性运行、基本医保支出可承受、群众整体负担不增加、提高医疗服务水平的基础上，动态调整公立医院薪酬水平，与国民经济发展相协调、与社会进步相适应。妥善处理不同等级、不同类型公立医院之间收入分配关系。</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改革试点的主要内容</w:t>
      </w:r>
    </w:p>
    <w:p>
      <w:pPr>
        <w:pStyle w:val="Heading2"/>
        <w:spacing w:lineRule="auto" w:line="360"/>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完善岗位绩效工资制，优化薪酬结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合公立医院公益性定位、工作特点和本地实际，以及不同公立医院的功能定位和医、护、技、药、管等不同岗位职责要求，合理确定公立医院薪酬结构，注重医务人员长期激励。完善岗位绩效工资制，有条件的可探索实行协议工资制、年薪制等多种模式。</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实行总量调控，合理确定绩效工资水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允许医疗卫生机构突破现行事业单位工资调控水平，允许医疗服务收入扣除成本并按规定提取各项基金后主要用于人员奖励”的要求，人力资源社会保障、财政部门，在现有绩效工资水平基础上，合理确定试点地区公立医院绩效工资总量调控线，公立医院绩效工资总量控制在当地无收入全额拨款事业单位绩效工资总量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倍以内。</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同级财政对公立医院工资总量包干后，公立医院在绩效工资总量调控线内申报绩效工资总量，经主管部门审核同意后，报市人力资源社会保障、财政部门审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申报绩效工资总量时，要在保证单位正常运转和事业发展的前提下，充分考虑财政工资总量包干和医疗服务收入等因素量力而行。鼓励通过扩大服务面，提高服务质量、效率和水平，提高医疗服务收入。严禁借改革之名，提高收费价格，转嫁改革成本，增加患者负担。</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以增加知识价值为导向，落实公立医院分配自主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在核定的绩效工资总量内进行自主分配。按照增加知识价值为导向的分配原则，区分不同岗位，兼顾不同学科，绩效工资总量的增量部分，要向关键和紧缺岗位、高风险和高强度岗位、高层次人才、业务骨干和作出突出成绩的医务人员倾斜，向人民群众急需且专业人才短缺的专业倾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当提高低年资医生薪酬水平，统筹考虑编制内外人员薪酬待遇，推动公立医院编制内外人员同岗同薪同待遇。</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注重长期激励，改革主要负责人薪酬</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主管部门根据公立医院考核评价结果、个人履职情况、职工满意度等因素，合理确定医院主要负责人的薪酬水平。主要负责人薪酬水平原则上不高于本单位职工平均薪酬水平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倍，副职人员薪酬可按主要负责人薪酬的</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 xml:space="preserve">左右确定。鼓励公立医院主管部门对公立医院主要负责人探索实行年薪制。 </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以公益性为导向，健全考核评价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主管部门要对公立医院制定科学的绩效考核评价指标体系，综合考虑不同医院的工作量、服务质量、公益目标完成情况、成本控制等因素进行绩效考核。考核结果要抄送人力资源社会保障、财政部门，并通报各公立医院。考核评价优秀的，适当提高绩效工资总量；考核不合格的医院，适当降低绩效工资总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要对医务人员制定考核评价办法，考核结果与医务人员薪酬挂钩，作为绩效工资发放的主要依据。</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主管部门要对公立医院主要负责人制定绩效考核评价办法，考核结果与主要负责人薪酬挂钩。</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公立医院主管部门探索引入第三方考核评价机制，综合考虑患者满意度和社会评价等因素，对公立医院、医务人员和主要负责人进行考核。</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 xml:space="preserve">（六）经费来源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立医院薪酬制度改革试点工作所需经费，通过原渠道解决。试点市要完善公立医院收入中可用于工作人员收入分配的资金管理政策。</w:t>
      </w:r>
    </w:p>
    <w:p>
      <w:pPr>
        <w:pStyle w:val="Normal"/>
        <w:spacing w:lineRule="auto" w:line="360"/>
        <w:ind w:firstLine="480"/>
        <w:rPr>
          <w:rFonts w:ascii="黑体" w:hAnsi="黑体" w:eastAsia="黑体" w:cs="黑体"/>
          <w:color w:val="000000"/>
          <w:sz w:val="24"/>
          <w:szCs w:val="24"/>
        </w:rPr>
      </w:pPr>
      <w:r>
        <w:rPr>
          <w:rStyle w:val="2Char"/>
          <w:rFonts w:ascii="黑体" w:hAnsi="黑体" w:cs="黑体"/>
          <w:color w:val="000000"/>
          <w:sz w:val="24"/>
          <w:szCs w:val="24"/>
        </w:rPr>
        <w:t>四、试点范围和时间</w:t>
      </w:r>
      <w:r>
        <w:rPr>
          <w:rFonts w:ascii="黑体" w:hAnsi="黑体" w:cs="黑体" w:eastAsia="黑体"/>
          <w:color w:val="000000"/>
          <w:sz w:val="24"/>
          <w:szCs w:val="24"/>
        </w:rPr>
        <w:t xml:space="preserve">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试点市市直属及区属公立医院全部列入试点范围。</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底结束试点，为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 xml:space="preserve">五、工作进度安排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中旬前，试点市研究制定薪酬制度改革试点实施办法，经市委、市政府审议报省公立医院薪酬制度改革试点领导小组审核后，</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底前组织开展试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从第二季度开始，试点市每季度末向省公立医院薪酬制度改革试点工作领导小组办公室报送试点工作进展情况；</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底前，报送试点工作总结。</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年初，试点市卫生计生委将公立医院收入分配情况和负责人薪酬水平报省、市政府人力资源社会保障、财政部门和医改办备案。</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六、工作要求</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提高认识，加强领导。</w:t>
      </w:r>
      <w:r>
        <w:rPr>
          <w:rFonts w:ascii="仿宋_GB2312;仿宋" w:hAnsi="仿宋_GB2312;仿宋" w:cs="仿宋_GB2312;仿宋" w:eastAsia="仿宋_GB2312;仿宋"/>
          <w:color w:val="000000"/>
          <w:sz w:val="24"/>
          <w:szCs w:val="24"/>
        </w:rPr>
        <w:t>充分认识本次试点工作的重要意义，把思想统一到党中央国务院的决策部署上来。试点市一定要增强使命感和责任感，把做好试点工作摆上重要议事日程。在市委、市政府领导下，成立以分管市领导挂帅的试点工作领导小组。人力资源社会保障部门牵头明确责任分工和进度安排，各相关部门密切配合，务求改革取得实效。</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精心组织，扎实推进</w:t>
      </w:r>
      <w:r>
        <w:rPr>
          <w:rFonts w:ascii="楷体_GB2312;楷体" w:hAnsi="楷体_GB2312;楷体" w:cs="楷体_GB2312;楷体" w:eastAsia="楷体_GB2312;楷体"/>
          <w:color w:val="000000"/>
          <w:sz w:val="24"/>
          <w:szCs w:val="24"/>
        </w:rPr>
        <w:t>。</w:t>
      </w:r>
      <w:r>
        <w:rPr>
          <w:rFonts w:ascii="仿宋_GB2312;仿宋" w:hAnsi="仿宋_GB2312;仿宋" w:cs="仿宋_GB2312;仿宋" w:eastAsia="仿宋_GB2312;仿宋"/>
          <w:color w:val="000000"/>
          <w:sz w:val="24"/>
          <w:szCs w:val="24"/>
        </w:rPr>
        <w:t>试点市要根据国家薪酬制度改革试点精神和省试点实施方案，结合本地实际研究制定试点实施办法，进一步明确细化薪酬制度改革政策，按计划认真组织试点，把握工作进度，确保试点按时保质完成。</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加强监督管理，确保规范运行。</w:t>
      </w:r>
      <w:r>
        <w:rPr>
          <w:rFonts w:ascii="仿宋_GB2312;仿宋" w:hAnsi="仿宋_GB2312;仿宋" w:cs="仿宋_GB2312;仿宋" w:eastAsia="仿宋_GB2312;仿宋"/>
          <w:color w:val="000000"/>
          <w:sz w:val="24"/>
          <w:szCs w:val="24"/>
        </w:rPr>
        <w:t>要加强对公立医院薪酬分配的监督管理，试点医院要严格执行国家工资政策，严肃分配纪律，严肃查处医务人员收受红包、回扣等违规违纪行为。</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加强舆论引导，维护社会稳定。</w:t>
      </w:r>
      <w:r>
        <w:rPr>
          <w:rFonts w:ascii="仿宋_GB2312;仿宋" w:hAnsi="仿宋_GB2312;仿宋" w:cs="仿宋_GB2312;仿宋" w:eastAsia="仿宋_GB2312;仿宋"/>
          <w:color w:val="000000"/>
          <w:sz w:val="24"/>
          <w:szCs w:val="24"/>
        </w:rPr>
        <w:t>试点市人力资源社会保障、财政、卫生计生等部门要做好政策解释和思想政治工作，密切关注社会舆情，提前做好分析研判，把问题解决在萌芽状态，遇有重大问题或突发事件，要及时向省三部门报告，确保试点工作平稳顺利进行。</w:t>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Heading3"/>
        <w:spacing w:lineRule="auto" w:line="360"/>
        <w:jc w:val="center"/>
        <w:rPr>
          <w:rStyle w:val="3Char"/>
          <w:rFonts w:ascii="华文中宋" w:hAnsi="华文中宋" w:eastAsia="华文中宋" w:cs="华文中宋"/>
          <w:sz w:val="36"/>
          <w:szCs w:val="36"/>
        </w:rPr>
      </w:pPr>
      <w:bookmarkStart w:id="15" w:name="__RefHeading___Toc536863130"/>
      <w:bookmarkEnd w:id="15"/>
      <w:r>
        <w:rPr>
          <w:rStyle w:val="3Char"/>
          <w:rFonts w:ascii="华文中宋" w:hAnsi="华文中宋" w:cs="华文中宋" w:eastAsia="华文中宋"/>
          <w:sz w:val="36"/>
          <w:szCs w:val="36"/>
        </w:rPr>
        <w:t>山西省人力资源和社会保障厅 山西省财政厅</w:t>
      </w:r>
      <w:r>
        <w:rPr>
          <w:rStyle w:val="3Char"/>
          <w:rFonts w:eastAsia="华文中宋" w:cs="华文中宋" w:ascii="华文中宋" w:hAnsi="华文中宋"/>
          <w:sz w:val="36"/>
          <w:szCs w:val="36"/>
        </w:rPr>
        <w:br/>
      </w:r>
      <w:r>
        <w:rPr>
          <w:rStyle w:val="3Char"/>
          <w:rFonts w:ascii="华文中宋" w:hAnsi="华文中宋" w:cs="华文中宋" w:eastAsia="华文中宋"/>
          <w:sz w:val="36"/>
          <w:szCs w:val="36"/>
        </w:rPr>
        <w:t>关于完善知识技术密集、高层次人才集中等</w:t>
      </w:r>
      <w:r>
        <w:rPr>
          <w:rStyle w:val="3Char"/>
          <w:rFonts w:eastAsia="华文中宋" w:cs="华文中宋" w:ascii="华文中宋" w:hAnsi="华文中宋"/>
          <w:sz w:val="36"/>
          <w:szCs w:val="36"/>
        </w:rPr>
        <w:br/>
      </w:r>
      <w:r>
        <w:rPr>
          <w:rStyle w:val="3Char"/>
          <w:rFonts w:ascii="华文中宋" w:hAnsi="华文中宋" w:cs="华文中宋" w:eastAsia="华文中宋"/>
          <w:sz w:val="36"/>
          <w:szCs w:val="36"/>
        </w:rPr>
        <w:t>事业单位收入分配激励机制的实施意见</w:t>
      </w:r>
    </w:p>
    <w:p>
      <w:pPr>
        <w:pStyle w:val="Normal"/>
        <w:spacing w:lineRule="auto" w:line="360"/>
        <w:ind w:firstLine="602"/>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人社厅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4</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人力资源和社会保障局、财政局，省直各有关单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和省委《关于深化人才发展体制机制改革的实施意见》（晋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号），激发创新创造创业活力，经省人民政府同意，现就完善高校、科研机构、医院等知识技术密集、高层次人才集中的事业单位收入分配激励机制，提出如下实施意见。</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实施基本工资和津贴补贴激励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引进省外的“两院”院士、“长江学者”、国家“千人计划”入选者、国家“万人计划”入选者、“国家杰出青年科学基金”获得者等“高精尖缺”高层次人才，经同级政府人力资源社会保障、财政部门批准，可在调入确定的薪级工资基础上向上浮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级，自批准的下月起执行，并按年度考核结果正常晋升薪级。</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及以后省内入选为以上同类高层次人才并有相应入选文件或证书的参照执行，从入选批准的下月起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被评为中国科学院院士、中国工程院院士以及为国家做出重大贡献的事业单位高层次人才，经批准执行专业技术一级岗位工资标准，自批准的下月起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对有突出贡献的专家、学者和技术人员，继续推行实施政府特殊津贴。对基础研究、战略高技术研究、应用研究和重要公益领域的事业单位高层次人才，积极贯彻国家建立出台的特殊津贴制度。</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实施绩效工资总量倾斜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高校、科研机构、医院等事业单位的绩效工资总量，可按不超过无收入财政拨款事业单位绩效工资总量的</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倍核定。个别经费充裕、资金保障有力的，其单位绩效工资总量，原则上不超过无收入财政拨款事业单位绩效工资总量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职业院校、高级技工学校（技师学院）等事业单位的绩效工资总量，可按不超过无收入财政拨款事业单位绩效工资总量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倍核定。个别经费充裕、资金保障有力的，其单位绩效工资总量，原则上不超过无收入财政拨款事业单位绩效工资总量的</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部分知识技术密集、高层次人才集中且具有一定科学研究职能的事业单位，可按不超过无收入财政拨款事业单位绩效工资总量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倍核定。个别经费充裕、资金保障有力的，其单位绩效工资总量，原则上不超过无收入财政拨款事业单位绩效工资总量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倍。</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支持科研机构、高校的高层次人才兼职兼薪和离岗创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鼓励高层次人才兼职。科研机构、高校的高层次专业技术人才，在保证履行本单位岗位职责、完成本职工作的基础上，按照国家和省有关文件规定，本人提出书面申请，经单位同意，并在单位内部公示后，可在外从事与本单位业务领域相近企业、科研机构、高校、社会组织等兼职，所在单位与兼职人员约定兼职时限、保密、知识产权保护等事项，兼职收入原则上归个人。个人每半年要及时将本人兼职收入如实上报所在单位组织人事部门备案，按国家规定申报并缴纳个人所得税。</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八）鼓励科研人员进行公益性兼职。鼓励科研机构人员申请兼职从事决策咨询、科学普及、法律援助和学术组织等公益性活动，公益性兼职人员在兼职时期内保留现聘岗位等级、工资福利等。兼职单位对科研人员公益兼职期间的食宿费、交通差旅费可给予适当补助并提供正常工作科研条件。兼职单位对兼职人员的年度公益性兼职服务考核情况，作为参加单位年度考核、晋职晋级、评先评优的重要依据。公益性兼职年度考核为优秀的，同等条件下优先纳入国家级和省级学术带头人选拔培养，在评先评优、职称评聘、项目申报等方面优先推荐。</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九）鼓励专业技术人员离岗创业。支持科研机构、高校事业单位专业技术人员离岗创业，离岗创业期间有关问题，按照中共山西省委组织部、山西省人力资源和社会保障厅《关于鼓励支持高等院校、科研院所专业技术人员离岗创业有关问题的通知》（晋人社厅函﹝</w:t>
      </w:r>
      <w:r>
        <w:rPr>
          <w:rFonts w:eastAsia="仿宋_GB2312;仿宋" w:cs="仿宋_GB2312;仿宋" w:ascii="仿宋_GB2312;仿宋" w:hAnsi="仿宋_GB2312;仿宋"/>
          <w:color w:val="000000"/>
          <w:sz w:val="24"/>
          <w:szCs w:val="24"/>
        </w:rPr>
        <w:t>2016﹞505</w:t>
      </w:r>
      <w:r>
        <w:rPr>
          <w:rFonts w:ascii="仿宋_GB2312;仿宋" w:hAnsi="仿宋_GB2312;仿宋" w:cs="仿宋_GB2312;仿宋" w:eastAsia="仿宋_GB2312;仿宋"/>
          <w:color w:val="000000"/>
          <w:sz w:val="24"/>
          <w:szCs w:val="24"/>
        </w:rPr>
        <w:t>号）文件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设置特设岗位。承担科技创新项目、重大技术研发的高校、科研院所等事业单位，可申请设置特设岗位，聘用高层次人才为其提供服务，特设岗位不受本单位岗位总量、最高等级和结构比例限制。聘用单位通过与所聘人员签订特设岗位聘用合同明确薪酬待遇、保密约定、成果归属、专利分红等双方的权利义务。根据省、市、县所属不同层级科研机构事业单位和承担的科研任务情况，适时调整科研机构事业单位专业技术岗位结构比例控制标准。</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创新收入分配方式方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一）高校、职业院校、高级技工学校（技师学院）、科研机构、医院等事业单位，在核定的绩效工资总量内，对人员基础性绩效工资和奖励性绩效工资进行自主分配，其中基础性绩效工资原则上不低于</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对从事基础教学、基础研究和社会公益研究等工作的高层次人才，可提高基础性绩效工资比重至</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保障固定收入水平；对应用研究和技术开发人才，可提高奖励性绩效工资比重至</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加大奖励性绩效工资激励力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二）开展高校、科研机构、医院等事业单位高层次人才年薪制、协议工资制、项目工资制试点。对“高精尖缺”高层次人才，可在核定的绩效工资总量内实行协议工资或年薪制，具体发放办法结合高层次人才岗位职责等情况确定，本人基本工资作为档案工资保留，根据岗位变动、年度考核情况正常调整。对因为重大科研任务、工程项目等临时聘用的高层次人才，在项目周期内可实行项目工资制，分配办法由双方协商确定。</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其他问题</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三）各有关单位实行收入分配激励政策后，对超出现行财政负担政策的部分，由单位自行负担。除按国家规定发放的艰苦边远地区津贴、特殊岗位津贴、政府特殊津贴和改革性补贴（与我省规范机关工作人员津贴补贴后同口径保留项目）继续按规定标准发放外，一律不得在核定的绩效工资总量以外以任何理由再发放津贴补贴和奖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四）各有关单位参加社会保险的缴费基数确定，按我省缴纳社会保险相关政策规定执行。单位缴纳部分应由财政给予保障的，按现行财政保障方式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十五）本实施意见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起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力资源和社会保障厅   山西省财政厅</w:t>
      </w:r>
    </w:p>
    <w:p>
      <w:pPr>
        <w:pStyle w:val="Normal"/>
        <w:spacing w:lineRule="auto" w:line="360"/>
        <w:ind w:right="117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日</w:t>
      </w:r>
    </w:p>
    <w:p>
      <w:pPr>
        <w:pStyle w:val="Heading3"/>
        <w:spacing w:lineRule="auto" w:line="360"/>
        <w:jc w:val="center"/>
        <w:rPr>
          <w:rFonts w:ascii="华文中宋" w:hAnsi="华文中宋" w:eastAsia="华文中宋" w:cs="华文中宋"/>
          <w:sz w:val="36"/>
          <w:szCs w:val="36"/>
        </w:rPr>
      </w:pPr>
      <w:bookmarkStart w:id="16" w:name="__RefHeading___Toc536863136"/>
      <w:bookmarkEnd w:id="16"/>
      <w:r>
        <w:rPr>
          <w:rFonts w:ascii="华文中宋" w:hAnsi="华文中宋" w:cs="华文中宋" w:eastAsia="华文中宋"/>
          <w:sz w:val="36"/>
          <w:szCs w:val="36"/>
        </w:rPr>
        <w:t>关于下放科研机构和高等院校</w:t>
      </w:r>
      <w:r>
        <w:rPr>
          <w:rFonts w:eastAsia="华文中宋" w:cs="华文中宋" w:ascii="华文中宋" w:hAnsi="华文中宋"/>
          <w:sz w:val="36"/>
          <w:szCs w:val="36"/>
        </w:rPr>
        <w:br/>
      </w:r>
      <w:r>
        <w:rPr>
          <w:rFonts w:ascii="华文中宋" w:hAnsi="华文中宋" w:cs="华文中宋" w:eastAsia="华文中宋"/>
          <w:sz w:val="36"/>
          <w:szCs w:val="36"/>
        </w:rPr>
        <w:t>编制结构管理权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编办字〔</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4</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直各单位、各市编办：</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中共中央办公厅 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和省委办公厅、省政府办公厅《认真贯彻落实</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关于实行以增加知识价值为导向分配政策的若干意见</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6</w:t>
      </w:r>
      <w:r>
        <w:rPr>
          <w:rFonts w:ascii="仿宋_GB2312;仿宋" w:hAnsi="仿宋_GB2312;仿宋" w:cs="仿宋_GB2312;仿宋" w:eastAsia="仿宋_GB2312;仿宋"/>
          <w:color w:val="000000"/>
          <w:sz w:val="24"/>
          <w:szCs w:val="24"/>
        </w:rPr>
        <w:t>号）的精神，按照扩大科研机构、高等院校收入分配自主权的要求，经省编办研究，决定下放科研机构和高等院校编制结构管理权。</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科研机构和高等院校根据科研、教学及其他工作的需要自主决定本单位的编制结构，不再报同级机构编制部门审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二、科研机构和高等院校在编制机构的管理中，要进一步加大高学历科研人才所占比例，进一步拓宽人员流动渠道，切实使有限的编制资源创造更大的价值，为我省经济社会发展做出更大的贡献。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通知</w:t>
      </w:r>
    </w:p>
    <w:p>
      <w:pPr>
        <w:pStyle w:val="Normal"/>
        <w:spacing w:lineRule="auto" w:line="360"/>
        <w:ind w:right="409"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机构编制委员会办公室</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日</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7" w:name="__RefHeading___Toc536863137"/>
      <w:bookmarkEnd w:id="17"/>
      <w:r>
        <w:rPr>
          <w:rFonts w:ascii="华文中宋" w:hAnsi="华文中宋" w:cs="华文中宋" w:eastAsia="华文中宋"/>
          <w:sz w:val="36"/>
          <w:szCs w:val="36"/>
        </w:rPr>
        <w:t>山西省教育厅 山西省人力资源和社会保障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高等学校教师专业技术职务评审</w:t>
      </w:r>
      <w:r>
        <w:rPr>
          <w:rFonts w:eastAsia="华文中宋" w:cs="华文中宋" w:ascii="华文中宋" w:hAnsi="华文中宋"/>
          <w:sz w:val="36"/>
          <w:szCs w:val="36"/>
        </w:rPr>
        <w:br/>
      </w:r>
      <w:r>
        <w:rPr>
          <w:rFonts w:ascii="华文中宋" w:hAnsi="华文中宋" w:cs="华文中宋" w:eastAsia="华文中宋"/>
          <w:sz w:val="36"/>
          <w:szCs w:val="36"/>
        </w:rPr>
        <w:t>指导条件（试行）》的通知</w:t>
      </w:r>
    </w:p>
    <w:p>
      <w:pPr>
        <w:pStyle w:val="Normal"/>
        <w:spacing w:lineRule="auto" w:line="360"/>
        <w:ind w:left="210" w:hanging="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师〔</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10</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直各有关部门人事（干部）处，各高等学校，各市人力资源和社会保障局：</w:t>
      </w:r>
    </w:p>
    <w:p>
      <w:pPr>
        <w:pStyle w:val="Normal"/>
        <w:spacing w:lineRule="auto" w:line="360"/>
        <w:ind w:firstLine="420"/>
        <w:rPr>
          <w:rFonts w:ascii="仿宋_GB2312;仿宋" w:hAnsi="仿宋_GB2312;仿宋" w:eastAsia="仿宋_GB2312;仿宋" w:cs="仿宋_GB2312;仿宋"/>
          <w:color w:val="000000"/>
          <w:sz w:val="24"/>
          <w:szCs w:val="24"/>
        </w:rPr>
      </w:pPr>
      <w:hyperlink r:id="rId4">
        <w:r>
          <w:rPr>
            <w:rStyle w:val="InternetLink"/>
            <w:rFonts w:ascii="仿宋_GB2312;仿宋" w:hAnsi="仿宋_GB2312;仿宋" w:cs="仿宋_GB2312;仿宋" w:eastAsia="仿宋_GB2312;仿宋"/>
            <w:color w:val="000000"/>
            <w:sz w:val="24"/>
            <w:szCs w:val="24"/>
          </w:rPr>
          <w:t>为贯彻落实中办、国办《关于实行以增加知识价值为导向分配政策的若干意见》，省教育厅、人社厅在广泛征求意见的基础上，组织部分专家对我省现行的《山西省高等学校教师专业技术职务评审条件》（见晋人社职字〔</w:t>
        </w:r>
        <w:r>
          <w:rPr>
            <w:rStyle w:val="InternetLink"/>
            <w:rFonts w:eastAsia="仿宋_GB2312;仿宋" w:cs="仿宋_GB2312;仿宋" w:ascii="仿宋_GB2312;仿宋" w:hAnsi="仿宋_GB2312;仿宋"/>
            <w:color w:val="000000"/>
            <w:sz w:val="24"/>
            <w:szCs w:val="24"/>
          </w:rPr>
          <w:t>2015</w:t>
        </w:r>
        <w:r>
          <w:rPr>
            <w:rStyle w:val="InternetLink"/>
            <w:rFonts w:ascii="仿宋_GB2312;仿宋" w:hAnsi="仿宋_GB2312;仿宋" w:cs="仿宋_GB2312;仿宋" w:eastAsia="仿宋_GB2312;仿宋"/>
            <w:color w:val="000000"/>
            <w:sz w:val="24"/>
            <w:szCs w:val="24"/>
          </w:rPr>
          <w:t>〕</w:t>
        </w:r>
        <w:r>
          <w:rPr>
            <w:rStyle w:val="InternetLink"/>
            <w:rFonts w:eastAsia="仿宋_GB2312;仿宋" w:cs="仿宋_GB2312;仿宋" w:ascii="仿宋_GB2312;仿宋" w:hAnsi="仿宋_GB2312;仿宋"/>
            <w:color w:val="000000"/>
            <w:sz w:val="24"/>
            <w:szCs w:val="24"/>
          </w:rPr>
          <w:t>48</w:t>
        </w:r>
        <w:r>
          <w:rPr>
            <w:rStyle w:val="InternetLink"/>
            <w:rFonts w:ascii="仿宋_GB2312;仿宋" w:hAnsi="仿宋_GB2312;仿宋" w:cs="仿宋_GB2312;仿宋" w:eastAsia="仿宋_GB2312;仿宋"/>
            <w:color w:val="000000"/>
            <w:sz w:val="24"/>
            <w:szCs w:val="24"/>
          </w:rPr>
          <w:t>号文件附件</w:t>
        </w:r>
        <w:r>
          <w:rPr>
            <w:rStyle w:val="InternetLink"/>
            <w:rFonts w:eastAsia="仿宋_GB2312;仿宋" w:cs="仿宋_GB2312;仿宋" w:ascii="仿宋_GB2312;仿宋" w:hAnsi="仿宋_GB2312;仿宋"/>
            <w:color w:val="000000"/>
            <w:sz w:val="24"/>
            <w:szCs w:val="24"/>
          </w:rPr>
          <w:t>1</w:t>
        </w:r>
        <w:r>
          <w:rPr>
            <w:rStyle w:val="InternetLink"/>
            <w:rFonts w:ascii="仿宋_GB2312;仿宋" w:hAnsi="仿宋_GB2312;仿宋" w:cs="仿宋_GB2312;仿宋" w:eastAsia="仿宋_GB2312;仿宋"/>
            <w:color w:val="000000"/>
            <w:sz w:val="24"/>
            <w:szCs w:val="24"/>
          </w:rPr>
          <w:t>）进行了修订，形成了新的《山西省高等学校教师专业技术职务评审指导条件（试行）》，现予印发。</w:t>
        </w:r>
      </w:hyperlink>
      <w:r>
        <w:rPr>
          <w:rFonts w:ascii="仿宋_GB2312;仿宋" w:hAnsi="仿宋_GB2312;仿宋" w:cs="仿宋_GB2312;仿宋" w:eastAsia="仿宋_GB2312;仿宋"/>
          <w:color w:val="000000"/>
          <w:sz w:val="24"/>
          <w:szCs w:val="24"/>
        </w:rPr>
        <w:t>原高等学校教师专业技术职务评审条件停止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  山西省人力资源和社会保障厅</w:t>
      </w:r>
    </w:p>
    <w:p>
      <w:pPr>
        <w:pStyle w:val="Normal"/>
        <w:spacing w:lineRule="auto" w:line="360"/>
        <w:ind w:right="90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p>
    <w:p>
      <w:pPr>
        <w:pStyle w:val="Normal"/>
        <w:spacing w:lineRule="auto" w:line="360"/>
        <w:ind w:right="903"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高等学校教师专业技术职务</w:t>
      </w:r>
      <w:r>
        <w:rPr>
          <w:rFonts w:eastAsia="华文中宋" w:cs="Times New Roman" w:ascii="华文中宋" w:hAnsi="华文中宋"/>
          <w:sz w:val="36"/>
          <w:szCs w:val="36"/>
        </w:rPr>
        <w:br/>
      </w:r>
      <w:r>
        <w:rPr>
          <w:rFonts w:ascii="华文中宋" w:hAnsi="华文中宋" w:cs="Times New Roman" w:eastAsia="华文中宋"/>
          <w:sz w:val="36"/>
          <w:szCs w:val="36"/>
        </w:rPr>
        <w:t>评审指导条件（试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实行教师岗位分类管理，建立以岗位职责要求为基础，以师德、知识、能力和业绩、质量与贡献为导向，有利于促进教师专业发展和绩效提高的教师评价体系的需要，结合我省高等学校的实际，将晋升专业技术职务教师分为五个类型，不同类型教师在教学、科研条件上有不同要求。（</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学型：以教学为主，长期在教学第一线从事公共基础课教学的教师。教学型教师由学校教务处、人事处（职称办）共同确认。（</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科研型：以教学为主，承担一定科研工作，主要承担专业基础课、专业课教学的教师。（</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科研教学型：以科学研究、科技开发、技术成果推广为主，承担一定教学工作的教师。（</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专职辅导员（班主任）型：专职从事辅导员（班主任）教学工作的教师。（</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社会服务与科技成果应用推广型：主要从事社会服务、技术咨询与推广、艺术创作与推广、科技成果应用与推广等的教师（评审条件继续执行晋教师〔</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文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探索建立“代表性成果”评价机制，扭转重数量轻质量的科研评价倾向，鼓励潜心研究、长期积累，遏制急功近利的短期行为，鼓励各高校教师职务评审委员会结合本校实际，建立学科顶级期刊目录，积极探索以顶级论文和实际贡献为“代表性成果”的同行专家评价机制，将具有创新性和显示度的代表性成果作为直接晋升教师高级职务的重要依据（评价标准需报教育厅、人社厅审核同意）。</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基本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晋升教授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教学必备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受聘副教授以来，主讲过两门以上（科研教学型教师、专职辅导员（班主任）型教师可一门）大学课程的讲授工作，其中一门必须为基础课或专业基础课；完成学校规定的教学工作量（“双肩挑”教师的教学工作量可适当减少，但不得少于专职教师规定工作量的三分之一，其他方面的要求不得降低）。</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受聘副教授以来，各类型教师须满足学校规定的相应的教学工作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各学校教学指导委员会要对当年拟申报晋升教授的人员进行重点考察，确保其教学效果达到教授职务相应的水平，学生评价优良。</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科研必备条件</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课题。</w:t>
      </w:r>
      <w:r>
        <w:rPr>
          <w:rFonts w:ascii="仿宋_GB2312;仿宋" w:hAnsi="仿宋_GB2312;仿宋" w:cs="仿宋_GB2312;仿宋" w:eastAsia="仿宋_GB2312;仿宋"/>
          <w:color w:val="000000"/>
          <w:sz w:val="24"/>
          <w:szCs w:val="24"/>
        </w:rPr>
        <w:t>受聘副教授以来，主持一项省部级以上（含省部级）科研、教研项目（含省教育厅科研、教研项目）并结题；或主持、参与国家级科研课题（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或主持（完成）一项横向课题项目并结题，自然科学类到款</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万元以上，人文社会科学类经费到款</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元以上（需出具项目任务书、结题报告及学校财务部门到款收据）。主持的省部级项目需在项目任务书规定的时间内完成并结题，项目任务书对结题无明确要求的须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结题。主持或参与国家级项目对结题不作硬性要求。</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论文。</w:t>
      </w:r>
      <w:r>
        <w:rPr>
          <w:rFonts w:ascii="仿宋_GB2312;仿宋" w:hAnsi="仿宋_GB2312;仿宋" w:cs="仿宋_GB2312;仿宋" w:eastAsia="仿宋_GB2312;仿宋"/>
          <w:color w:val="000000"/>
          <w:sz w:val="24"/>
          <w:szCs w:val="24"/>
        </w:rPr>
        <w:t>受聘副教授以来正常晋升：</w:t>
      </w:r>
      <w:r>
        <w:fldChar w:fldCharType="begin"/>
      </w:r>
      <w:r>
        <w:rPr>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教学型和专职辅导员（班主任）型：在核心期刊发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论文，其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为被核心期刊目录收录的国家级刊物论文。</w:t>
      </w:r>
      <w:r>
        <w:fldChar w:fldCharType="begin"/>
      </w:r>
      <w:r>
        <w:rPr>
          <w:sz w:val="24"/>
          <w:szCs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②</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教学科研型：在核心期刊发表</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论文，其中</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为被核心期刊目录收录的国家级刊物论文。</w:t>
      </w:r>
      <w:r>
        <w:fldChar w:fldCharType="begin"/>
      </w:r>
      <w:r>
        <w:rPr>
          <w:sz w:val="24"/>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③</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科研教学型：在核心期刊发表论文</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篇，其中</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为被核心期刊目录收录的国家级刊物论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破格晋升：要求</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篇核心期刊论文，自然科学类须有被核心期刊目录收录的国家级论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以上，或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期刊论文被</w:t>
      </w:r>
      <w:r>
        <w:rPr>
          <w:rFonts w:eastAsia="仿宋_GB2312;仿宋" w:cs="仿宋_GB2312;仿宋" w:ascii="仿宋_GB2312;仿宋" w:hAnsi="仿宋_GB2312;仿宋"/>
          <w:color w:val="000000"/>
          <w:sz w:val="24"/>
          <w:szCs w:val="24"/>
        </w:rPr>
        <w:t>SCI</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EI</w:t>
      </w:r>
      <w:r>
        <w:rPr>
          <w:rFonts w:ascii="仿宋_GB2312;仿宋" w:hAnsi="仿宋_GB2312;仿宋" w:cs="仿宋_GB2312;仿宋" w:eastAsia="仿宋_GB2312;仿宋"/>
          <w:color w:val="000000"/>
          <w:sz w:val="24"/>
          <w:szCs w:val="24"/>
        </w:rPr>
        <w:t>收录，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论文在《中国科学》发表；社会科学类须有被核心期刊收录的国家级论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以上，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以上被《中国社会科学》、《新华文摘》、</w:t>
      </w:r>
      <w:r>
        <w:rPr>
          <w:rFonts w:eastAsia="仿宋_GB2312;仿宋" w:cs="仿宋_GB2312;仿宋" w:ascii="仿宋_GB2312;仿宋" w:hAnsi="仿宋_GB2312;仿宋"/>
          <w:color w:val="000000"/>
          <w:sz w:val="24"/>
          <w:szCs w:val="24"/>
        </w:rPr>
        <w:t>SSCI</w:t>
      </w:r>
      <w:r>
        <w:rPr>
          <w:rFonts w:ascii="仿宋_GB2312;仿宋" w:hAnsi="仿宋_GB2312;仿宋" w:cs="仿宋_GB2312;仿宋" w:eastAsia="仿宋_GB2312;仿宋"/>
          <w:color w:val="000000"/>
          <w:sz w:val="24"/>
          <w:szCs w:val="24"/>
        </w:rPr>
        <w:t>（社会科学引文索引）全文发表或全文收录。</w:t>
      </w:r>
    </w:p>
    <w:p>
      <w:pPr>
        <w:pStyle w:val="Normal"/>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三）其他应备条件</w:t>
      </w:r>
      <w:r>
        <w:rPr>
          <w:rFonts w:eastAsia="楷体_GB2312;楷体" w:cs="楷体_GB2312;楷体" w:ascii="楷体_GB2312;楷体" w:hAnsi="楷体_GB2312;楷体"/>
          <w:b/>
          <w:bCs/>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常晋升，在满足上述教学、科研必备条件后，须符合下列条件之一条；破格晋升，在满足上述教学、科研必备条件后，须符合下列条件之两条：</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专著。</w:t>
      </w:r>
      <w:r>
        <w:rPr>
          <w:rFonts w:ascii="仿宋_GB2312;仿宋" w:hAnsi="仿宋_GB2312;仿宋" w:cs="仿宋_GB2312;仿宋" w:eastAsia="仿宋_GB2312;仿宋"/>
          <w:color w:val="000000"/>
          <w:sz w:val="24"/>
          <w:szCs w:val="24"/>
        </w:rPr>
        <w:t>在省级以上专业出版社出版与本人从事专业一致的专著（独著、非合著、非编著）一部，理科字数不少于</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万字，文科字数不少于</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万字（不能几部累加）。专著应是本人承担科研、教研（教改）项目或本人多年学术研究系列论文积累形成的最终成果。专著实行出版后次年外审制度。送审前，须提供以下材料之一：①主持省级以上课题计划任务书和结题报告；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以上与本人专著研究方向相一致的核心期刊论文；</w:t>
      </w:r>
      <w:r>
        <w:fldChar w:fldCharType="begin"/>
      </w:r>
      <w:r>
        <w:rPr>
          <w:sz w:val="24"/>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③</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专著出版之后在本学科领域产生较大学术影响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件以上书评或被引用、转载情况。</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教材。</w:t>
      </w:r>
      <w:r>
        <w:rPr>
          <w:rFonts w:ascii="仿宋_GB2312;仿宋" w:hAnsi="仿宋_GB2312;仿宋" w:cs="仿宋_GB2312;仿宋" w:eastAsia="仿宋_GB2312;仿宋"/>
          <w:color w:val="000000"/>
          <w:sz w:val="24"/>
          <w:szCs w:val="24"/>
        </w:rPr>
        <w:t>主编或参编教育部普通高等教育国家级规划教材（以全国普通高等教育教材网</w:t>
      </w:r>
      <w:hyperlink r:id="rId5">
        <w:r>
          <w:rPr>
            <w:rStyle w:val="InternetLink"/>
            <w:rFonts w:eastAsia="仿宋_GB2312;仿宋" w:cs="仿宋_GB2312;仿宋" w:ascii="仿宋_GB2312;仿宋" w:hAnsi="仿宋_GB2312;仿宋"/>
            <w:color w:val="000000"/>
            <w:sz w:val="24"/>
            <w:szCs w:val="24"/>
          </w:rPr>
          <w:t>www.tbook.com.cn</w:t>
        </w:r>
      </w:hyperlink>
      <w:r>
        <w:rPr>
          <w:rFonts w:ascii="仿宋_GB2312;仿宋" w:hAnsi="仿宋_GB2312;仿宋" w:cs="仿宋_GB2312;仿宋" w:eastAsia="仿宋_GB2312;仿宋"/>
          <w:color w:val="000000"/>
          <w:sz w:val="24"/>
          <w:szCs w:val="24"/>
        </w:rPr>
        <w:t>，进入规划教材界面检索为准）并本人单独完成一章以上；或以第一主编出版由国家有关部委教材审定机构批准立项的规划教材一部（须提供国家部委教育部门下达的组织编写教材文件）。</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教学成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学奖。获国家教学成果奖一项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或国家精品资源共享课程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或省级教学成果特等奖（</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之前为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或省普通高校精品课程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负责人；或作为首席指导教师指导学生在国家级竞赛（全国大学生数学建模竞赛、全国大学生电子设计竞赛、全国大学生广告艺术大赛、“外研社杯”全国英语演讲大赛、全国大学生“挑战杯”竞赛、全国职业院校技能大赛）获得国家级一等奖一次或二等奖二次，或省级一等奖三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质量工程项目。担任国家级优质教学资源库主要负责人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教育部批准设立的新专业主要带头人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国家级特色专业及优势专业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国家级教学团队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省实验教学示范中心负责人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名。 </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教研教改等方面有突出贡献，学生和校教学指导委员会综合评价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在学院排名均为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的教学型教师。</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科研奖。</w:t>
      </w:r>
      <w:r>
        <w:rPr>
          <w:rFonts w:ascii="仿宋_GB2312;仿宋" w:hAnsi="仿宋_GB2312;仿宋" w:cs="仿宋_GB2312;仿宋" w:eastAsia="仿宋_GB2312;仿宋"/>
          <w:color w:val="000000"/>
          <w:sz w:val="24"/>
          <w:szCs w:val="24"/>
        </w:rPr>
        <w:t>自然科学：获国家科学技术奖一项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或省部级政府部门科学技术一等奖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或山西省高等学校科学研究优秀成果（科学技术）一等奖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社会科学：获教育部人文社会科学研究优秀成果一、二等奖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三等奖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或山西省社会科学研究优秀成果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或山西省高等学校科学研究优秀成果（人文社会科学）一等奖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专利。</w:t>
      </w:r>
      <w:r>
        <w:rPr>
          <w:rFonts w:ascii="仿宋_GB2312;仿宋" w:hAnsi="仿宋_GB2312;仿宋" w:cs="仿宋_GB2312;仿宋" w:eastAsia="仿宋_GB2312;仿宋"/>
          <w:color w:val="000000"/>
          <w:sz w:val="24"/>
          <w:szCs w:val="24"/>
        </w:rPr>
        <w:t>获得与本人专业研究方向一致的国家发明专利</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或实用新型专利</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均为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明人），且专利实施并取得明显推广效益。</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6.</w:t>
      </w:r>
      <w:r>
        <w:rPr>
          <w:rFonts w:ascii="仿宋_GB2312;仿宋" w:hAnsi="仿宋_GB2312;仿宋" w:cs="仿宋_GB2312;仿宋" w:eastAsia="仿宋_GB2312;仿宋"/>
          <w:color w:val="000000"/>
          <w:sz w:val="24"/>
          <w:szCs w:val="24"/>
        </w:rPr>
        <w:t>独立承担科学研究、科技开发、技术创新重大项目取得显著经济社会效益（</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上），学校纯收入</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万元以上（需提供双方签订的技术合同书和学校财务处出具的到款进账收据）。</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color w:val="000000"/>
          <w:sz w:val="24"/>
          <w:szCs w:val="24"/>
        </w:rPr>
        <w:t>在产学研合作及产业经营管理、科技开发、技术推广、普及上取得显著成绩，并取得经济效益（</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万元以上），学校纯收入</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元以上（需提供双方签订的技术合同书和学校财务处出具的到款进账收据）。</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艺术、体育专业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艺术、体育教师专业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音乐、舞蹈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近五年来（下同），教师或作为首席指导教师所教高校学生在国家级专业比赛中获三等以上奖一项，或在省级专业比赛中获一等奖一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由省级以上文化管理部门、音协举办的教师或作为首席指导教师所教高校学生独唱、独奏、作品音乐会二场以上，或在省级以上出版社出版个人独唱、独奏、作品音像制品一部（外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戏剧戏曲、影视学科参照以上条件执行，影视获奖条件仅限国家级奖）。</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美术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近五年来（下同）参加全国一级美展并获三等以上奖一项，或参加全国二级美展并获二等以上奖一项，或省美协各专业分会主办的展览作品获一等奖一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由省级专业出版社出版的专著、画册，每幅画册不少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幅个人作品（外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w:t>
      </w:r>
      <w:r>
        <w:rPr>
          <w:rFonts w:eastAsia="仿宋_GB2312;仿宋" w:cs="仿宋_GB2312;仿宋" w:ascii="仿宋_GB2312;仿宋" w:hAnsi="仿宋_GB2312;仿宋"/>
          <w:color w:val="000000"/>
          <w:sz w:val="24"/>
          <w:szCs w:val="24"/>
        </w:rPr>
        <w:t>CSSCI</w:t>
      </w:r>
      <w:r>
        <w:rPr>
          <w:rFonts w:ascii="仿宋_GB2312;仿宋" w:hAnsi="仿宋_GB2312;仿宋" w:cs="仿宋_GB2312;仿宋" w:eastAsia="仿宋_GB2312;仿宋"/>
          <w:color w:val="000000"/>
          <w:sz w:val="24"/>
          <w:szCs w:val="24"/>
        </w:rPr>
        <w:t>收录的一Ａ级专业期刊发表美术、设计作品一幅以上，或一Ｂ级美术、设计作品四幅以上，所发表作品均不少于</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页面。（此条仅可作为前两条之补充，但不能仅以此条为独立</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条计算）。</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艺术设计、书法、摄影学科参照以上条件执行，摄影获奖条件仅限国家级奖）。</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体育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或教师具有国家级及以上裁判员证书，有奥运会、亚运会或有二次全国运动会裁判经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高职学院“双师型”教师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现职以来获得省教育厅和省教育工会联合表彰的“山西省高职高专院校双师型教学名师”，可视同具备其他应备条件之一。</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六）教学型教师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受聘副教授以来，满足下列条件之一者，可直接晋升教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获国家级教学成果特等奖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二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获国家级教学竞赛二等奖以上</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获国家级精品资源共享课程排名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受聘副教授以来，发表一篇核心期刊论文，并满足下列条件之一者可直接晋升教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获国家级教学成果一等奖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二等奖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省级教学成果特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获国家级教学竞赛三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获国家级精品资源共享课程排名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受聘副教授以来，发表一篇核心期刊收录的国家级论文或二篇核心期刊论文，并满足下列条件之一者可直接晋升教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获省级教学成果特等奖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获国家级精品资源共享课程排名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晋升副教授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教学必备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教学工作量可适当减少，但不得少于专职教师规定工作量的三分之一，其他方面的要求不得降低）。</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受聘讲师以来，各类型教师须满足学校规定的相应的教学工作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各学校教学指导委员会要对当年拟申报晋升副教授的人员进行重点考察，确保其教学效果达到副教授职务相应的水平，学生评价优良。</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科研必备条件</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论文</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教学型和专职辅导员（班主任）型：在省级以上本专业学术刊物发表论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核心期刊收录的论文。如</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论文全都发表在高校学报上，其中必须有</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高于本校层次的学报。同时要求，必须是与本人从事专业相一致的学报。</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②</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教学科研型：</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论文中其中</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为被核心期刊收录的国家级刊物论文，或</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中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被核心期刊收录论文。</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③</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科研教学型：</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中其中</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为被核心期刊收录的国家级刊物论文，或</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中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被核心期刊收录的论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常晋升，在</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论文中，教学型和专职辅导员（班主任）型教师如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教学科研型有</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科研教学型有</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被核心期刊收录的国家级刊物论文可顶其他应备条件一条（破格晋升不在此列）。</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破格晋升：在</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篇论文中，须有被核心期刊收录的国家级以上刊物论文</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篇以上，或有</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论文被</w:t>
      </w:r>
      <w:r>
        <w:rPr>
          <w:rFonts w:eastAsia="仿宋_GB2312;仿宋" w:cs="仿宋_GB2312;仿宋" w:ascii="仿宋_GB2312;仿宋" w:hAnsi="仿宋_GB2312;仿宋"/>
          <w:color w:val="000000"/>
          <w:sz w:val="24"/>
          <w:szCs w:val="24"/>
        </w:rPr>
        <w:t>SCI</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EI</w:t>
      </w:r>
      <w:r>
        <w:rPr>
          <w:rFonts w:ascii="仿宋_GB2312;仿宋" w:hAnsi="仿宋_GB2312;仿宋" w:cs="仿宋_GB2312;仿宋" w:eastAsia="仿宋_GB2312;仿宋"/>
          <w:color w:val="000000"/>
          <w:sz w:val="24"/>
          <w:szCs w:val="24"/>
        </w:rPr>
        <w:t>收录，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被《中国社会科学》《新华文摘》、</w:t>
      </w:r>
      <w:r>
        <w:rPr>
          <w:rFonts w:eastAsia="仿宋_GB2312;仿宋" w:cs="仿宋_GB2312;仿宋" w:ascii="仿宋_GB2312;仿宋" w:hAnsi="仿宋_GB2312;仿宋"/>
          <w:color w:val="000000"/>
          <w:sz w:val="24"/>
          <w:szCs w:val="24"/>
        </w:rPr>
        <w:t>SSCI</w:t>
      </w:r>
      <w:r>
        <w:rPr>
          <w:rFonts w:ascii="仿宋_GB2312;仿宋" w:hAnsi="仿宋_GB2312;仿宋" w:cs="仿宋_GB2312;仿宋" w:eastAsia="仿宋_GB2312;仿宋"/>
          <w:color w:val="000000"/>
          <w:sz w:val="24"/>
          <w:szCs w:val="24"/>
        </w:rPr>
        <w:t>全文发表或全文收录。</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课题</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科研教学型教师要求受聘讲师以来，主持或参与（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省部级（高职高专学校可省教育厅或省有关厅局科研项目，包括省高校人文社会科学研究项目、省教育科学指令课题、规划课题、一般课题等）科研或教研（教改）项目</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项。 </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其他应备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正常晋升，在满足上述教学、科研必备条件后，需符合下列条件之一条。破格晋升，在满足上述教学、科研必备条件后，需符合下列条件之两条：</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著作。</w:t>
      </w:r>
      <w:r>
        <w:rPr>
          <w:rFonts w:ascii="仿宋_GB2312;仿宋" w:hAnsi="仿宋_GB2312;仿宋" w:cs="仿宋_GB2312;仿宋" w:eastAsia="仿宋_GB2312;仿宋"/>
          <w:color w:val="000000"/>
          <w:sz w:val="24"/>
          <w:szCs w:val="24"/>
        </w:rPr>
        <w:t>在省级以上出版社出版与从事专业一致的著作一部，理科字数不少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万字，文科字数不少于</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万字（不能几部累加）。著作应是本人承担科研、教研（教改）项目或本人多年学术研究系列论文积累形成的最终成果。</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教材。</w:t>
      </w:r>
      <w:r>
        <w:rPr>
          <w:rFonts w:ascii="仿宋_GB2312;仿宋" w:hAnsi="仿宋_GB2312;仿宋" w:cs="仿宋_GB2312;仿宋" w:eastAsia="仿宋_GB2312;仿宋"/>
          <w:color w:val="000000"/>
          <w:sz w:val="24"/>
          <w:szCs w:val="24"/>
        </w:rPr>
        <w:t>主编或参编教育部和有关部委普通高等教育国家级规划教材，或教育部高职高专规划教材直接纳入普通高等教育国家级规划教材目录的（以“全国普通高等教育教材网”［</w:t>
      </w:r>
      <w:r>
        <w:rPr>
          <w:rFonts w:eastAsia="仿宋_GB2312;仿宋" w:cs="仿宋_GB2312;仿宋" w:ascii="仿宋_GB2312;仿宋" w:hAnsi="仿宋_GB2312;仿宋"/>
          <w:color w:val="000000"/>
          <w:sz w:val="24"/>
          <w:szCs w:val="24"/>
        </w:rPr>
        <w:t>www.tbook.com.cn</w:t>
      </w:r>
      <w:r>
        <w:rPr>
          <w:rFonts w:ascii="仿宋_GB2312;仿宋" w:hAnsi="仿宋_GB2312;仿宋" w:cs="仿宋_GB2312;仿宋" w:eastAsia="仿宋_GB2312;仿宋"/>
          <w:color w:val="000000"/>
          <w:sz w:val="24"/>
          <w:szCs w:val="24"/>
        </w:rPr>
        <w:t>］，进入规划教材界面检索为准），本人单独完成一章以上或本人编写字数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万字（不能累计）以上。 </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教学成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学奖。获国家教学成果奖一项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或国家精品课程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或省级教学成果特等奖（</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之前为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或省普通高校精品课程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负责人；或参加“山西省高等学校中青年教师教学基本功竞赛”获得二等以上奖一次；或作为指导教师（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指导大学生在国家级竞赛（全国大学生数学建模竞赛、全国大学生电子设计竞赛、全国大学生广告艺术大赛、“外研社杯”全国英语演讲大赛、全国大学生“挑战杯”竞赛、全国职业院校技能大赛）获得国家级二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或省级一等奖</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或作为指导教师（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指导大学生在国家级竞赛（中国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大学生创新创业大赛、全国大学生机械创新设计大赛、全国大学生工程训练综合能力竞赛、全国大学生计算机设计大赛获国家级一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或二等奖</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或省级一等奖</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次；高职学院教师或作为首席指导教师参加或指导学生获全国职业院校技能竞赛（教育部、人力资源和社会保障部等相关权威机构举办）三等以上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或省级一等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学质量工程项目。担任国家级优质教学资源库主要负责人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教育部批准设立的新专业主要带头人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国家级特色专业或优势专业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省级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国家级教学团队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省级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实验教学示范中心负责人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教研教改等方面有突出贡献，学生和校教学指导委员会综合评价近</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在学院排名均为前</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 xml:space="preserve">的教学型教师。 </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科研奖。</w:t>
      </w:r>
      <w:r>
        <w:rPr>
          <w:rFonts w:ascii="仿宋_GB2312;仿宋" w:hAnsi="仿宋_GB2312;仿宋" w:cs="仿宋_GB2312;仿宋" w:eastAsia="仿宋_GB2312;仿宋"/>
          <w:color w:val="000000"/>
          <w:sz w:val="24"/>
          <w:szCs w:val="24"/>
        </w:rPr>
        <w:t>自然科学：获省科学技术一等奖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三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或山西省高等学校科学研究优秀成果（科学技术）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二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社会科学：获山西省社会科学研究优秀成果一等奖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三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或山西省高等学校科学研究优秀成果（人文社会科学）一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三等奖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名。 </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专利。</w:t>
      </w:r>
      <w:r>
        <w:rPr>
          <w:rFonts w:ascii="仿宋_GB2312;仿宋" w:hAnsi="仿宋_GB2312;仿宋" w:cs="仿宋_GB2312;仿宋" w:eastAsia="仿宋_GB2312;仿宋"/>
          <w:color w:val="000000"/>
          <w:sz w:val="24"/>
          <w:szCs w:val="24"/>
        </w:rPr>
        <w:t>获得与本人研究方向一致的国家发明专利</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前</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名发明人）或实用新型专利</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明人），且专利实施并取得明显推广效益。</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6.</w:t>
      </w:r>
      <w:r>
        <w:rPr>
          <w:rFonts w:ascii="仿宋_GB2312;仿宋" w:hAnsi="仿宋_GB2312;仿宋" w:cs="仿宋_GB2312;仿宋" w:eastAsia="仿宋_GB2312;仿宋"/>
          <w:color w:val="000000"/>
          <w:sz w:val="24"/>
          <w:szCs w:val="24"/>
        </w:rPr>
        <w:t>独立承担科学研究、科技开发、技术创新重大项目取得显著经济社会效益（</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万元以上），学校纯收入</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万元以上（需提供双方签订的技术合同书和学校财务处出具的到款进账收据）。</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7.</w:t>
      </w:r>
      <w:r>
        <w:rPr>
          <w:rFonts w:ascii="仿宋_GB2312;仿宋" w:hAnsi="仿宋_GB2312;仿宋" w:cs="仿宋_GB2312;仿宋" w:eastAsia="仿宋_GB2312;仿宋"/>
          <w:color w:val="000000"/>
          <w:sz w:val="24"/>
          <w:szCs w:val="24"/>
        </w:rPr>
        <w:t>在产学研合作及产业经营管理、科技开发、技术推广、普及上取得显著成绩，并取得经济效益（</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万元以上），学校纯收入</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万元以上（需提供双方签订的技术合同书和学校财务处出具的到款进账收据）。</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艺术、体育专业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音乐、舞蹈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近五年来（下同），教师或作为首席指导教师所教高校学生在国家级专业比赛中获优秀以上奖一项，或在省级专业比赛中获二等以上奖一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由省级以上文化管理部门、音协举办的教师或作为首席指导教师所教高校学生独唱、独奏、作品音乐会一场，或在省级以上出版社出版个人独唱、独奏、作品音像制品一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戏剧戏曲、影视学科参照以上条件执行）。</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美术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参加全国一级美展并获优秀以上奖一项，或者参加全国二级美展并获三等以上奖一项，或省美协各专业分会主办的展览作品获二等以上奖一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由省级以上专业出版社出版的专著、画册，每幅画册不少于</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幅。</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w:t>
      </w:r>
      <w:r>
        <w:rPr>
          <w:rFonts w:eastAsia="仿宋_GB2312;仿宋" w:cs="仿宋_GB2312;仿宋" w:ascii="仿宋_GB2312;仿宋" w:hAnsi="仿宋_GB2312;仿宋"/>
          <w:color w:val="000000"/>
          <w:sz w:val="24"/>
          <w:szCs w:val="24"/>
        </w:rPr>
        <w:t>CSSCI</w:t>
      </w:r>
      <w:r>
        <w:rPr>
          <w:rFonts w:ascii="仿宋_GB2312;仿宋" w:hAnsi="仿宋_GB2312;仿宋" w:cs="仿宋_GB2312;仿宋" w:eastAsia="仿宋_GB2312;仿宋"/>
          <w:color w:val="000000"/>
          <w:sz w:val="24"/>
          <w:szCs w:val="24"/>
        </w:rPr>
        <w:t>收录的一</w:t>
      </w: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级专业期刊发表的美术、设计作品两幅以上，作品不少于</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页面。</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艺术设计、书法、摄影学科参照以上条件执行）。</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体育学科</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以上（助理教练翻倍）；或教师具有国家级及以上裁判员证书，有奥运会、亚运会或有二次全国运动会裁判经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高职学院“双师型”教师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高职院校的专业教师（具有高校教师资格）正常晋升副教授，在满足教学必备条件、科研必备条件后，任现职以来并有在企业或生产服务一线实践累计</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以上经历，符合下列条件之一者，可视同具备其他应备条件之一：</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①</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任现职以来参加人力资源和社会保障部组织的专业技术人员执业（一级或职业中级，下同）资格考试，获得（与本人现从事专业一致或相近专业）执业资格证书或现持有经国家注册的上述有效执业资格注册证书者（含律师执业资格证书）。</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②</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任现职以来获得省教育厅和省教育工会联合表彰的“山西省高职高专院校双师型教学名师”或“山西省高职高专院校双师型优秀教师”称号者。</w:t>
      </w:r>
    </w:p>
    <w:p>
      <w:pPr>
        <w:pStyle w:val="Normal"/>
        <w:spacing w:lineRule="auto" w:line="360"/>
        <w:ind w:firstLine="480"/>
        <w:rPr>
          <w:rFonts w:ascii="仿宋_GB2312;仿宋" w:hAnsi="仿宋_GB2312;仿宋" w:eastAsia="仿宋_GB2312;仿宋" w:cs="仿宋_GB2312;仿宋"/>
          <w:color w:val="000000"/>
          <w:sz w:val="24"/>
          <w:szCs w:val="24"/>
        </w:rPr>
      </w:pPr>
      <w:r>
        <w:fldChar w:fldCharType="begin"/>
      </w:r>
      <w:r>
        <w:rPr>
          <w:sz w:val="24"/>
          <w:szCs w:val="24"/>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③</w:t>
      </w:r>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4"/>
          <w:szCs w:val="24"/>
        </w:rPr>
        <w:t>任现职以来获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外观设计专利（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明人），且专利实施并取得明显推广效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评。从其他单位和组织调入高职院校担任教师，转评副教授任职资格的，须取得高校教师资格，通过全省统一组织的晋升高级职务学术答辩，并在高校教学岗位上发表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篇（在规定的篇数内）以上学术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六）教学型教师补充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受聘讲师以来，满足下列条件之一者，可直接晋升副教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获国家级教学成果特等奖前</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名、一等奖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二等奖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获国家级教学竞赛奖</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获国家级精品资源共享课程排名前</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名。</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晋升讲师条件</w:t>
      </w:r>
    </w:p>
    <w:p>
      <w:pPr>
        <w:pStyle w:val="Heading2"/>
        <w:spacing w:lineRule="auto" w:line="360"/>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学历及任职年限</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博士学位，可直接聘任为讲师。获得硕士学位或获得第二学士学位（非双学士学位），从事高校教学工作满三年以上。</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教学业务必备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系统地讲授过一门以上基础课、专业课或专业基础课，较好地完成学校规定的教学工作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教学研究、科学技术研究方面具有一定的能力，经学校教学指导委员会考察，达到与讲师职务相应的教学水平。</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高职高专院校的专业课教师在任助教期间，须有在企业或生产服务一线实践累计</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月以上经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高等学校讲师资格不实行破格申报。</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科研业务必备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助教或硕士毕业以后在高校教学岗位工作以来，满足下列条件之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省级以上学术刊物发表本专业具有一定水平的论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篇（没有高校助教经历、读研究生期间发表的论文不算）。</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校级教学类成果奖一项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名或省级教学成果奖一项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校级教学基本功大赛一等奖以上或获省级及以上教学基本功大赛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首席指导教师指导学生获得省级以上专业类竞赛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获得与本人申报专业一致的国家发明专利或实用新型专利或外观设计专利</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第一发明人）。</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18" w:name="__RefHeading___Toc536863143"/>
      <w:bookmarkEnd w:id="18"/>
      <w:r>
        <w:rPr>
          <w:rFonts w:ascii="华文中宋" w:hAnsi="华文中宋" w:cs="华文中宋" w:eastAsia="华文中宋"/>
          <w:sz w:val="36"/>
          <w:szCs w:val="36"/>
        </w:rPr>
        <w:t>山西省教育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高等学校省级优质教学资源</w:t>
      </w:r>
      <w:r>
        <w:rPr>
          <w:rFonts w:eastAsia="华文中宋" w:cs="华文中宋" w:ascii="华文中宋" w:hAnsi="华文中宋"/>
          <w:sz w:val="36"/>
          <w:szCs w:val="36"/>
        </w:rPr>
        <w:br/>
      </w:r>
      <w:r>
        <w:rPr>
          <w:rFonts w:ascii="华文中宋" w:hAnsi="华文中宋" w:cs="华文中宋" w:eastAsia="华文中宋"/>
          <w:sz w:val="36"/>
          <w:szCs w:val="36"/>
        </w:rPr>
        <w:t>共享网络媒体平台建设和使用实施意见》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高〔</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6</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学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山西省高等学校省级优质教学资源共享网络媒体平台建设和使用实施意见》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高等学校省级优质教学资源共享</w:t>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网络媒体平台建设和使用实施意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和山西省人民政府《关于实施“</w:t>
      </w:r>
      <w:r>
        <w:rPr>
          <w:rFonts w:eastAsia="仿宋_GB2312;仿宋" w:cs="仿宋_GB2312;仿宋" w:ascii="仿宋_GB2312;仿宋" w:hAnsi="仿宋_GB2312;仿宋"/>
          <w:color w:val="000000"/>
          <w:sz w:val="24"/>
          <w:szCs w:val="24"/>
        </w:rPr>
        <w:t>1331</w:t>
      </w:r>
      <w:r>
        <w:rPr>
          <w:rFonts w:ascii="仿宋_GB2312;仿宋" w:hAnsi="仿宋_GB2312;仿宋" w:cs="仿宋_GB2312;仿宋" w:eastAsia="仿宋_GB2312;仿宋"/>
          <w:color w:val="000000"/>
          <w:sz w:val="24"/>
          <w:szCs w:val="24"/>
        </w:rPr>
        <w:t>工程”统筹推进“双一流”建设的意见》（晋政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号），加快推进我省高等教育教学资源共享平台建设和使用，现提出以下实施意见。</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紧紧围绕立德树人的根本任务，遵循教育教学规律，主动适应学习者个性化和多样化的学习需求，立足省情校情建设优质教学资源共享平台和运管平台，进一步深化高等教育教学改革，推动信息技术与教育教学深度融合，加快实现以教师为中心向以学生为中心转变，从知识传授为主向能力培养为主转变，从课堂学习为主向多种学习方式转变，使高等教育更加体现以人为本，全面提高教育教学质量。</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工作目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充分利用现有网络与教育资源基础上，建设一个相对独立、便于管理、覆盖全省普通高等院校、具有远程教育功能的高等教育宽带省域网和优质教学资源共享平台，具备丰富的线上课程资源与电子资源，兼具完善的线上教学管理功能，实现线上线下相结合的教学模式转变。</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建设内容</w:t>
      </w:r>
    </w:p>
    <w:p>
      <w:pPr>
        <w:pStyle w:val="Heading3"/>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一）平台建设</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省级网络信息基础平台。省教育厅以中国教育和科研计算机网山西节点和国家职业教育资源公共服务平台山西节点为核心，建设省级高等教育教学资源共享基础平台，与各高校校园网之间实现宽带高速互联互通。</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高校网络信息基础平台。各高校的数据中心要满足教育资源建设存储共享的需要，同时建设好校园网络基础平台，保证教学及办公区域有线无线宽带全覆盖，逐步实现校区全覆盖，为广大师生提供跨越时空的在线教学保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根据教育资源网络媒体平台建设需要，省教育厅制定相关网络信息应用技术领域的项目研究指南，鼓励开展现代教育技术研究、开发及引进，不断提高平台的服务质量。</w:t>
      </w:r>
    </w:p>
    <w:p>
      <w:pPr>
        <w:pStyle w:val="Heading3"/>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二）资源建设</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利用云计算技术，建立教育资源云服务架构，实现计算、存储、服务支撑、安全保障等共性基础资源集约共享。</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建设内容。</w:t>
      </w:r>
      <w:r>
        <w:rPr>
          <w:rFonts w:ascii="仿宋_GB2312;仿宋" w:hAnsi="仿宋_GB2312;仿宋" w:cs="仿宋_GB2312;仿宋" w:eastAsia="仿宋_GB2312;仿宋"/>
          <w:color w:val="000000"/>
          <w:sz w:val="24"/>
          <w:szCs w:val="24"/>
        </w:rPr>
        <w:t>资源建设内容包括在线课程资源以及其它各类电子资源。在线课程资源包括课堂音视频、辅助视频、电子文档、虚拟仿真实验、习题、其它参考材料、测验考试、线上互动、课程教学管理等。电子资源包括印本全文、古籍、图书、教材教参、学位论文、音像、期刊数据库等多种电子资源类型。</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建设方式。</w:t>
      </w:r>
      <w:r>
        <w:rPr>
          <w:rFonts w:ascii="仿宋_GB2312;仿宋" w:hAnsi="仿宋_GB2312;仿宋" w:cs="仿宋_GB2312;仿宋" w:eastAsia="仿宋_GB2312;仿宋"/>
          <w:color w:val="000000"/>
          <w:sz w:val="24"/>
          <w:szCs w:val="24"/>
        </w:rPr>
        <w:t>采取先建设应用、后评价认定的方式。有计划地建设一批思想政治理论课、文化素质教育课等受众面广量大的公共课、专业核心课程、实验教学课及项目。本科教学工程项目和经费向在线共享优质教育资源建设的课题、内容倾斜。</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课程认定。</w:t>
      </w:r>
      <w:r>
        <w:rPr>
          <w:rFonts w:ascii="仿宋_GB2312;仿宋" w:hAnsi="仿宋_GB2312;仿宋" w:cs="仿宋_GB2312;仿宋" w:eastAsia="仿宋_GB2312;仿宋"/>
          <w:color w:val="000000"/>
          <w:sz w:val="24"/>
          <w:szCs w:val="24"/>
        </w:rPr>
        <w:t>在项目建设的基础上，省教育厅认定一批省级精品在线开放课程。到</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认定</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门左右本科和</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门左右专科省级精品在线开放课程。</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资源使用</w:t>
      </w:r>
    </w:p>
    <w:p>
      <w:pPr>
        <w:pStyle w:val="Heading3"/>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一）创新教学模式，扩大资源使用范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着力推行“翻转课堂”教学模式，线上资源建设与学生线上学习并行推进，把案例式、启发式、研讨式教学方法变为课堂教学的新常态，压缩传统课堂上单向灌输知识的时间，使线上学习成为教学过程中的重要环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鼓励师生有序开展线上教学活动，逐步把线上教学纳入日常的教学环节，通过合理制定教学计划，使线上线下教学活动有机结合，给学生释放更多的自主学习时空，扩大线上资源应用需求，推动优质资源建设。</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校应将建设和使用在线开放课程资源作为推进教育教学改革的重要举措和课堂教学的重要补充，根据本校实际建立在线开放课程资源使用的管理、激励和评价机制，探索建立学校或校际之间在线学习认证和学分认定机制。</w:t>
      </w:r>
    </w:p>
    <w:p>
      <w:pPr>
        <w:pStyle w:val="Normal"/>
        <w:spacing w:lineRule="auto" w:line="360"/>
        <w:ind w:firstLine="482"/>
        <w:rPr>
          <w:rStyle w:val="3Cha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b/>
          <w:bCs/>
          <w:color w:val="000000"/>
          <w:sz w:val="24"/>
          <w:szCs w:val="24"/>
        </w:rPr>
        <w:t>（</w:t>
      </w:r>
      <w:r>
        <w:rPr>
          <w:rStyle w:val="3Char"/>
          <w:rFonts w:ascii="楷体_GB2312;楷体" w:hAnsi="楷体_GB2312;楷体" w:cs="楷体_GB2312;楷体" w:eastAsia="楷体_GB2312;楷体"/>
          <w:bCs/>
          <w:color w:val="000000"/>
          <w:sz w:val="24"/>
          <w:szCs w:val="24"/>
        </w:rPr>
        <w:t>二）建立激励机制，引导教师开展资源建设与引进</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通过网上晒课、推荐、评选等途径，发现一批教学水平高、教学效果好、得到同行与学生认可的教师，鼓励跨地区、跨行业、跨学校建立以专业类为基础的优质课程资源建设团队，以项目资助等方式鼓励教师进行线上优质课程资源建设与共享。对于受益面广、教学质量高的课程建设团队，予以表彰奖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鼓励教师及其团队引进国内外优质课程资源，可以是全部引进或部分引进，在引进的基础上，要结合实际情况，进行消化、吸收、再创新，有机地植入到本土化的课程教学过程之中。</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完善适应线上资源教学特点的高校内部激励机制。把线上教学业绩和成果作为教师职称晋升、收入分配的重要依据。加大对线上教学名师的激励力度。对教师开展的线上教学理论方法研究、优质教学资源开发、教学手段创新等，在绩效工资分配中给予倾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鼓励教师利用省级优质教育资源共享平台，推动精品教材、课程和专题辅导培训等优质教学资源的共享，授课教师按照市场机制取得报酬。</w:t>
      </w:r>
    </w:p>
    <w:p>
      <w:pPr>
        <w:pStyle w:val="Heading3"/>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三）规范教学管理，提高资源在线教学质量</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切实抓好学生线上学习的管理工作，制定线上与线下学习相结合的管理办法，规范学生学习行为，帮助学生建立科学的在线学习方法，培养良好的在线学习习惯。</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线上教学特点，科学制定线上教学管理流程，对于跨时空的分布式教学活动，实现同步有序的规范管理，教学状态数据要全面、准确、统一，可追溯、可分析、可评价、可预测。</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于选修课，鼓励高校制定在线开放课程教学质量认定标准，将通过本校认定的在线课程纳入培养方案和教学计划，鼓励学生通过纯线上</w:t>
      </w:r>
      <w:r>
        <w:rPr>
          <w:rFonts w:eastAsia="仿宋_GB2312;仿宋" w:cs="仿宋_GB2312;仿宋" w:ascii="仿宋_GB2312;仿宋" w:hAnsi="仿宋_GB2312;仿宋"/>
          <w:color w:val="000000"/>
          <w:sz w:val="24"/>
          <w:szCs w:val="24"/>
        </w:rPr>
        <w:t>MOOC</w:t>
      </w:r>
      <w:r>
        <w:rPr>
          <w:rFonts w:ascii="仿宋_GB2312;仿宋" w:hAnsi="仿宋_GB2312;仿宋" w:cs="仿宋_GB2312;仿宋" w:eastAsia="仿宋_GB2312;仿宋"/>
          <w:color w:val="000000"/>
          <w:sz w:val="24"/>
          <w:szCs w:val="24"/>
        </w:rPr>
        <w:t>学习获得学分。对于必修课，鼓励高校开展在线学习与课堂教学相结合方式，制定学习过程认定和学分认定的办法，鼓励学生线上学习，实行“线上学分制”，线上教学要占有一定数量的学分，做好学分认定工作。</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保障措施</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组织保障。</w:t>
      </w:r>
      <w:r>
        <w:rPr>
          <w:rFonts w:ascii="仿宋_GB2312;仿宋" w:hAnsi="仿宋_GB2312;仿宋" w:cs="仿宋_GB2312;仿宋" w:eastAsia="仿宋_GB2312;仿宋"/>
          <w:color w:val="000000"/>
          <w:sz w:val="24"/>
          <w:szCs w:val="24"/>
        </w:rPr>
        <w:t>省教育厅为省级教育资源共享平台的建设、使用、管理提供政策宏观指导和相应的政策条件支持，按照国家有关政策法规履行相应的管理职能，加强对资源建设和平台的监管。各高校要深刻认识省级优质教学资源共享网络媒体平台建设和使用的重要意义，要科学规划，做好顶层设计，分阶段、分层次制定任务清单，抓好各项计划任务的落实，建立有效的工作推进和责任机制，建设好具有我省高等教育特色的资源共享平台，大力促进我省高等教育质量的提升。要积极引进第三方对平台、资源建设及使用效益进行评价。</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运行保障。</w:t>
      </w:r>
      <w:r>
        <w:rPr>
          <w:rFonts w:ascii="仿宋_GB2312;仿宋" w:hAnsi="仿宋_GB2312;仿宋" w:cs="仿宋_GB2312;仿宋" w:eastAsia="仿宋_GB2312;仿宋"/>
          <w:color w:val="000000"/>
          <w:sz w:val="24"/>
          <w:szCs w:val="24"/>
        </w:rPr>
        <w:t>教育资源公共服务平台管理方要切实承担网络基础平台、资源服务和数据安全保障的主体责任。要严格遵守国家网络与信息安全管理规范，依法依规开展活动，建立全方位安全保障体系，实施对资源内容的有效监管，防范和及时制止网络有害信息的传播。对外推广或引进课程应遵守我国教育、中外合作办学、互联网等相关法律法规，履行我国加入世界贸易组织有关教育服务的具体承诺。要高度重视知识产权保障，与高校、课程建设团队签订平等互利的知识产权保障协议，明确各方权利和义务，切实保障各方权益。</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经费保障。</w:t>
      </w:r>
      <w:r>
        <w:rPr>
          <w:rFonts w:ascii="仿宋_GB2312;仿宋" w:hAnsi="仿宋_GB2312;仿宋" w:cs="仿宋_GB2312;仿宋" w:eastAsia="仿宋_GB2312;仿宋"/>
          <w:color w:val="000000"/>
          <w:sz w:val="24"/>
          <w:szCs w:val="24"/>
        </w:rPr>
        <w:t>不断加大财政投入力度，加强经费使用管理，提高经费使用效益。同时积极争取社会资金、项目、技术、平台、资源等方面的支持，按照市场机制进行平台运营。给予持续经费支持，不断扩大我省高校在线优质课程资源的学科专业覆盖面。</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合作保障。</w:t>
      </w:r>
      <w:r>
        <w:rPr>
          <w:rFonts w:ascii="仿宋_GB2312;仿宋" w:hAnsi="仿宋_GB2312;仿宋" w:cs="仿宋_GB2312;仿宋" w:eastAsia="仿宋_GB2312;仿宋"/>
          <w:color w:val="000000"/>
          <w:sz w:val="24"/>
          <w:szCs w:val="24"/>
        </w:rPr>
        <w:t>鼓励社会教育资源公共服务平台与省教育资源平台开展合作，实现各类资源和应用数据共享，营造开放合作的网络教学空间。</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Heading3"/>
        <w:spacing w:lineRule="auto" w:line="360"/>
        <w:jc w:val="center"/>
        <w:rPr>
          <w:rFonts w:ascii="华文中宋" w:hAnsi="华文中宋" w:eastAsia="华文中宋" w:cs="华文中宋"/>
          <w:sz w:val="36"/>
          <w:szCs w:val="36"/>
        </w:rPr>
      </w:pPr>
      <w:bookmarkStart w:id="19" w:name="__RefHeading___Toc536863153"/>
      <w:bookmarkEnd w:id="19"/>
      <w:r>
        <w:rPr>
          <w:rFonts w:ascii="华文中宋" w:hAnsi="华文中宋" w:cs="华文中宋" w:eastAsia="华文中宋"/>
          <w:sz w:val="36"/>
          <w:szCs w:val="36"/>
        </w:rPr>
        <w:t>山西省教育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高等学校优秀教学业绩和</w:t>
      </w:r>
      <w:r>
        <w:rPr>
          <w:rFonts w:eastAsia="华文中宋" w:cs="华文中宋" w:ascii="华文中宋" w:hAnsi="华文中宋"/>
          <w:sz w:val="36"/>
          <w:szCs w:val="36"/>
        </w:rPr>
        <w:br/>
      </w:r>
      <w:r>
        <w:rPr>
          <w:rFonts w:ascii="华文中宋" w:hAnsi="华文中宋" w:cs="华文中宋" w:eastAsia="华文中宋"/>
          <w:sz w:val="36"/>
          <w:szCs w:val="36"/>
        </w:rPr>
        <w:t>教学成果认定指导意见》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高〔</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学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山西省高等学校优秀教学业绩和教学成果认定指导意见》（试行）印发给你们，请认真贯彻执行。各高校要高度重视优秀教学业绩和教学成果认定工作，加强组织领导，健全工作机制，激发广大教职工教书育人的主动性和积极性，不断提高教学和人才培养质量，并于</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底前制定具体实施办法。各高校要及时向省教育厅报告贯彻落实指导意见过程中的情况，总结成功经验，反映存在问题，提出意见建议。省教育厅将根据工作需要适时对指导意见进行修订。</w:t>
      </w:r>
    </w:p>
    <w:p>
      <w:pPr>
        <w:pStyle w:val="Normal"/>
        <w:spacing w:lineRule="auto" w:line="360"/>
        <w:ind w:left="1117" w:hanging="75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2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高等学校优秀教学业绩</w:t>
      </w:r>
      <w:r>
        <w:rPr>
          <w:rFonts w:eastAsia="华文中宋" w:cs="Times New Roman" w:ascii="华文中宋" w:hAnsi="华文中宋"/>
          <w:sz w:val="36"/>
          <w:szCs w:val="36"/>
        </w:rPr>
        <w:br/>
      </w:r>
      <w:r>
        <w:rPr>
          <w:rFonts w:ascii="华文中宋" w:hAnsi="华文中宋" w:cs="Times New Roman" w:eastAsia="华文中宋"/>
          <w:sz w:val="36"/>
          <w:szCs w:val="36"/>
        </w:rPr>
        <w:t>和教学成果认定指导意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深入贯彻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和山西省人民政府《关于实施“</w:t>
      </w:r>
      <w:r>
        <w:rPr>
          <w:rFonts w:eastAsia="仿宋_GB2312;仿宋" w:cs="仿宋_GB2312;仿宋" w:ascii="仿宋_GB2312;仿宋" w:hAnsi="仿宋_GB2312;仿宋"/>
          <w:color w:val="000000"/>
          <w:sz w:val="24"/>
          <w:szCs w:val="24"/>
        </w:rPr>
        <w:t>1331</w:t>
      </w:r>
      <w:r>
        <w:rPr>
          <w:rFonts w:ascii="仿宋_GB2312;仿宋" w:hAnsi="仿宋_GB2312;仿宋" w:cs="仿宋_GB2312;仿宋" w:eastAsia="仿宋_GB2312;仿宋"/>
          <w:color w:val="000000"/>
          <w:sz w:val="24"/>
          <w:szCs w:val="24"/>
        </w:rPr>
        <w:t>工程”统筹推进“双一流”建设的意见》（晋政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号）精神，全面推进高等教育教学改革，切实强化教学工作中心地位，鼓励广大教师和教学管理人员积极投身教学改革与研究，为全省普通高等学校教职工考核、评优、晋职、晋级提供有效依据，现提出以下指导意见。</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认定范围</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秀教学业绩和教学成果主要指高校教职工在教学研究与改革等方面取得的业绩和成果，主要包括：教学改革研究项目，教学工程、计划项目，教材或教学研究著作（论文），教学成果获奖，教学比赛获奖和指导学生竞赛获奖，一线教学名师等。</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认定原则</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等效评价原则。</w:t>
      </w:r>
      <w:r>
        <w:rPr>
          <w:rFonts w:ascii="仿宋_GB2312;仿宋" w:hAnsi="仿宋_GB2312;仿宋" w:cs="仿宋_GB2312;仿宋" w:eastAsia="仿宋_GB2312;仿宋"/>
          <w:color w:val="000000"/>
          <w:sz w:val="24"/>
          <w:szCs w:val="24"/>
        </w:rPr>
        <w:t>优秀教学业绩和教学成果与科研项目和成果同等对待，评价及奖励标准须对标相应的科研奖励项目。</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重点突出原则。</w:t>
      </w:r>
      <w:r>
        <w:rPr>
          <w:rFonts w:ascii="仿宋_GB2312;仿宋" w:hAnsi="仿宋_GB2312;仿宋" w:cs="仿宋_GB2312;仿宋" w:eastAsia="仿宋_GB2312;仿宋"/>
          <w:color w:val="000000"/>
          <w:sz w:val="24"/>
          <w:szCs w:val="24"/>
        </w:rPr>
        <w:t>着重认定国家级、省级优秀教学成果和取得标志性成果的教学建设项目，着重认定在教学改革与建设等方面取得突出业绩的集体和个人。</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示范引领原则。</w:t>
      </w:r>
      <w:r>
        <w:rPr>
          <w:rFonts w:ascii="仿宋_GB2312;仿宋" w:hAnsi="仿宋_GB2312;仿宋" w:cs="仿宋_GB2312;仿宋" w:eastAsia="仿宋_GB2312;仿宋"/>
          <w:color w:val="000000"/>
          <w:sz w:val="24"/>
          <w:szCs w:val="24"/>
        </w:rPr>
        <w:t>纳入业绩认定的项目应在推动高等学校教学改革与建设，强化教学工作中心地位等方面具有示范、辐射和带动作用，并在促进学生成长成才方面起到重要作用。</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认定内容及标准</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教学改革研究项目。</w:t>
      </w:r>
      <w:r>
        <w:rPr>
          <w:rFonts w:ascii="仿宋_GB2312;仿宋" w:hAnsi="仿宋_GB2312;仿宋" w:cs="仿宋_GB2312;仿宋" w:eastAsia="仿宋_GB2312;仿宋"/>
          <w:color w:val="000000"/>
          <w:sz w:val="24"/>
          <w:szCs w:val="24"/>
        </w:rPr>
        <w:t>指教育部、省教育厅等下达的，以解决当前形势下高等教育教育教学过程中面临的重大问题、提高人才培养质量、促进高等教育发展为目的的各类高等教育教改项目，一般分为国家级、省级两级。</w:t>
      </w:r>
    </w:p>
    <w:p>
      <w:pPr>
        <w:pStyle w:val="Normal"/>
        <w:spacing w:lineRule="auto" w:line="360"/>
        <w:ind w:firstLine="482"/>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bCs/>
          <w:color w:val="000000"/>
          <w:sz w:val="24"/>
          <w:szCs w:val="24"/>
        </w:rPr>
        <w:t>（二）教学工程、计划项目包括“本科教学工程”项目、“研究生教育创新计划”项目和“高职教学质量提升工程”项目。</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科教学工程”项目。指“高等学校本科教学质量与教学改革工程”建设项目，包括质量标准建设、专业综合改革、精品开放课程建设与共享、实践创新能力培养以及教师能力提升等五个方面，根据立项主体划分为教育部、省教育厅两个级别。</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研究生教育创新计划”项目。指“山西省研究生教育创新计划”各类项目，包括课程建设（试点）、教育教学综合改革、暑期学校、联合培养基地建设（含基地项目）、导师队伍（团队）建设、优秀学位论文等六个方面，根据立项主体划分为教育部（国务院学位委员会）、省教育厅（省政府学位委员会）两个级别。</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职教学质量提升工程”项目。包括重点（特色）专业建设项目、优质教学资源项目、“双师型”教师队伍建设项目、社会服务能力建设项目等。根据立项主体划分为教育部、省教育厅两个级别。</w:t>
      </w:r>
    </w:p>
    <w:p>
      <w:pPr>
        <w:pStyle w:val="Normal"/>
        <w:spacing w:lineRule="auto" w:line="360"/>
        <w:ind w:firstLine="482"/>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bCs/>
          <w:color w:val="000000"/>
          <w:sz w:val="24"/>
          <w:szCs w:val="24"/>
        </w:rPr>
        <w:t>（三）教材或教学研究著作（论文）。</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材须面向高等教育及学科专业，分为教育部国家级规划教材、省教育厅规划教材两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研究著作指针对高等教育领域所撰写的具有较强的理论性和创新性，以及实用价值较高的著作。按出版机构分为国家级出版社、国家专业出版社和其他出版社三类成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研究论文指教师及教学管理人员在转变教育思想和教育观念，调整专业结构，改革人才培养模式、课程体系、教学内容，改进教学方法和教育技术，全面推进素质教育，促进学生德智体美全面发展等方面进行探索、研究而正式发表的学术论文，分为权威期刊、核心期刊和其他期刊三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权威期刊主要指《教育研究》、《高等教育研究》、《中国高教研究》、《中国大学教学》等，《新华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上、《中国社会科学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上，发表在《人民日报》、《光明日报》（理论版论文、且字数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以上）的文章。</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核心期刊包括一类核心和二类核心期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一类核心期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类核心期刊的核定以《中文社会科学引文索引》（</w:t>
      </w:r>
      <w:r>
        <w:rPr>
          <w:rFonts w:eastAsia="仿宋_GB2312;仿宋" w:cs="仿宋_GB2312;仿宋" w:ascii="仿宋_GB2312;仿宋" w:hAnsi="仿宋_GB2312;仿宋"/>
          <w:color w:val="000000"/>
          <w:sz w:val="24"/>
          <w:szCs w:val="24"/>
        </w:rPr>
        <w:t>CSSCI</w:t>
      </w:r>
      <w:r>
        <w:rPr>
          <w:rFonts w:ascii="仿宋_GB2312;仿宋" w:hAnsi="仿宋_GB2312;仿宋" w:cs="仿宋_GB2312;仿宋" w:eastAsia="仿宋_GB2312;仿宋"/>
          <w:color w:val="000000"/>
          <w:sz w:val="24"/>
          <w:szCs w:val="24"/>
        </w:rPr>
        <w:t>）（南京大学）、《中国科学引文数据库》（</w:t>
      </w:r>
      <w:r>
        <w:rPr>
          <w:rFonts w:eastAsia="仿宋_GB2312;仿宋" w:cs="仿宋_GB2312;仿宋" w:ascii="仿宋_GB2312;仿宋" w:hAnsi="仿宋_GB2312;仿宋"/>
          <w:color w:val="000000"/>
          <w:sz w:val="24"/>
          <w:szCs w:val="24"/>
        </w:rPr>
        <w:t>CSCD</w:t>
      </w:r>
      <w:r>
        <w:rPr>
          <w:rFonts w:ascii="仿宋_GB2312;仿宋" w:hAnsi="仿宋_GB2312;仿宋" w:cs="仿宋_GB2312;仿宋" w:eastAsia="仿宋_GB2312;仿宋"/>
          <w:color w:val="000000"/>
          <w:sz w:val="24"/>
          <w:szCs w:val="24"/>
        </w:rPr>
        <w:t>）来源期刊（中国科学院）和《中国人文社会科学核心期刊要览》（</w:t>
      </w:r>
      <w:r>
        <w:rPr>
          <w:rFonts w:eastAsia="仿宋_GB2312;仿宋" w:cs="仿宋_GB2312;仿宋" w:ascii="仿宋_GB2312;仿宋" w:hAnsi="仿宋_GB2312;仿宋"/>
          <w:color w:val="000000"/>
          <w:sz w:val="24"/>
          <w:szCs w:val="24"/>
        </w:rPr>
        <w:t>CASS</w:t>
      </w:r>
      <w:r>
        <w:rPr>
          <w:rFonts w:ascii="仿宋_GB2312;仿宋" w:hAnsi="仿宋_GB2312;仿宋" w:cs="仿宋_GB2312;仿宋" w:eastAsia="仿宋_GB2312;仿宋"/>
          <w:color w:val="000000"/>
          <w:sz w:val="24"/>
          <w:szCs w:val="24"/>
        </w:rPr>
        <w:t>）（中国社会科学院）为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国外期刊发表的论文的核定以北京大学出版社出版的《国外人文社会科学核心期刊总览》和北京大学出版社出版的《国外科学技术核心期刊要目总览》所列的核心期刊目录为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人民大学报刊复印资料》（学术研究类文章，全文复印）、《新华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下、《中国社会科学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下、《人民日报》、《光明日报》（理论版论文、且字数在</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以下）、《高等学校文科学术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上文章按一类核心期刊认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中国教育报》理论版上发表的</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以上论文，视同核心期刊一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国外学术机构、教育部、中国高等教育学会主办的国际性学术会议上交流并被其公开出版的论文集收录的学术论文，视同核心期刊一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二类核心期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文科学术文摘》转摘</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以下文章（不含学术卡片）、《中文社会科学引文索引》（</w:t>
      </w:r>
      <w:r>
        <w:rPr>
          <w:rFonts w:eastAsia="仿宋_GB2312;仿宋" w:cs="仿宋_GB2312;仿宋" w:ascii="仿宋_GB2312;仿宋" w:hAnsi="仿宋_GB2312;仿宋"/>
          <w:color w:val="000000"/>
          <w:sz w:val="24"/>
          <w:szCs w:val="24"/>
        </w:rPr>
        <w:t>CSSCI</w:t>
      </w:r>
      <w:r>
        <w:rPr>
          <w:rFonts w:ascii="仿宋_GB2312;仿宋" w:hAnsi="仿宋_GB2312;仿宋" w:cs="仿宋_GB2312;仿宋" w:eastAsia="仿宋_GB2312;仿宋"/>
          <w:color w:val="000000"/>
          <w:sz w:val="24"/>
          <w:szCs w:val="24"/>
        </w:rPr>
        <w:t>）（南京大学）扩展版来源期刊发表的论文按二类核心期刊认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中国教育报》理论版上发表的</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字以下且</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字以上论文，视同核心期刊二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国际学术会议上交流但未录入交流论文集的论文视同核心期刊二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教育部、中国高等教育学会主办的全国性学术会议上交流并被其公开出版的论文集收录的学术论文，视同核心期刊二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其他期刊是指未列入权威和核心期刊范围公开出版的专业学术期刊。其中，还包括在全国性学术会议上交流但未录入交流论文集的论文，及由国家级出版社出版的国家级一级学会、国家和省部级科学研究机构组织出版的专业学术论文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在各类专业学术期刊增刊及出版行政机关批准的内部刊物上发表的论文不予认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教学获奖。</w:t>
      </w:r>
      <w:r>
        <w:rPr>
          <w:rFonts w:ascii="仿宋_GB2312;仿宋" w:hAnsi="仿宋_GB2312;仿宋" w:cs="仿宋_GB2312;仿宋" w:eastAsia="仿宋_GB2312;仿宋"/>
          <w:color w:val="000000"/>
          <w:sz w:val="24"/>
          <w:szCs w:val="24"/>
        </w:rPr>
        <w:t>教学获奖包括教学成果奖励、教师参加教学比赛获奖和指导学生竞赛获奖。</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学成果奖励。指由国家、省级政府部门颁发的教学成果奖。包括国家级教学成果奖、省级教学成果奖。</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教师参加教学比赛获奖。教师参加教学比赛指教师参加的教育部、省教育厅组织或委托相关机构组织的讲课比赛、慕课评比、课件比赛、技能竞赛、教案评比等。</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指导学生竞赛获奖。学生竞赛包括政府部门举办或委托相关机构组织进行的全国性、区域性、省级大学生学科类竞赛、职业院校技能大赛，综合性运动会、单项运动会，大型综合性、单项艺术展演等学生比赛、竞赛。</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一线教学名师。</w:t>
      </w:r>
      <w:r>
        <w:rPr>
          <w:rFonts w:ascii="仿宋_GB2312;仿宋" w:hAnsi="仿宋_GB2312;仿宋" w:cs="仿宋_GB2312;仿宋" w:eastAsia="仿宋_GB2312;仿宋"/>
          <w:color w:val="000000"/>
          <w:sz w:val="24"/>
          <w:szCs w:val="24"/>
        </w:rPr>
        <w:t>热爱教学工作，长期从事一线教育教学工作，教育理念先进，对教育思想和教学方法有一定创新，为人师表，师德高尚，在培养优秀大学生方面做出突出贡献，学生和同行广泛认可，在教育领域和社会上有较高的知名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上同一项目业绩不重复计算，按最高级别进行认定；多人合作取得的业绩应根据成员贡献大小进行分配。</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认定结果核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育教学改革研究项目，教学工程、计划项目，教材或教学研究著作（论文），教学成果获奖，教学比赛获奖，指导学生竞赛获奖，一线教学名师等，获得国家级和省部级奖项的，参照相应的国家级和省部级科研奖励核定。</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五、认定结果使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秀教学业绩和教学成果计算办法及奖励标准，由各高校制定实施办法后执行，并纳入高校绩效发放、年终考核、聘期考核、职称晋升、评优评先中。</w:t>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98"/>
        <w:ind w:right="67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jc w:val="center"/>
        <w:rPr>
          <w:rFonts w:ascii="华文中宋" w:hAnsi="华文中宋" w:eastAsia="华文中宋" w:cs="华文中宋"/>
          <w:sz w:val="36"/>
          <w:szCs w:val="36"/>
        </w:rPr>
      </w:pPr>
      <w:bookmarkStart w:id="20" w:name="__RefHeading___Toc536863159"/>
      <w:bookmarkEnd w:id="20"/>
      <w:r>
        <w:rPr>
          <w:rFonts w:ascii="华文中宋" w:hAnsi="华文中宋" w:cs="华文中宋" w:eastAsia="华文中宋"/>
          <w:sz w:val="36"/>
          <w:szCs w:val="36"/>
        </w:rPr>
        <w:t>关于印发《山西省教育厅关于高等学校绩效考核</w:t>
      </w:r>
      <w:r>
        <w:rPr>
          <w:rFonts w:eastAsia="华文中宋" w:cs="华文中宋" w:ascii="华文中宋" w:hAnsi="华文中宋"/>
          <w:sz w:val="36"/>
          <w:szCs w:val="36"/>
        </w:rPr>
        <w:br/>
      </w:r>
      <w:r>
        <w:rPr>
          <w:rFonts w:ascii="华文中宋" w:hAnsi="华文中宋" w:cs="华文中宋" w:eastAsia="华文中宋"/>
          <w:sz w:val="36"/>
          <w:szCs w:val="36"/>
        </w:rPr>
        <w:t>和绩效工资分配的指导意见》的通知</w:t>
      </w:r>
    </w:p>
    <w:p>
      <w:pPr>
        <w:pStyle w:val="Normal"/>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人〔</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41</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学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山西省教育厅关于高等学校绩效考核和绩效工资分配的指导意见》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日</w:t>
      </w:r>
    </w:p>
    <w:p>
      <w:pPr>
        <w:pStyle w:val="Normal"/>
        <w:spacing w:lineRule="auto" w:line="360"/>
        <w:ind w:right="708"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教育厅关于高等学校绩效考核</w:t>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和绩效工资分配的指导意见</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中共中央办公厅、国务院办公厅《关于实行以增加知识价值为导向分配政策的若干意见》、教育部等五部门《关于深化高等教育领域简政放权放管结合优化服务改革的若干意见》、教育部《关于深化高校教师考核评价制度改革的指导意见》、省委《关于深化人才发展体制机制改革的实施</w:t>
      </w:r>
      <w:hyperlink r:id="rId6" w:tgtFrame="_blank">
        <w:r>
          <w:rPr>
            <w:rStyle w:val="InternetLink"/>
            <w:rFonts w:ascii="仿宋_GB2312;仿宋" w:hAnsi="仿宋_GB2312;仿宋" w:cs="仿宋_GB2312;仿宋" w:eastAsia="仿宋_GB2312;仿宋"/>
            <w:color w:val="000000"/>
            <w:sz w:val="24"/>
            <w:szCs w:val="24"/>
          </w:rPr>
          <w:t>意见</w:t>
        </w:r>
      </w:hyperlink>
      <w:r>
        <w:rPr>
          <w:rFonts w:ascii="仿宋_GB2312;仿宋" w:hAnsi="仿宋_GB2312;仿宋" w:cs="仿宋_GB2312;仿宋" w:eastAsia="仿宋_GB2312;仿宋"/>
          <w:color w:val="000000"/>
          <w:sz w:val="24"/>
          <w:szCs w:val="24"/>
        </w:rPr>
        <w:t>》和省人力资源和社会保障厅、省财政厅《关于完善知识技术密集、高层次人才集中等事业单位收入分配激励机制的实施意见》等文件精神，落实立德树人根本任务，加快实施“</w:t>
      </w:r>
      <w:r>
        <w:rPr>
          <w:rFonts w:eastAsia="仿宋_GB2312;仿宋" w:cs="仿宋_GB2312;仿宋" w:ascii="仿宋_GB2312;仿宋" w:hAnsi="仿宋_GB2312;仿宋"/>
          <w:color w:val="000000"/>
          <w:sz w:val="24"/>
          <w:szCs w:val="24"/>
        </w:rPr>
        <w:t>1331</w:t>
      </w:r>
      <w:r>
        <w:rPr>
          <w:rFonts w:ascii="仿宋_GB2312;仿宋" w:hAnsi="仿宋_GB2312;仿宋" w:cs="仿宋_GB2312;仿宋" w:eastAsia="仿宋_GB2312;仿宋"/>
          <w:color w:val="000000"/>
          <w:sz w:val="24"/>
          <w:szCs w:val="24"/>
        </w:rPr>
        <w:t>工程”，推进高校“双一流”和职业院校“优质专科高等职业院校”建设，落实和扩大高等学校办学自主权，激发高等学校和教职工队伍活力，大力提升我省高等教育支撑创新驱动发展战略和服务地方经济社会发展的能力，提出以下指导意见。</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贯彻落实党的十八大和十八届三中、四中、五中、六中全会精神，深入学习贯彻习近平总书记系列重要讲话精神，根据中央、省委加强和改进新形势下高校思想政治工作、深化人才发展体制机制改革、实行以增加知识价值为导向分配政策的总体要求，深入实施人才优先发展战略，全面落实高校用人和分配自主权，不断完善适应高等学校特点的教职工绩效考核和绩效工资分配制度，提高绩效考核和分配的科学化水平，充分体现人才的知识价值，激发教师和科研人员创新活力，促进我省高等教育事业健康发展。</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基本原则</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坚持正确方向。</w:t>
      </w:r>
      <w:r>
        <w:rPr>
          <w:rFonts w:ascii="仿宋_GB2312;仿宋" w:hAnsi="仿宋_GB2312;仿宋" w:cs="仿宋_GB2312;仿宋" w:eastAsia="仿宋_GB2312;仿宋"/>
          <w:color w:val="000000"/>
          <w:sz w:val="24"/>
          <w:szCs w:val="24"/>
        </w:rPr>
        <w:t>高校绩效考核和绩效分配要紧紧围绕落实立德树人根本任务，完善教职工评价体系和标准，加强教职工思想政治建设，推动实现全员全过程全方位育人，充分调动广大教师教书育人的积极性。</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体现知识价值。</w:t>
      </w:r>
      <w:r>
        <w:rPr>
          <w:rFonts w:ascii="仿宋_GB2312;仿宋" w:hAnsi="仿宋_GB2312;仿宋" w:cs="仿宋_GB2312;仿宋" w:eastAsia="仿宋_GB2312;仿宋"/>
          <w:color w:val="000000"/>
          <w:sz w:val="24"/>
          <w:szCs w:val="24"/>
        </w:rPr>
        <w:t>推动高校形成体现增加知识价值的收入分配机制，落实知识、技术、管理等生产要素参与收入分配政策，建立与岗位职责、工作业绩、实际贡献紧密联系的绩效分配制度。</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强化分类考核。</w:t>
      </w:r>
      <w:r>
        <w:rPr>
          <w:rFonts w:ascii="仿宋_GB2312;仿宋" w:hAnsi="仿宋_GB2312;仿宋" w:cs="仿宋_GB2312;仿宋" w:eastAsia="仿宋_GB2312;仿宋"/>
          <w:color w:val="000000"/>
          <w:sz w:val="24"/>
          <w:szCs w:val="24"/>
        </w:rPr>
        <w:t>推动高校自主建立健全教职工分类管理和评价办法，坚持分类指导与分层次考核相结合，坚持全面兼顾与突出重点相结合，坚持发展性评价与奖惩性评价相结合，短期考核与长效激励相结合。</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规范分配秩序。</w:t>
      </w:r>
      <w:r>
        <w:rPr>
          <w:rFonts w:ascii="仿宋_GB2312;仿宋" w:hAnsi="仿宋_GB2312;仿宋" w:cs="仿宋_GB2312;仿宋" w:eastAsia="仿宋_GB2312;仿宋"/>
          <w:color w:val="000000"/>
          <w:sz w:val="24"/>
          <w:szCs w:val="24"/>
        </w:rPr>
        <w:t>加大高校分配自主权，高校统筹设计绩效工资内容，努力向高层次人才、创新岗位、教学科研一线和有突出贡献的人员倾斜。严格遵守工资收入分配、津补贴发放、成果转化收益等相关政策规定，确保收入分配规范有序、公开公正。</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完善绩效考核机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行分类考核评价，强化绩效考核管理，重点考核教职工在立德树人、履行职责、教育教学、科研创新、社会服务等方面的工作实绩，充分发挥教学科研育人功能，增强服务育人和管理育人实效性。</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明确绩效考核内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考核按教师、其他专业技术人员、管理人员、工勤技能人员和高层次人才等岗位职责分类实施。</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对教师的考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师德为先。加强教师思想政治建设，把政治标准放在首位，建立健全师德考核办法，推行师德考核负面清单制度，建立教师师德档案。完善师德建设长效机制，将师德规范考核贯穿于日常教育教学、科学研究、人才引进、课题申报、职称评审、导师遴选、社会服务等全过程。实行师德“一票否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强化教育教学。所有教师必须承担教育教学工作。坚持正确的教书育人导向，严格教育教学工作量考核，加强课堂教学纪律考核。突出教学质量评价，多维度考评教学工作实绩。调动教师从事教育教学工作积极性，健全教学激励约束机制，提高教学业绩在绩效考核中的比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突出科研贡献。坚持服务国家和我省需求，探索建立“代表性成果”和注重实际贡献为主要内容的评价方式，针对不同类型、层次教师，建立科学合理的分类评价标准和评价周期。对科研团队实行以解决重大科研问题与合作机制为重点的整体性评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重社会服务。增强高校教师为地方经济和社会服务的考核。把教师参与学科（专业）建设、人才培训、科技推广和专家咨询、公共学术事务、科普推广等公益活动纳入教师综合考核的范围。鼓励教师到企业挂职，承担企业技术攻关项目，解决企业遇到的技术难题，主动为地方经济转型发展服务。引导教师推进先进文化传播、积极参与政府的政策咨询和智库建设。</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引领专业发展。设立教师专业发展考评指标，将教师参加培训研修、专业实践的情况作为考核评价的重要内容。明确教师专业发展培训考核目标任务，鼓励教师参加产学研社会实践，到国内外高水平大学、研究机构访学或在职研修，促进教师队伍的可持续发展。</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对其他专业技术人员的考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考核其他专业技术人员职业道德、履行岗位职责情况、专业理论水平、科技创新能力、专业技术操作能力、专业技术工作业绩和成果，为教学科研服务成效等情况。重点考核在工作实际中的教学育人、敬业精神、工作业绩和创新能力，以及围绕教学、科研、实验室建设等所作的实际贡献。</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对管理人员的考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考核管理人员职业道德、履行岗位职责情况、管理创新能力、管理工作业绩与成果、教师学生满意度与廉洁自律等方面的情况。侧重考核在履行岗位职责过程中的管理育人、敬业精神、服务态度、管理能力、创新意识、工作效率、工作业绩和廉洁自律情况，以及在学校中心工作、公益性工作等所作的贡献。</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对工勤人员的考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考核工勤技能人员完成工作的数量与质量、实际技能与业绩水平、敬业精神与服务态度等。重点考核在履行岗位职责过程中的服务育人、工作效率、操作技能和安全生产等方面所作的贡献。</w:t>
      </w:r>
    </w:p>
    <w:p>
      <w:pPr>
        <w:pStyle w:val="Normal"/>
        <w:spacing w:lineRule="auto" w:line="360"/>
        <w:ind w:firstLine="482"/>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对高层次人才的考核</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层次人才可实行合同制管理。按照在教书育人、人才培养、科学研究、社会服务等相关方面的实际贡献，针对不同类别（文、理、工、教学、科研、产业化）工作性质的人员，可采取“同类比较、指标量化、分类考核”的模式，建立和完善科学的考核体系和考核办法，促进高层次人才发挥作用和健康成长。</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完善绩效考核方法</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制定考核办法。</w:t>
      </w:r>
      <w:r>
        <w:rPr>
          <w:rFonts w:ascii="仿宋_GB2312;仿宋" w:hAnsi="仿宋_GB2312;仿宋" w:cs="仿宋_GB2312;仿宋" w:eastAsia="仿宋_GB2312;仿宋"/>
          <w:color w:val="000000"/>
          <w:sz w:val="24"/>
          <w:szCs w:val="24"/>
        </w:rPr>
        <w:t>各学校要结合实际，自主制定科学可行的绩效考核实施办法。要合理确定考核指标，树立正确的考核导向。要不断完善绩效考核载体，全面反映教职工的业绩和贡献。</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规范考核程序。</w:t>
      </w:r>
      <w:r>
        <w:rPr>
          <w:rFonts w:ascii="仿宋_GB2312;仿宋" w:hAnsi="仿宋_GB2312;仿宋" w:cs="仿宋_GB2312;仿宋" w:eastAsia="仿宋_GB2312;仿宋"/>
          <w:color w:val="000000"/>
          <w:sz w:val="24"/>
          <w:szCs w:val="24"/>
        </w:rPr>
        <w:t>通过个人自评、民主测评、综合评价、结果公示、结果反馈等过程严密组织。绩效考核要与年度考核、聘期考核相结合，定性评价与定量评价相结合，个人自评与同事互评、学生测评、考核组综合评议相结合，过程性评价和阶段性评价相结合，成果性评价和发展性评价相结合等方法。</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加强信息建设。</w:t>
      </w:r>
      <w:r>
        <w:rPr>
          <w:rFonts w:ascii="仿宋_GB2312;仿宋" w:hAnsi="仿宋_GB2312;仿宋" w:cs="仿宋_GB2312;仿宋" w:eastAsia="仿宋_GB2312;仿宋"/>
          <w:color w:val="000000"/>
          <w:sz w:val="24"/>
          <w:szCs w:val="24"/>
        </w:rPr>
        <w:t>高校要充分利用信息化手段，采集整合教师工作的各类数据信息，逐步形成完整准确的教师考核评价工作信息数据库，为考核评价提供基础，实现学校管理部门间的信息共享。</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强化绩效考核结果应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要建立考核评价结果分级管理和反馈应用机制。及时与教职工进行沟通和反馈，科学分析教职工在考核评价中的优势与不足，根据教职工现有表现与职业发展目标的差距以及影响教职工职业发展的因素，提供相应的帮助和指引，促进教职工可持续发展。绩效考核结果要作为绩效工资分配、职称评聘、岗位聘用、评优评先、继续培养的重要依据，充分发挥绩效考核评价的鉴定、指导、激励、教育等综合功能。</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完善绩效工资制度</w:t>
      </w:r>
    </w:p>
    <w:p>
      <w:pPr>
        <w:pStyle w:val="Heading2"/>
        <w:spacing w:lineRule="auto" w:line="360"/>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核定绩效工资总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照以增加知识价值为导向的要求，落实绩效工资总量倾斜政策。各学校根据办学层次和定位、发展目标、人员结构、当地经济发展水平等因素，按照我省绩效工资和完善知识技术密集、高层次人才集中等事业单位收入分配激励机制有关实施意见，自主确定绩效工资总量。高等学校科研人员依法取得的科技成果转化奖励收入，不纳入绩效工资总量。同时综合考虑高等学校在人才培养、</w:t>
      </w:r>
      <w:hyperlink r:id="rId7" w:tgtFrame="_blank">
        <w:r>
          <w:rPr>
            <w:rStyle w:val="InternetLink"/>
            <w:rFonts w:ascii="仿宋_GB2312;仿宋" w:hAnsi="仿宋_GB2312;仿宋" w:cs="仿宋_GB2312;仿宋" w:eastAsia="仿宋_GB2312;仿宋"/>
            <w:color w:val="000000"/>
            <w:sz w:val="24"/>
            <w:szCs w:val="24"/>
          </w:rPr>
          <w:t>科学研究</w:t>
        </w:r>
      </w:hyperlink>
      <w:r>
        <w:rPr>
          <w:rFonts w:ascii="仿宋_GB2312;仿宋" w:hAnsi="仿宋_GB2312;仿宋" w:cs="仿宋_GB2312;仿宋" w:eastAsia="仿宋_GB2312;仿宋"/>
          <w:color w:val="000000"/>
          <w:sz w:val="24"/>
          <w:szCs w:val="24"/>
        </w:rPr>
        <w:t>、社会服务、文化传承创新、国际交流合作等方面任务完成情况、中长期目标考核、高层次人才密集度、服务国家和我省重大战略需求、着力培养拔尖创新人才等因素，动态调整各高校绩效工资总量，促进形成比较合理、稳定增长的分配机制和教职工收入水平。</w:t>
      </w:r>
    </w:p>
    <w:p>
      <w:pPr>
        <w:pStyle w:val="Normal"/>
        <w:spacing w:lineRule="auto" w:line="360"/>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二）保持合理分配比例</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学校根据办学层次、发展目标、人员结构、当地经济发展水平等因素，在绩效工资总量范围内自主确定绩效工资结构和分配方式（纳入学校公共服务的工作量列入教学科研工作成果内容，可通过考核计入绩效工资），合理调节学校内部各类岗位收入差距，积极解决部分岗位青年教师和科研人员收入待遇较低等问题。对从事应用研究和技术开发的人员、从事基础性研究和社会公益研究等人员，对专职从事教学和思政工作的人员、从事教学科研管理和服务的人员等，根据岗位职责目标和任务，合理确定不同人员的基础性绩效工资水平，基础性绩效工资可按绩效工资总量的</w:t>
      </w:r>
      <w:r>
        <w:rPr>
          <w:rFonts w:eastAsia="仿宋_GB2312;仿宋" w:cs="仿宋_GB2312;仿宋" w:ascii="仿宋_GB2312;仿宋" w:hAnsi="仿宋_GB2312;仿宋"/>
          <w:color w:val="000000"/>
          <w:sz w:val="24"/>
          <w:szCs w:val="24"/>
        </w:rPr>
        <w:t>40%-80%</w:t>
      </w:r>
      <w:r>
        <w:rPr>
          <w:rFonts w:ascii="仿宋_GB2312;仿宋" w:hAnsi="仿宋_GB2312;仿宋" w:cs="仿宋_GB2312;仿宋" w:eastAsia="仿宋_GB2312;仿宋"/>
          <w:color w:val="000000"/>
          <w:sz w:val="24"/>
          <w:szCs w:val="24"/>
        </w:rPr>
        <w:t>掌握。</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加大绩效奖励力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绩效工资总量内设立绩效奖励专项，对获得教学名师、“双师型”优秀教师、学科带头人等荣誉称号及获得教学成果奖的教师、对在思想政治、教书育人方面取得突出成绩的教职工予以奖励；对开展教学理论研究、教学方法探索、优质教学资源开发、教学手段创新、教学质量突出的教师，通过量化指标予以奖励。对具有重大科技创新成果的教师和科研人员加大绩效奖励力度。</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创新绩效分配办法</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核定的绩效工资总量内对高等学校培养和引进的“高精尖缺”人才，采取年薪制、协议工资制等灵活多样的分配形式和分配办法，其薪酬待遇水平可根据岗位职责、工作业绩、实际贡献以及成果转化产生的效益等因素自主确定。对高校因实施重大教学科研项目临时聘用的高层次人才，在项目周期内可实施项目工资制。从今年起，在我省实施综合改革的试点高校开展年薪制、协议工资制、项目工资制试点，取得经验后在全省高校推行。各学校在具体实施时，要结合学校实际和对高层次人才的工作目标和任务等，严格按照程序，制定规范的管理办法，明确双方的权利和义务、考核内容和方式、薪酬标准、支付方式等具体事项，并与个人签订符合法律规定的聘用合同。</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推动绩效分配机制改革</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高等学校向院系等二级单位下放分配自主权，充分调动二级单位积极性。高校可根据二级单位的发展目标、工作任务、年度考核、成果贡献等情况将绩效工资总量切块到二级单位。二级单位根据实际情况按照相关的规定和程序制订本单位的绩效工资分配办法，对绩效工资进行二级分配。</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六）严格规范工资收入分配秩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应严格执行财务管理有关规定，除按国家和省规定发放的艰苦边远地区津贴、特殊岗位津贴、政府特殊津贴、改革性补贴和奖励性补贴等之外，一律不得在核定的绩效工资总量之外以任何理由发放任何形式的津贴补贴和奖励。对违反规定的，按照有关规定严肃处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校要加强组织领导，健全工作机制，加强政策解读和宣传，制定完善相关激励约束措施，在今年</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制定出本校绩效考核和绩效工资实施办法，激发广大教学科研人员教书育人、干事创业活力，营造良好的高等教育事业改革发展环境。</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r>
        <w:br w:type="page"/>
      </w:r>
    </w:p>
    <w:p>
      <w:pPr>
        <w:pStyle w:val="Normal"/>
        <w:spacing w:lineRule="exact" w:line="2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1" w:name="__RefHeading___Toc536863165"/>
      <w:bookmarkEnd w:id="21"/>
      <w:r>
        <w:rPr>
          <w:rFonts w:ascii="华文中宋" w:hAnsi="华文中宋" w:cs="华文中宋" w:eastAsia="华文中宋"/>
          <w:sz w:val="36"/>
          <w:szCs w:val="36"/>
        </w:rPr>
        <w:t>关于印发《山西省教育厅关于高等学校教师</w:t>
      </w:r>
      <w:r>
        <w:rPr>
          <w:rFonts w:eastAsia="华文中宋" w:cs="华文中宋" w:ascii="华文中宋" w:hAnsi="华文中宋"/>
          <w:sz w:val="36"/>
          <w:szCs w:val="36"/>
        </w:rPr>
        <w:br/>
      </w:r>
      <w:r>
        <w:rPr>
          <w:rFonts w:ascii="华文中宋" w:hAnsi="华文中宋" w:cs="华文中宋" w:eastAsia="华文中宋"/>
          <w:sz w:val="36"/>
          <w:szCs w:val="36"/>
        </w:rPr>
        <w:t>开展多点教学的指导意见（试行）》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人〔</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41</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高等学校：</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现将《山西省教育厅关于高等学校教师开展多点教学的指导意见（试行）》印发给你们，请认真贯彻执行。</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教育厅</w:t>
      </w:r>
    </w:p>
    <w:p>
      <w:pPr>
        <w:pStyle w:val="Normal"/>
        <w:spacing w:lineRule="auto" w:line="360"/>
        <w:ind w:right="664"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日</w:t>
      </w:r>
    </w:p>
    <w:p>
      <w:pPr>
        <w:pStyle w:val="Normal"/>
        <w:spacing w:lineRule="auto" w:line="360"/>
        <w:ind w:right="664" w:firstLine="480"/>
        <w:jc w:val="righ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教育厅关于高等学校教师</w:t>
      </w:r>
      <w:r>
        <w:rPr>
          <w:rFonts w:eastAsia="华文中宋" w:cs="Times New Roman" w:ascii="华文中宋" w:hAnsi="华文中宋"/>
          <w:sz w:val="36"/>
          <w:szCs w:val="36"/>
        </w:rPr>
        <w:br/>
      </w:r>
      <w:r>
        <w:rPr>
          <w:rFonts w:ascii="华文中宋" w:hAnsi="华文中宋" w:cs="Times New Roman" w:eastAsia="华文中宋"/>
          <w:sz w:val="36"/>
          <w:szCs w:val="36"/>
        </w:rPr>
        <w:t>开展多点教学的指导意见（试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中共中央办公厅、国务院办公厅《关于实行以增加知识价值为导向分配政策的若干意见》和省委《关于深化人才发展体制机制改革的实施意见》，现就支持、鼓励我省高校教师开展多点教学，提出本指导意见。</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基本原则</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体现知识价值。</w:t>
      </w:r>
      <w:r>
        <w:rPr>
          <w:rFonts w:ascii="仿宋_GB2312;仿宋" w:hAnsi="仿宋_GB2312;仿宋" w:cs="仿宋_GB2312;仿宋" w:eastAsia="仿宋_GB2312;仿宋"/>
          <w:color w:val="000000"/>
          <w:sz w:val="24"/>
          <w:szCs w:val="24"/>
        </w:rPr>
        <w:t>认真贯彻中央精神，支持高校教师开展多点教学并取得合理报酬。增加优质教学资源，充分利用高等学校师资力量，实现教育资源社会共享，增加教师合法收入。</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激发人员活力。</w:t>
      </w:r>
      <w:r>
        <w:rPr>
          <w:rFonts w:ascii="仿宋_GB2312;仿宋" w:hAnsi="仿宋_GB2312;仿宋" w:cs="仿宋_GB2312;仿宋" w:eastAsia="仿宋_GB2312;仿宋"/>
          <w:color w:val="000000"/>
          <w:sz w:val="24"/>
          <w:szCs w:val="24"/>
        </w:rPr>
        <w:t>通过政策推动，激发高校办学活力，发挥高校教师教书育人的积极性，把思想政治工作贯穿教育教学全过程，提高教学和育人质量，努力创造一流教学成果和教学业绩。</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鼓励校际交流。</w:t>
      </w:r>
      <w:r>
        <w:rPr>
          <w:rFonts w:ascii="仿宋_GB2312;仿宋" w:hAnsi="仿宋_GB2312;仿宋" w:cs="仿宋_GB2312;仿宋" w:eastAsia="仿宋_GB2312;仿宋"/>
          <w:color w:val="000000"/>
          <w:sz w:val="24"/>
          <w:szCs w:val="24"/>
        </w:rPr>
        <w:t>支持鼓励我省高水平院校与普通院校开展校际合作、校际交流，推荐或互派教师开展多点教学，实现优势互补，促进各学校教育教学和人才培养质量快速提升。</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主要内容</w:t>
      </w:r>
    </w:p>
    <w:p>
      <w:pPr>
        <w:pStyle w:val="Heading2"/>
        <w:spacing w:lineRule="auto" w:line="360"/>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适用范围</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教师在履行好岗位职责、完成本职工作任务的前提下，经所在学校批准，可以到其它高校和科研机构、企业、社会组织等单位开展多点教学并获得相应报酬。</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师不认真做好本职工作或完不成本校所分配工作任务的、个人师德考核结果为不合格的，不得开展多点教学。</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双肩挑”人员或者担任高校中层以上领导职务的，按干部管理权限和相关规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引进的高层次人才按照与学校签订的协议执行。</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办理程序</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个人申请。</w:t>
      </w:r>
      <w:r>
        <w:rPr>
          <w:rFonts w:ascii="仿宋_GB2312;仿宋" w:hAnsi="仿宋_GB2312;仿宋" w:cs="仿宋_GB2312;仿宋" w:eastAsia="仿宋_GB2312;仿宋"/>
          <w:color w:val="000000"/>
          <w:sz w:val="24"/>
          <w:szCs w:val="24"/>
        </w:rPr>
        <w:t>凡有开展多点教学意愿的教师，由本人向所在高校提交书面申请。</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学校审批。</w:t>
      </w:r>
      <w:r>
        <w:rPr>
          <w:rFonts w:ascii="仿宋_GB2312;仿宋" w:hAnsi="仿宋_GB2312;仿宋" w:cs="仿宋_GB2312;仿宋" w:eastAsia="仿宋_GB2312;仿宋"/>
          <w:color w:val="000000"/>
          <w:sz w:val="24"/>
          <w:szCs w:val="24"/>
        </w:rPr>
        <w:t>所在高校依照国家、省和学校有关规定对申请人所承担工作任务完成情况、教学进度和质量等进行检查和审核，对符合开展多点教学条件的教师，予以支持和批准。</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学校公示。</w:t>
      </w:r>
      <w:r>
        <w:rPr>
          <w:rFonts w:ascii="仿宋_GB2312;仿宋" w:hAnsi="仿宋_GB2312;仿宋" w:cs="仿宋_GB2312;仿宋" w:eastAsia="仿宋_GB2312;仿宋"/>
          <w:color w:val="000000"/>
          <w:sz w:val="24"/>
          <w:szCs w:val="24"/>
        </w:rPr>
        <w:t>所在高校根据工作需要对拟批准开展多点教学的教师，可采取适当方式进行内部公示。</w:t>
      </w:r>
    </w:p>
    <w:p>
      <w:pPr>
        <w:pStyle w:val="Normal"/>
        <w:spacing w:lineRule="auto" w:line="360"/>
        <w:ind w:firstLine="48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签订协议。</w:t>
      </w:r>
      <w:r>
        <w:rPr>
          <w:rFonts w:ascii="仿宋_GB2312;仿宋" w:hAnsi="仿宋_GB2312;仿宋" w:cs="仿宋_GB2312;仿宋" w:eastAsia="仿宋_GB2312;仿宋"/>
          <w:color w:val="000000"/>
          <w:sz w:val="24"/>
          <w:szCs w:val="24"/>
        </w:rPr>
        <w:t>经公示无异议的教师，要与本校和兼课单位签订协议，明确约定兼课时限、保密、知识产权保护等有关事项。协议应符合有关法律法规规章及有关政策规定。</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规范管理</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师开展多点教学期间，其日常管理、考核仍由所在高校负责。所在高校要加强课堂教学质量评估与管理，强化教学纪律约束机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兼课单位要加强对课堂教学的管理。对兼课教师教学期间的师德师风、课堂纪律和教书育人效果、教学成果贡献等进行考核评价，评价意见通报所在高校。</w:t>
      </w:r>
    </w:p>
    <w:p>
      <w:pPr>
        <w:pStyle w:val="Normal"/>
        <w:spacing w:lineRule="auto" w:line="360"/>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提供服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教育行政部门要深化高等教育领域“放管服”改革，落实和扩大高校办学自主权，推动落实相关政策措施，搭建信息平台，为高校教师开展多点教学提供良好服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各高校负责对本校教师多点教学进行管理、指导和服务，建立健全教师多点教学信息库。根据中央、省委要求，结合省人力资源和社会保障厅、省财政厅《关于完善知识技术密集、高层次人才集中等事业单位收入分配激励机制的实施意见》、本指导意见和学校实际，制定教师从事多点教学的具体办法。</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有关要求</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教师在开展多点教学中应体现立德树人的根本要求，遵守相关法律、法规、规章，坚守职业道德规范，遵守课堂教学纪律，履行教书育人职责，不得损害学校合法权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教师开展多点教学，应首先保证完成本学校教学、科研等工作量。兼课时间不得妨碍本校教学科研安排规定的时间，避免兼课过多影响教育教学效果和本职工作完成。</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教师私自开展多点教学，或因开展多点教学而影响本职工作，甚至完不成本校工作任务的，所在高校应给予批评教育，直至停止其从事多点教学。</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意见实行中有关内容如遇国家和省政策、规定调整，执行国家和省新的政策、规定。</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2" w:name="__RefHeading___Toc536863170"/>
      <w:bookmarkEnd w:id="22"/>
      <w:r>
        <w:rPr>
          <w:rFonts w:ascii="华文中宋" w:hAnsi="华文中宋" w:cs="华文中宋" w:eastAsia="华文中宋"/>
          <w:sz w:val="36"/>
          <w:szCs w:val="36"/>
        </w:rPr>
        <w:t>山西省人民政府国有资产监督管理委员会</w:t>
      </w:r>
      <w:r>
        <w:rPr>
          <w:rFonts w:eastAsia="华文中宋" w:cs="华文中宋" w:ascii="华文中宋" w:hAnsi="华文中宋"/>
          <w:sz w:val="36"/>
          <w:szCs w:val="36"/>
        </w:rPr>
        <w:br/>
      </w:r>
      <w:r>
        <w:rPr>
          <w:rFonts w:ascii="华文中宋" w:hAnsi="华文中宋" w:cs="华文中宋" w:eastAsia="华文中宋"/>
          <w:sz w:val="36"/>
          <w:szCs w:val="36"/>
        </w:rPr>
        <w:t>《关于进一步完善省属国有企业科技</w:t>
      </w:r>
      <w:r>
        <w:rPr>
          <w:rFonts w:eastAsia="华文中宋" w:cs="华文中宋" w:ascii="华文中宋" w:hAnsi="华文中宋"/>
          <w:sz w:val="36"/>
          <w:szCs w:val="36"/>
        </w:rPr>
        <w:br/>
      </w:r>
      <w:r>
        <w:rPr>
          <w:rFonts w:ascii="华文中宋" w:hAnsi="华文中宋" w:cs="华文中宋" w:eastAsia="华文中宋"/>
          <w:sz w:val="36"/>
          <w:szCs w:val="36"/>
        </w:rPr>
        <w:t>研发人员激励机制的指导意见》</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国资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34</w:t>
      </w:r>
      <w:r>
        <w:rPr>
          <w:rFonts w:ascii="楷体_GB2312;楷体" w:hAnsi="楷体_GB2312;楷体" w:cs="楷体_GB2312;楷体" w:eastAsia="楷体_GB2312;楷体"/>
          <w:b/>
          <w:color w:val="000000"/>
          <w:sz w:val="30"/>
          <w:szCs w:val="30"/>
        </w:rPr>
        <w:t>号</w:t>
      </w:r>
    </w:p>
    <w:p>
      <w:pPr>
        <w:pStyle w:val="Normal"/>
        <w:spacing w:lineRule="auto" w:line="352"/>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省属企业：</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贯彻落实国家创新驱动发展战略和我省人才强省战略，调动省属国有企业广大科技研发人员的积极性、主动性、创造性，提升企业科技创新能力和发展质量。依据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中共山西省委办公厅、山西省人民政府办公厅认真贯彻落实〈关于实行以增加知识价值为导向分配政策的若干意见〉的通知》（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和山西省财政厅、山西省科技厅、山西省国资委、山西省教育厅《关于印发〈省属国有科技型企业股权和分红激励的实施细则〉的通知》（晋财资〔</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号）以及相关法律法规，现就进一步完善省属国有企业（包括国有控股企业，以下简称省属企业）科技研发人员（以下简称研发人员）激励机制提出如下指导意见。</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一、指导思想</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十八大和十八届三中、四中、五中、六中全会以及习近平总书记系列重要讲话精神为指导，以全国科技创新大会精神为引领，以我省深化国有企业改革为契机，以健全实行以增加知识价值为导向分配激励政策为抓手，精心打造省属企业“一流”人才环境，激发广大研发人员创造力、向心力，多出成果、快出成果，推动科技成果快速向现实生产力转化，优化企业产业结构，加快企业转型发展。</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二、基本原则</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坚持价值导向原则。</w:t>
      </w:r>
      <w:r>
        <w:rPr>
          <w:rFonts w:ascii="仿宋_GB2312;仿宋" w:hAnsi="仿宋_GB2312;仿宋" w:cs="仿宋_GB2312;仿宋" w:eastAsia="仿宋_GB2312;仿宋"/>
          <w:color w:val="000000"/>
          <w:sz w:val="24"/>
          <w:szCs w:val="24"/>
        </w:rPr>
        <w:t>建立以增加知识价值为导向的分配激励机制，使研发人员收入与其创造的科学价值、效益价值紧密联系，切实构建知识创造价值，价值创造者得到合理回报的良性循环机制。</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坚持正向激励和增量激励为主的原则。</w:t>
      </w:r>
      <w:r>
        <w:rPr>
          <w:rFonts w:ascii="仿宋_GB2312;仿宋" w:hAnsi="仿宋_GB2312;仿宋" w:cs="仿宋_GB2312;仿宋" w:eastAsia="仿宋_GB2312;仿宋"/>
          <w:color w:val="000000"/>
          <w:sz w:val="24"/>
          <w:szCs w:val="24"/>
        </w:rPr>
        <w:t>激励水平应与激励对象业绩挂钩，强化中长期激励，突出业绩贡献；以创造的增量价值作为激励来源，并以利润效益增量为主，激发企业内在活力，促进企业快速发展。</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坚持精神和物质相结合的原则。</w:t>
      </w:r>
      <w:r>
        <w:rPr>
          <w:rFonts w:ascii="仿宋_GB2312;仿宋" w:hAnsi="仿宋_GB2312;仿宋" w:cs="仿宋_GB2312;仿宋" w:eastAsia="仿宋_GB2312;仿宋"/>
          <w:color w:val="000000"/>
          <w:sz w:val="24"/>
          <w:szCs w:val="24"/>
        </w:rPr>
        <w:t>在加大物质收入激励的同时，注重发挥精神激励的作用，大力表彰创新业绩突出的研发人员，充分调动广大员工的创造力和向心力。</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坚持稳妥推进的原则。</w:t>
      </w:r>
      <w:r>
        <w:rPr>
          <w:rFonts w:ascii="仿宋_GB2312;仿宋" w:hAnsi="仿宋_GB2312;仿宋" w:cs="仿宋_GB2312;仿宋" w:eastAsia="仿宋_GB2312;仿宋"/>
          <w:color w:val="000000"/>
          <w:sz w:val="24"/>
          <w:szCs w:val="24"/>
        </w:rPr>
        <w:t>统筹考虑企业规模、行业特点和发展阶段，鼓励企业试点先行，分类推进。</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三、建立健全以岗位绩效工资制为主的基本工资制度</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建立与研发人员岗位性质和特点相适应，与其业绩、研发成果相挂钩的岗位绩效工资制度。</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岗位工资</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岗位对研发人员的任职资格条件、工作能力素质，以及工作环境条件等方面的要求，确定岗位工资。岗位工资可一岗一薪，也可一岗多薪。岗位工资标准根据人才市场价位，企业承受能力，企业其他岗位类别人员工资水平等合理确定。</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绩效工资</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研发人员的岗位性质和特点，实行灵活多样的分配形式。绩效工资可分为基础绩效工资、奖励性绩效工资。基础绩效工资可以基本工作量为依据，以岗位工资为基数，按不低于上年度或以前三个年度的平均绩效工资水平确定。奖励性绩效工资可按超过正常工作量以及专利、发明、设计创新等研发成果确定。</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分类实施</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研发人员的岗位特点、工作性质，实施分类调节、分类激励。可按基础研发、工程技术、技术服务、研发与管理“双肩挑”等分类进行调节。</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础研发：岗位工资﹢绩效工资﹢任务进度奖﹢成果转化奖；</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工程技术：岗位工资﹢绩效工资﹢节支提成﹢项目收益提成；</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服务：岗位工资（或底薪）﹢绩效工资﹢提成；</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研发与管理“双肩挑”：岗位工资﹢绩效工资﹢任务进度奖﹢成果转化奖。</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科学合理确定绩效考核指标体系</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可根据自身实际情况，结合岗位特点，确定不同岗位的绩效考核指标体系。</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研发人员可采用科技成果转化率、项目申报成功率、研发项目阶段成果达成率、研发成本控制率、项目开发完成准时率等指标；</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设计人员可采用设计方案采用率、方案设计周期、项目计划完成率、设计成本降低率、设计完成及时率、设计服务满意度等指标；</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研发与管理“双肩挑”人员可采用项目开发完成准时率、研发成本控制率、新产品投资利润率、新产品利润贡献率、研发成果验收合格率、科研项目申报成功率等指标。</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四、建立健全对研发人员的中长期激励机制</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使研发人员关注长远利益，切实构建以产权为纽带的利益共同体，企业根据自身的实际情况，可对研发人员实施股权激励和分红激励。</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一）实施范围</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省属科技型企业；</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已进行混合所有制改造的省属企业。</w:t>
      </w:r>
    </w:p>
    <w:p>
      <w:pPr>
        <w:pStyle w:val="Normal"/>
        <w:spacing w:lineRule="auto" w:line="352"/>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二）激励对象</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省属科技型企业，应符合晋财资〔</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号文件规定的激励对象；</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已进行混合所有制改造的省属企业激励对象为：企业研发人员以及通过省、部级以上人才计划引进的重要技术人才。企业研发人员，是指从事研究开发活动的企业在职专业技术人员以及为其提供直接服务的人员。</w:t>
      </w:r>
    </w:p>
    <w:p>
      <w:pPr>
        <w:pStyle w:val="Normal"/>
        <w:spacing w:lineRule="auto" w:line="352"/>
        <w:ind w:firstLine="482"/>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三）激励方式</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可采取股权出售、股权奖励、股权期权（大、中型企业不得实施期权激励）、 科研成果作股等股权激励方式，也可采取项目收益分红和岗位分红激励方式。</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还可以根据自身的实际情况和不同的激励对象，有针对性的创新设置符合企业产权结构特点的其它激励方式（有关法律、行政法规另有规定的除外）。</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股权激励和分红激励实施方案的报批</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属企业总部是股权激励和分红激励的实施主体，应根据实际情况，制订股权和分红激励实施方案，并按照有关规定报批。</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省属科技型企业的实施方案，按照晋财资〔</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号第三十五条规定报批；</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已进行混合所有制改造的省属企业实施方案，报省国资委审批。</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省属企业股权和分红激励方案的制订、实施、管理、监督，严格按照晋财资〔</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号文件的相关规定执行。</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对研发人员实施分红激励所需支出计入工资总额，但不受当年本单位工资总额限制、不纳入本单位工资总额基数，不作为企业职工教育经费、工会经费、社会保险费、补充养老及补充医疗保险费、住房公积金等的计提依据。</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五、完善研发人员科技成果转化的激励和奖励机制</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企业实现科技成果转化的，根据转化净收益情况，可向激励对象无偿授予一定份额的股权或者一定数量的股份，或以协议方式将企业股权（股份），有偿出售给激励对象。</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在实施混合所有制改革、增资扩股或者创设新企业的过程中，对研发人员合法拥有的、企业发展需要的知识产权，可以依法作价吸收为股权（股份）投资。</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依法对职务科技成果完成人和为成果转化作出重要贡献的其他人员给予奖励时，可按照以下规定执行：</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以技术转让或者许可方式转化职务科技成果的，应当从技术转让或者许可所取得的净收入中提取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的比例用于奖励</w:t>
      </w:r>
      <w:r>
        <w:rPr>
          <w:rFonts w:eastAsia="仿宋_GB2312;仿宋" w:cs="仿宋_GB2312;仿宋" w:ascii="仿宋_GB2312;仿宋" w:hAnsi="仿宋_GB2312;仿宋"/>
          <w:color w:val="000000"/>
          <w:sz w:val="24"/>
          <w:szCs w:val="24"/>
        </w:rPr>
        <w:t>;</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以科技成果作价投资实施转化的，应当从作价投资取得的股份或者出资比例中提取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的比例用于奖励</w:t>
      </w:r>
      <w:r>
        <w:rPr>
          <w:rFonts w:eastAsia="仿宋_GB2312;仿宋" w:cs="仿宋_GB2312;仿宋" w:ascii="仿宋_GB2312;仿宋" w:hAnsi="仿宋_GB2312;仿宋"/>
          <w:color w:val="000000"/>
          <w:sz w:val="24"/>
          <w:szCs w:val="24"/>
        </w:rPr>
        <w:t>;</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职务科技成果自行实施或者与他人合作实施的，应当在实施转化成功投产后连续</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每年从实施该项科技成果的营业利润中提取不低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的比例用于奖励</w:t>
      </w:r>
      <w:r>
        <w:rPr>
          <w:rFonts w:eastAsia="仿宋_GB2312;仿宋" w:cs="仿宋_GB2312;仿宋" w:ascii="仿宋_GB2312;仿宋" w:hAnsi="仿宋_GB2312;仿宋"/>
          <w:color w:val="000000"/>
          <w:sz w:val="24"/>
          <w:szCs w:val="24"/>
        </w:rPr>
        <w:t>;</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在研究开发和科技成果转化中作出主要贡献的人员，获得奖励的份额不低于奖励总额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转让、许可净收入为企业取得的科技成果转让、许可收入扣除相关税费和企业为该项科技成果投入的全部研发费用及维护、维权费用后的金额。企业将同一项科技成果使用权向多个单位或者个人转让、许可的，转让、许可收入应当合并计算。</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意见中有关股权激励的份额（数量）、分红激励提取净收益分配比例等，应根据《中华人民共和国促进科技成果转化法》、国务院《实施〈中华人民共和国促进科技成果转化法〉若干规定》《关于企业实行自主创新激励分配制度的若干意见》（财企〔</w:t>
      </w:r>
      <w:r>
        <w:rPr>
          <w:rFonts w:eastAsia="仿宋_GB2312;仿宋" w:cs="仿宋_GB2312;仿宋" w:ascii="仿宋_GB2312;仿宋" w:hAnsi="仿宋_GB2312;仿宋"/>
          <w:color w:val="000000"/>
          <w:sz w:val="24"/>
          <w:szCs w:val="24"/>
        </w:rPr>
        <w:t>200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83</w:t>
      </w:r>
      <w:r>
        <w:rPr>
          <w:rFonts w:ascii="仿宋_GB2312;仿宋" w:hAnsi="仿宋_GB2312;仿宋" w:cs="仿宋_GB2312;仿宋" w:eastAsia="仿宋_GB2312;仿宋"/>
          <w:color w:val="000000"/>
          <w:sz w:val="24"/>
          <w:szCs w:val="24"/>
        </w:rPr>
        <w:t>号）《山西省促进科技成果转移转化若干规定》和《关于印发〈省属国有科技型企业股权和分红激励的实施细则〉的通知》（晋财资〔</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8</w:t>
      </w:r>
      <w:r>
        <w:rPr>
          <w:rFonts w:ascii="仿宋_GB2312;仿宋" w:hAnsi="仿宋_GB2312;仿宋" w:cs="仿宋_GB2312;仿宋" w:eastAsia="仿宋_GB2312;仿宋"/>
          <w:color w:val="000000"/>
          <w:sz w:val="24"/>
          <w:szCs w:val="24"/>
        </w:rPr>
        <w:t>号）及有关法律、行政法规的相关规定，向符合条件的激励对象实施激励或奖励。</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六、进一步加大科技研发投入力度，创新“引进、留用”人才机制，打造“一流”人才环境</w:t>
      </w:r>
    </w:p>
    <w:p>
      <w:pPr>
        <w:pStyle w:val="Heading2"/>
        <w:spacing w:lineRule="auto" w:line="352"/>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加大科技研发投入比例</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鼓励省属大、中型企业，以市场需求为导向，建立研发中心、技术中心、重点实验室以及院士、博士后工作站等科研创新平台；鼓励企业增加研发投入，研发投入增幅一般应高于营业收入增幅，到</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研发投入占比达到营业收入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以上；鼓励企业设立科技成果转化基金，投资引导基金。通过成果应用体现创新价值，通过成果转化创造企业财富。</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对标一流，设立人才专项基金和特殊奖励基金</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面对人才竞争激烈和人才流动性强的市场环境，在引进人才的科研经费、取得科研成果特殊奖励等方面，领先或看齐全国一流人才政策。鼓励企业积极争取财政科研经费补助资金，用足用好人才引进财政支持政策。鼓励有条件的企业设立“</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海内外高层次人才引进基金；“</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后备人才培养基金</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优秀专业技术和高技能人才奖励基金。鼓励企业对获得上级科技进步奖的项目予以重奖。</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三）积极探索人才评价机制</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发挥好国家对专业技术人员能力评价的基础上，要依据能力、实绩和贡献评价人才，取消附着在职称评审上的一切非专业条件，主要根据研发转化情况，对人才进行评价，使其能够为企业创造效益的真实能力与其所获得的专业技术职称相适应。建立健全与专业技术人员职业特点相适应的职位体系，如首席专家、资深专家、首席技师等，构建研发人员的职业发展通道，使其有成就感、荣誉感。</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四）创新人才引进机制</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积极实施人才柔性引进战略。对拥有科研学术成果、发明专利或掌握高新技术及紧缺专业知识的人才，除正式调入外，还可通过项目合作、参与技术攻关、提供技术指导、咨询服务和兼职、临时聘用、借用等方式引进人才智力；大力引进企业转型升级急需的领军拔尖人才。凡能够引领产业发展、带动产业结构调整和产生重大经济效益的，要采取“一人一策”“一事一议”的引进方式；鼓励企业高薪金、高激励吸引和支持“两院”院士、“千人计划”“万人计划”“长江学者”、省“百人计划”以及“晋商晋才”到企业创新、创业。企业引才所需费用可全额列入经营成本。</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五）创新留用人才机制</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要用心营造“事业留人、待遇留人”的良好氛围。“事业留人”，就是要依托产业聚集人才。企业要坚持把各类人才尤其是高层次人才的成长发展与企业产业开发相结合，引导各类人才把心思和精力用到改造提升传统产业、做大优势产业、打造新兴产业上来，让他们在事业上有成就感 ；“待遇留人”，就是要加大投入留住高层次人才。既要建立健全分配激励和人才奖励制度，又要给予较优厚的生活待遇。想方设法解决好其配偶子女就业、教育、医疗、保险、住房等需求，落实高层次人才入晋“绿卡制度”各项优惠政策，努力营造人才安心创新创业的小环境，以最大的诚意留住人才。</w:t>
      </w:r>
    </w:p>
    <w:p>
      <w:pPr>
        <w:pStyle w:val="Heading2"/>
        <w:spacing w:lineRule="auto" w:line="352"/>
        <w:ind w:firstLine="480"/>
        <w:jc w:val="both"/>
        <w:rPr>
          <w:rFonts w:ascii="黑体" w:hAnsi="黑体" w:cs="黑体"/>
          <w:color w:val="000000"/>
          <w:sz w:val="24"/>
          <w:szCs w:val="24"/>
        </w:rPr>
      </w:pPr>
      <w:r>
        <w:rPr>
          <w:rFonts w:ascii="黑体" w:hAnsi="黑体" w:cs="黑体"/>
          <w:color w:val="000000"/>
          <w:sz w:val="24"/>
          <w:szCs w:val="24"/>
        </w:rPr>
        <w:t>七、加强组织实施</w:t>
      </w:r>
    </w:p>
    <w:p>
      <w:pPr>
        <w:pStyle w:val="Heading2"/>
        <w:spacing w:lineRule="auto" w:line="352"/>
        <w:ind w:firstLine="482"/>
        <w:jc w:val="both"/>
        <w:rPr>
          <w:rFonts w:ascii="黑体" w:hAnsi="黑体" w:cs="黑体"/>
          <w:color w:val="000000"/>
          <w:sz w:val="24"/>
          <w:szCs w:val="24"/>
        </w:rPr>
      </w:pPr>
      <w:r>
        <w:rPr>
          <w:rFonts w:ascii="楷体_GB2312;楷体" w:hAnsi="楷体_GB2312;楷体" w:cs="楷体_GB2312;楷体" w:eastAsia="楷体_GB2312;楷体"/>
          <w:b/>
          <w:bCs/>
          <w:color w:val="000000"/>
          <w:sz w:val="24"/>
          <w:szCs w:val="24"/>
        </w:rPr>
        <w:t>（一）加强组织领导，落实工作责任</w:t>
      </w:r>
    </w:p>
    <w:p>
      <w:pPr>
        <w:pStyle w:val="Normal"/>
        <w:spacing w:lineRule="auto" w:line="352"/>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对研发人员的激励机制，关系到省属企业改革发展的大局，关系到广大研发人员的切身利益，企业要高度重视，加强组织领导，成立相应工作机构，落实工作责任。要按照本指导意见的要求，制定本企业进一步完善科技研发人员激励机制的办法和措施，确保工作落到实处。</w:t>
      </w:r>
    </w:p>
    <w:p>
      <w:pPr>
        <w:pStyle w:val="Normal"/>
        <w:spacing w:lineRule="auto" w:line="352"/>
        <w:ind w:firstLine="482"/>
        <w:rPr>
          <w:rFonts w:ascii="仿宋_GB2312;仿宋" w:hAnsi="仿宋_GB2312;仿宋" w:eastAsia="仿宋_GB2312;仿宋" w:cs="仿宋_GB2312;仿宋"/>
          <w:color w:val="000000"/>
          <w:sz w:val="24"/>
          <w:szCs w:val="24"/>
        </w:rPr>
      </w:pPr>
      <w:r>
        <w:rPr>
          <w:rFonts w:ascii="楷体_GB2312;楷体" w:hAnsi="楷体_GB2312;楷体" w:cs="楷体_GB2312;楷体" w:eastAsia="楷体_GB2312;楷体"/>
          <w:b/>
          <w:bCs/>
          <w:color w:val="000000"/>
          <w:sz w:val="24"/>
          <w:szCs w:val="24"/>
        </w:rPr>
        <w:t>（二）强化监督，公开透明</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企业在对研发人员实施激励和奖励时，应在企业内部进行公示，并公开考核办法、考核结果、运作程序等内容。</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企业应当在年度财务会计报告中，对企业实行激励分配的相关财务信息予以充分披露：包括研发人员工资总额及人均工资总额，实施技术折股、股权出售、奖励股权、技术奖励或者分成涉及的研发人员人数及其条件、股权数量、比例或奖励金额等。会计师事务所在对企业年报实施审计时，应当对企业相关激励分配情况出具专项审计报告。</w:t>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52"/>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52"/>
        <w:ind w:right="840" w:firstLine="48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国资委</w:t>
      </w:r>
    </w:p>
    <w:p>
      <w:pPr>
        <w:pStyle w:val="Normal"/>
        <w:spacing w:lineRule="auto" w:line="352"/>
        <w:ind w:right="69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9</w:t>
      </w:r>
      <w:r>
        <w:rPr>
          <w:rFonts w:ascii="仿宋_GB2312;仿宋" w:hAnsi="仿宋_GB2312;仿宋" w:cs="仿宋_GB2312;仿宋" w:eastAsia="仿宋_GB2312;仿宋"/>
          <w:color w:val="000000"/>
          <w:sz w:val="24"/>
          <w:szCs w:val="24"/>
        </w:rPr>
        <w:t>日</w:t>
      </w:r>
    </w:p>
    <w:p>
      <w:pPr>
        <w:pStyle w:val="Normal"/>
        <w:spacing w:lineRule="auto" w:line="352"/>
        <w:ind w:right="693"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52"/>
        <w:ind w:right="693" w:firstLine="482"/>
        <w:jc w:val="right"/>
        <w:rPr>
          <w:rStyle w:val="1Cha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3" w:name="__RefHeading___Toc536863180"/>
      <w:bookmarkEnd w:id="23"/>
      <w:r>
        <w:rPr>
          <w:rStyle w:val="1Char"/>
          <w:rFonts w:ascii="华文中宋" w:hAnsi="华文中宋" w:cs="方正小标宋简体;微软雅黑" w:eastAsia="华文中宋"/>
          <w:bCs/>
          <w:color w:val="000000"/>
          <w:sz w:val="36"/>
          <w:szCs w:val="36"/>
        </w:rPr>
        <w:t>关于申报政府购买公共科技服务项目的</w:t>
      </w:r>
      <w:r>
        <w:rPr>
          <w:rFonts w:ascii="华文中宋" w:hAnsi="华文中宋" w:cs="华文中宋" w:eastAsia="华文中宋"/>
          <w:sz w:val="36"/>
          <w:szCs w:val="36"/>
        </w:rPr>
        <w:t>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科资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21</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有关单位：</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了进一步转变政府职能，提高公共服务供给水平和社会组织公共服务效益，根据预算安排，</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度我们将开展政府购买省属科研院所公共科技服务工作，现将组织申报的具体要求通知如下：</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一、申报单位条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申报单位为省属科研院所，需具备以下条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依法设立，具有独立承担民事责任的能力；</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治理结构健全，内部管理和监督制度完善；</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具有独立、健全的财务管理、会计核算和资产管理制度；</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具备提供服务所必需的设施、人员和专业技术能力；行业管理部门有具体专业资质要求的，应具备相应资质要求；</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具有依法缴纳税收和社会保障资金的良好记录；</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前三年内无重大违法记录，信用状况良好，未被列入经营异常名录或者严重违法企业名单；</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法律、法规规定以及补贴项目要求的其他条件。</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二、申报范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基本公共服务：内容涉及劳动就业、基本医疗卫生、公共文化、公共安全、环境保护、服务三农等领域。</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行业管理与协调：内容涉及行业调查、行业职业资格认定、处理投诉等项目。</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技术服务事项：内容涉及科研、行业规划、行业规范、行业调查、行业统计等领域。</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政府履职所需辅助性事项：内容涉及法律服务、课题研究、绩效评价、技术服务业务培训等领域。</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其他政府向社会购买公共服务事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述服务为省属科研院所公共科技服务补贴的指导性目录。同时将结合我省经济社会发展水平、公共科技服务需求状况和财政预算安排情况，目录实施动态调整。（详细目录见附件）</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次申报项目针对</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完成事项和</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将要开展事项。</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三、申报材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报单位请从山西省科技厅网站—下载中心—分类下载—山西省科研基础条件类中下载填写《山西省政府购买省属科研院所公共科技服务项目申报书》，纸质材料一式四份，同时报电子版材料。</w:t>
      </w:r>
    </w:p>
    <w:p>
      <w:pPr>
        <w:pStyle w:val="Heading2"/>
        <w:spacing w:lineRule="auto" w:line="360"/>
        <w:ind w:firstLine="480"/>
        <w:jc w:val="both"/>
        <w:rPr>
          <w:rFonts w:ascii="黑体" w:hAnsi="黑体" w:cs="黑体"/>
          <w:color w:val="000000"/>
          <w:sz w:val="24"/>
          <w:szCs w:val="24"/>
        </w:rPr>
      </w:pPr>
      <w:r>
        <w:rPr>
          <w:rFonts w:ascii="黑体" w:hAnsi="黑体" w:cs="黑体"/>
          <w:color w:val="000000"/>
          <w:sz w:val="24"/>
          <w:szCs w:val="24"/>
        </w:rPr>
        <w:t>四、申报时间和联系方式</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申报时间：</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省科技厅资源配置与管理处</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李翔宇  王伟  电话</w:t>
      </w:r>
      <w:r>
        <w:rPr>
          <w:rFonts w:eastAsia="仿宋_GB2312;仿宋" w:cs="仿宋_GB2312;仿宋" w:ascii="仿宋_GB2312;仿宋" w:hAnsi="仿宋_GB2312;仿宋"/>
          <w:color w:val="000000"/>
          <w:sz w:val="24"/>
          <w:szCs w:val="24"/>
        </w:rPr>
        <w:t>0351-4921806</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邮箱：</w:t>
      </w:r>
      <w:r>
        <w:rPr>
          <w:rFonts w:eastAsia="仿宋_GB2312;仿宋" w:cs="仿宋_GB2312;仿宋" w:ascii="仿宋_GB2312;仿宋" w:hAnsi="仿宋_GB2312;仿宋"/>
          <w:color w:val="000000"/>
          <w:sz w:val="24"/>
          <w:szCs w:val="24"/>
        </w:rPr>
        <w:t>tcc123</w:t>
      </w:r>
      <w:r>
        <w:rPr>
          <w:rFonts w:eastAsia="宋体" w:cs="宋体" w:ascii="宋体" w:hAnsi="宋体"/>
          <w:color w:val="000000"/>
          <w:sz w:val="24"/>
          <w:szCs w:val="24"/>
        </w:rPr>
        <w:t>@</w:t>
      </w:r>
      <w:r>
        <w:rPr>
          <w:rFonts w:eastAsia="仿宋_GB2312;仿宋" w:cs="仿宋_GB2312;仿宋" w:ascii="仿宋_GB2312;仿宋" w:hAnsi="仿宋_GB2312;仿宋"/>
          <w:color w:val="000000"/>
          <w:sz w:val="24"/>
          <w:szCs w:val="24"/>
        </w:rPr>
        <w:t>163.com</w:t>
      </w:r>
    </w:p>
    <w:p>
      <w:pPr>
        <w:pStyle w:val="Normal"/>
        <w:spacing w:lineRule="auto" w:line="360"/>
        <w:ind w:left="1098" w:hanging="739"/>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山西省省属科研院所承担公共科技服务政府购买目录</w:t>
      </w:r>
    </w:p>
    <w:p>
      <w:pPr>
        <w:pStyle w:val="Normal"/>
        <w:spacing w:lineRule="auto" w:line="360"/>
        <w:ind w:left="1098" w:hanging="73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right="840"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山西省科学技术厅</w:t>
      </w:r>
    </w:p>
    <w:p>
      <w:pPr>
        <w:pStyle w:val="Normal"/>
        <w:spacing w:lineRule="auto" w:line="360"/>
        <w:ind w:right="859" w:firstLine="48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日</w:t>
      </w:r>
    </w:p>
    <w:p>
      <w:pPr>
        <w:pStyle w:val="Normal"/>
        <w:ind w:firstLine="316"/>
        <w:rPr>
          <w:rFonts w:ascii="宋体" w:hAnsi="宋体" w:cs="宋体"/>
          <w:b/>
          <w:b/>
        </w:rPr>
      </w:pPr>
      <w:r>
        <w:rPr>
          <w:rFonts w:ascii="宋体" w:hAnsi="宋体" w:cs="宋体"/>
          <w:b/>
        </w:rPr>
        <w:t>附件</w:t>
      </w:r>
    </w:p>
    <w:p>
      <w:pPr>
        <w:pStyle w:val="Normal"/>
        <w:spacing w:lineRule="exact" w:line="500" w:before="0" w:after="124"/>
        <w:jc w:val="center"/>
        <w:rPr>
          <w:rFonts w:ascii="宋体" w:hAnsi="宋体" w:cs="仿宋_GB2312;仿宋"/>
          <w:b/>
          <w:b/>
          <w:color w:val="000000"/>
          <w:sz w:val="24"/>
          <w:szCs w:val="24"/>
        </w:rPr>
      </w:pPr>
      <w:r>
        <w:rPr>
          <w:rFonts w:ascii="宋体" w:hAnsi="宋体" w:cs="仿宋_GB2312;仿宋"/>
          <w:b/>
          <w:color w:val="000000"/>
          <w:sz w:val="24"/>
          <w:szCs w:val="24"/>
        </w:rPr>
        <w:t>山西省省属科研院所承担公共科技服务政府购买目录</w:t>
      </w:r>
    </w:p>
    <w:tbl>
      <w:tblPr>
        <w:tblW w:w="6066" w:type="dxa"/>
        <w:jc w:val="center"/>
        <w:tblInd w:w="0" w:type="dxa"/>
        <w:tblLayout w:type="fixed"/>
        <w:tblCellMar>
          <w:top w:w="0" w:type="dxa"/>
          <w:left w:w="45" w:type="dxa"/>
          <w:bottom w:w="0" w:type="dxa"/>
          <w:right w:w="45" w:type="dxa"/>
        </w:tblCellMar>
      </w:tblPr>
      <w:tblGrid>
        <w:gridCol w:w="986"/>
        <w:gridCol w:w="1378"/>
        <w:gridCol w:w="984"/>
        <w:gridCol w:w="2718"/>
      </w:tblGrid>
      <w:tr>
        <w:trPr>
          <w:tblHeader w:val="true"/>
          <w:trHeight w:val="340"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代码</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一级目录</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二级目录</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三级目录</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本公共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推广</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发展规划和政策研究、宣传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础性科学技术研究、咨询、信息检索及成果转化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基础性科学人才再培训</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组织的科学技术交流与合作</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能力管理与评估</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组织的科研资讯收集与统计分析</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普知识的普及与推广</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A0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科研服务</w:t>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会管理性</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业管理与</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协调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性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D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评审鉴定评估</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D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成果鉴定</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D0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新技术企业认定</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D0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民营科技型企业认定</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履职所需辅助性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服务</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诉讼代理应诉法律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法律顾问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法律咨询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非诉讼法律代理服务（含文书和证明）</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调解辅助性工作</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法律服务</w:t>
            </w:r>
          </w:p>
        </w:tc>
      </w:tr>
      <w:tr>
        <w:trPr>
          <w:trHeight w:val="76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题研究和社会</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调查</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决策、执行、监督等方面的通用课题研究</w:t>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发展方面的专项性课题研究</w:t>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课题研究服务</w:t>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议和</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展览</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场布置、人员接送等辅助性工作及服务</w:t>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议、展览活动的组织、策划等辅助性工作及服务</w:t>
            </w:r>
          </w:p>
        </w:tc>
      </w:tr>
      <w:tr>
        <w:trPr>
          <w:trHeight w:val="496"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议、展览活动组展设计和实施</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会议、论坛、展览和活动周等活动</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评审评估</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项目规划、设计、可行性研究等专家评审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管理专业机构对科技项目的审查、评审、检查验收等过程管理</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进步奖励评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利奖励评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农村技术承包奖励评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大事项第三方评审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4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评审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绩效评价</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5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策实施绩效评价辅助性工作</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5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使用绩效评价辅助性工作</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效能绩效评价辅助性工作</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5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绩效评价服务</w:t>
            </w:r>
          </w:p>
        </w:tc>
      </w:tr>
      <w:tr>
        <w:trPr>
          <w:trHeight w:val="37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咨询</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7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6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咨询工作</w:t>
            </w:r>
          </w:p>
        </w:tc>
      </w:tr>
      <w:tr>
        <w:trPr>
          <w:trHeight w:val="373"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6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咨询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业务培训</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机关履职需要的技术服务、政府工作人员专业技能培训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7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技术业务培训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务会计审计服务</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大事项第三方评审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8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政府委托的审计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关信息系统建设与维护</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0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机关信息系统建设与维护</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后勤服务</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办公设备维修保养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物业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饮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E1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履职所需其他辅助性服务</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0" w:hRule="atLeast"/>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2F</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500" w:before="0" w:after="124"/>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Heading3"/>
        <w:spacing w:lineRule="auto" w:line="360"/>
        <w:jc w:val="center"/>
        <w:rPr>
          <w:rFonts w:ascii="华文中宋" w:hAnsi="华文中宋" w:eastAsia="华文中宋" w:cs="华文中宋"/>
          <w:sz w:val="36"/>
          <w:szCs w:val="36"/>
        </w:rPr>
      </w:pPr>
      <w:bookmarkStart w:id="24" w:name="__RefHeading___Toc536863185"/>
      <w:bookmarkEnd w:id="24"/>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科研项目经费和科技活动经费</w:t>
      </w:r>
      <w:r>
        <w:rPr>
          <w:rFonts w:eastAsia="华文中宋" w:cs="华文中宋" w:ascii="华文中宋" w:hAnsi="华文中宋"/>
          <w:sz w:val="36"/>
          <w:szCs w:val="36"/>
        </w:rPr>
        <w:br/>
      </w:r>
      <w:r>
        <w:rPr>
          <w:rFonts w:ascii="华文中宋" w:hAnsi="华文中宋" w:cs="华文中宋" w:eastAsia="华文中宋"/>
          <w:sz w:val="36"/>
          <w:szCs w:val="36"/>
        </w:rPr>
        <w:t>管理办法（试行）》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政办发〔</w:t>
      </w:r>
      <w:r>
        <w:rPr>
          <w:rFonts w:eastAsia="楷体_GB2312;楷体" w:cs="楷体_GB2312;楷体" w:ascii="楷体_GB2312;楷体" w:hAnsi="楷体_GB2312;楷体"/>
          <w:b/>
          <w:color w:val="000000"/>
          <w:sz w:val="30"/>
          <w:szCs w:val="30"/>
        </w:rPr>
        <w:t>2016</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76</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省人民政府各委、办、厅、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科研项目经费和科技活动经费管理办法（试行）》已经省人民政府同意，现印发给你们，请认真贯彻执行。</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民政府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此件公开发布）</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科研项目经费和科技活动经费管理办法</w:t>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试  行）</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一章  总    则</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一条   为贯彻落实《中共中央国务院关于深化体制机制改革加快实施创新驱动发展战略的若干意见》及《中共山西省委山西省人民政府关于实施科技创新的若干意见》，完善科研经费的使用和管理，进一步激发科研人员的积极性和创造性，根据《山西省省级财政科研项目和资金管理办法（试行）》（晋政发〔</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号）和《山西省财政科技计划（专项、基金等）管理改革方案》（晋政发〔</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有关规定，结合我省实际，制定本办法。</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条   本办法所称科研项目经费是指由财政资金支持的科研项目经费；所称科技活动经费是指使用财政资金开展科技活动的经费；所称横向科研项目经费是指由社会单位和企业支持的科研经费，以及与国外科研组织、机构合作获得的科研经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条   各类科研项目和科技活动经费，不论其来源渠道，应当全部纳入单位预算，统一管理、单独核算，并确保经费专款专用。</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二章  科研项目承担单位职责</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四条   科研项目承担单位是科研项目经费管理的责任主体，应建立健全“统一领导、分级管理、责任到人”的科研经费管理体制，健全内部控制和监督约束机制，加强对科研项目经费管理和监督。</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五条   科研项目承担单位法定代表人对科研项目经费管理承担领导责任，分管负责人根据分工对科研项目经费管理承担相应领导责任。</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六条   科研项目承担单位有关部门承担科研项目经费管理的具体责任：</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一）财务管理部门负责科研项目经费的财务收支管理和预算、会计核算、会计决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二）科研管理部门负责科研项目经费的预算审核，协同做好科研项目经费使用的管理工作；</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三）资产管理部门负责科研项目经费所购建固定资产的管理工作；</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四）审计管理部门负责科研项目经费的审计和监督工作。</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七条   科研项目负责人是科研项目经费使用的直接责任人，对经费使用的合法性、真实性和相关性承担法律责任。科研项目负责人应当依法、据实编制科研项目预算和决算，按照批复的预算、合同（或计划书、任务书）和相关管理制度使用经费，接受上级和单位相关部门的监督检查。</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三章  科研项目预算和经费开支范围</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八条   科研项目负责人或申请人应根据科研项目计划内容和相关部门规定，编制科研项目预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九条   科研项目经费支出是在科研项目组织实施过程中与研究活动相关的、由科研项目经费支付的各项费用支出，分为直接费用和间接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条   在科研项目研究过程中发生的与之直接相关的直接费用，应当纳入依托单位财务统一管理，单独核算，专款专用。具体包括以下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一）资料费：指在科研项目研究过程中发生的资料收集、录入、复印、翻拍、翻译等费用，以及必要的图书、资料和专用软件购置费、文献检索费等；</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二）数据或样本采集费：指在科研项目研究过程中发生的数据跟踪采集、科学研究用样本采集等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三）设备费：指在科研项目研究过程中购置或试制专用仪器设备，对现有仪器设备进行升级改造，以及租赁外单位仪器设备而发生的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四）材料费：指在科研项目研究过程中消耗的各种原材料、辅助材料、低值易耗品等的采购、运输、装卸、整理等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五）测试化验加工费：指在科研项目研究过程中支付给外单位（包括承担单位内部独立经济核算单位）的检验、测试、化验及加工（包括计算加工）等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六）燃料动力费：指在科研项目研究过程中相关大型仪器设备、专用科学装置等运行发生的可以单独计量的水、电、气、燃料消耗等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七）印刷、出版费：指在科研项目研究过程中发生的打印费、印刷费、誊写费和需要支付的出版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八）知识产权事务费：指在科研项目研究过程中需要支付的专利申请及其他知识产权事务等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九）办公费：指在科研项目研究过程中发生的必要的办公用品购买费、通信费、上网费等；</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车辆使用费：指在科研项目研究过程中发生的城市内交通费、车辆租赁费及使用车辆所发生的汽（柴）油费、过路费、停车费等。在经济科目商品服务支出的其他交通费中列支；</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一）差旅费：指在科研项目研究过程中开展科学实验（试验）、科学考察、业务调研、学术交流等发生的城市间交通费、住宿费、伙食补助费和市内交通费。差旅费的开支标准按照差旅费管理有关规定执行；</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二）会议、会务费：指在科研项目研究过程中为了组织开展学术研讨、咨询、协调项目研究工作等活动而发生的会议费及参加学术会议、活动需要支付的会务费。会议费支出按照会议费管理有关规定执行，会务费支出按照举办单位书面会议通知规定执行；</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三）国际合作与交流费：指在科研项目研究过程中项目研究人员出国及赴港澳台、外国专家来华及港澳台专家来内地工作的交通费、食宿费及其他费用。科研项目中发生的国际合作与交流费按照外交部、科技部、财政部《关于对部分科研人员因公临时出国实行分类管理的意见》的规定进行分类管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四）国内协作费：指在科研项目研究过程中国内合作单位与人员参与项目研究所需要的测试化验加工费以外的费用。国内协作费依据合作协议支付，不得超过到账经费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五）劳务费：指用于支付科研项目组成员的劳务费用或补助，以及社会保险补助费用。劳务费应结合当地实际以及相关人员参与科研项目的全时工作时间等因素合理确定；</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六）专家咨询费：指在科研项目研究过程中支付给临时聘请的咨询专家的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十七）与科研项目研究任务有相关性和必要性，且应当在申请预算时单独列示、单独核定的其他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一条   劳务费开支比例不得超过科研项目财政资助总额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其中人力资本投入比重较高的软科学研究，规划、设计、咨询类研究和软件开发类项目等的劳务费开支比例可以提高到不超过财政资助总额的</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劳务费开支标准为科研项目负责人每人每月</w:t>
      </w:r>
      <w:r>
        <w:rPr>
          <w:rFonts w:eastAsia="仿宋_GB2312;仿宋" w:cs="仿宋_GB2312;仿宋" w:ascii="仿宋_GB2312;仿宋" w:hAnsi="仿宋_GB2312;仿宋"/>
          <w:color w:val="000000"/>
          <w:sz w:val="24"/>
          <w:szCs w:val="24"/>
        </w:rPr>
        <w:t>3000</w:t>
      </w:r>
      <w:r>
        <w:rPr>
          <w:rFonts w:ascii="仿宋_GB2312;仿宋" w:hAnsi="仿宋_GB2312;仿宋" w:cs="仿宋_GB2312;仿宋" w:eastAsia="仿宋_GB2312;仿宋"/>
          <w:color w:val="000000"/>
          <w:sz w:val="24"/>
          <w:szCs w:val="24"/>
        </w:rPr>
        <w:t>元以内，高级职称科研人员每人每月</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以内，中级职称科研人员及其他参与人员每人每月</w:t>
      </w:r>
      <w:r>
        <w:rPr>
          <w:rFonts w:eastAsia="仿宋_GB2312;仿宋" w:cs="仿宋_GB2312;仿宋" w:ascii="仿宋_GB2312;仿宋" w:hAnsi="仿宋_GB2312;仿宋"/>
          <w:color w:val="000000"/>
          <w:sz w:val="24"/>
          <w:szCs w:val="24"/>
        </w:rPr>
        <w:t>1500</w:t>
      </w:r>
      <w:r>
        <w:rPr>
          <w:rFonts w:ascii="仿宋_GB2312;仿宋" w:hAnsi="仿宋_GB2312;仿宋" w:cs="仿宋_GB2312;仿宋" w:eastAsia="仿宋_GB2312;仿宋"/>
          <w:color w:val="000000"/>
          <w:sz w:val="24"/>
          <w:szCs w:val="24"/>
        </w:rPr>
        <w:t>元以内。</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专家咨询费执行标准为两院院士每人每天不高于</w:t>
      </w:r>
      <w:r>
        <w:rPr>
          <w:rFonts w:eastAsia="仿宋_GB2312;仿宋" w:cs="仿宋_GB2312;仿宋" w:ascii="仿宋_GB2312;仿宋" w:hAnsi="仿宋_GB2312;仿宋"/>
          <w:color w:val="000000"/>
          <w:sz w:val="24"/>
          <w:szCs w:val="24"/>
        </w:rPr>
        <w:t>6000</w:t>
      </w:r>
      <w:r>
        <w:rPr>
          <w:rFonts w:ascii="仿宋_GB2312;仿宋" w:hAnsi="仿宋_GB2312;仿宋" w:cs="仿宋_GB2312;仿宋" w:eastAsia="仿宋_GB2312;仿宋"/>
          <w:color w:val="000000"/>
          <w:sz w:val="24"/>
          <w:szCs w:val="24"/>
        </w:rPr>
        <w:t>元，通信咨询费每人每个科研项目不高于</w:t>
      </w:r>
      <w:r>
        <w:rPr>
          <w:rFonts w:eastAsia="仿宋_GB2312;仿宋" w:cs="仿宋_GB2312;仿宋" w:ascii="仿宋_GB2312;仿宋" w:hAnsi="仿宋_GB2312;仿宋"/>
          <w:color w:val="000000"/>
          <w:sz w:val="24"/>
          <w:szCs w:val="24"/>
        </w:rPr>
        <w:t>900</w:t>
      </w:r>
      <w:r>
        <w:rPr>
          <w:rFonts w:ascii="仿宋_GB2312;仿宋" w:hAnsi="仿宋_GB2312;仿宋" w:cs="仿宋_GB2312;仿宋" w:eastAsia="仿宋_GB2312;仿宋"/>
          <w:color w:val="000000"/>
          <w:sz w:val="24"/>
          <w:szCs w:val="24"/>
        </w:rPr>
        <w:t>元；高级专业技术职称或相当于高级专业技术职称人员每人每天不高于</w:t>
      </w:r>
      <w:r>
        <w:rPr>
          <w:rFonts w:eastAsia="仿宋_GB2312;仿宋" w:cs="仿宋_GB2312;仿宋" w:ascii="仿宋_GB2312;仿宋" w:hAnsi="仿宋_GB2312;仿宋"/>
          <w:color w:val="000000"/>
          <w:sz w:val="24"/>
          <w:szCs w:val="24"/>
        </w:rPr>
        <w:t>2000</w:t>
      </w:r>
      <w:r>
        <w:rPr>
          <w:rFonts w:ascii="仿宋_GB2312;仿宋" w:hAnsi="仿宋_GB2312;仿宋" w:cs="仿宋_GB2312;仿宋" w:eastAsia="仿宋_GB2312;仿宋"/>
          <w:color w:val="000000"/>
          <w:sz w:val="24"/>
          <w:szCs w:val="24"/>
        </w:rPr>
        <w:t>元，通信咨询费每人每个科研项目不高于</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元；其他人员每人每天不高于</w:t>
      </w:r>
      <w:r>
        <w:rPr>
          <w:rFonts w:eastAsia="仿宋_GB2312;仿宋" w:cs="仿宋_GB2312;仿宋" w:ascii="仿宋_GB2312;仿宋" w:hAnsi="仿宋_GB2312;仿宋"/>
          <w:color w:val="000000"/>
          <w:sz w:val="24"/>
          <w:szCs w:val="24"/>
        </w:rPr>
        <w:t>1000</w:t>
      </w:r>
      <w:r>
        <w:rPr>
          <w:rFonts w:ascii="仿宋_GB2312;仿宋" w:hAnsi="仿宋_GB2312;仿宋" w:cs="仿宋_GB2312;仿宋" w:eastAsia="仿宋_GB2312;仿宋"/>
          <w:color w:val="000000"/>
          <w:sz w:val="24"/>
          <w:szCs w:val="24"/>
        </w:rPr>
        <w:t>元，通信咨询费每人每个科研项目不高于</w:t>
      </w:r>
      <w:r>
        <w:rPr>
          <w:rFonts w:eastAsia="仿宋_GB2312;仿宋" w:cs="仿宋_GB2312;仿宋" w:ascii="仿宋_GB2312;仿宋" w:hAnsi="仿宋_GB2312;仿宋"/>
          <w:color w:val="000000"/>
          <w:sz w:val="24"/>
          <w:szCs w:val="24"/>
        </w:rPr>
        <w:t>200</w:t>
      </w:r>
      <w:r>
        <w:rPr>
          <w:rFonts w:ascii="仿宋_GB2312;仿宋" w:hAnsi="仿宋_GB2312;仿宋" w:cs="仿宋_GB2312;仿宋" w:eastAsia="仿宋_GB2312;仿宋"/>
          <w:color w:val="000000"/>
          <w:sz w:val="24"/>
          <w:szCs w:val="24"/>
        </w:rPr>
        <w:t>元。</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二条   间接费用是依托单位在组织实施科研项目过程中发生的无法在直接费用中列支的相关费用，主要用于补偿依托单位为科研项目研究提供的仪器设备及房屋，水、电、气、暖消耗，有关管理费用，以及绩效支出等。</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三条   间接费用由依托单位统一管理使用。科研项目承担单位应当制定使用管理办法，合理合规使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间接费用实行总额控制，不得超过科研项目经费资助总额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其中绩效支出不得超过科研项目经费资助总额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四条   科研项目承担单位不得在间接费用之外，以其他名义重复提取、列支相关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五条   科研项目负责人应按照计划任务书执行项目预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科研项目经费支出预算需要调整的，会务费、差旅费、国际合作与交流费三项支出之间可以调剂使用，不得突破三项支出预算总额；其余经费项目支出预算如需调整，由科研项目负责人向科研项目承担单位提出申请，单位负责人审批。</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四章  科技活动预算和经费开支范围</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六条   科技活动经费应当列入年度预算，报单位行政办公会议或党委（党组）会议批准后实施，如需调整，按规定报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七条   科技活动经费是举办或参加学术会议、学术报告、学术交流、科技咨询、科普活动等科技活动的经费。具体包括以下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一）科技活动中发生的打印费、印刷费、誊写费和需要支付的出版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二）科技活动中发生的市内交通、车辆租赁及使用车辆所发生的燃油、通行、停车等车辆使用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三）科技活动中发生的城市间交通、住宿、伙食补助和市内交通等差旅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四）科技活动中发生的会议费及参加科技活动需要支付的会务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五）科技活动中科研人员出国及赴港澳台、外国专家来华及港澳台专家来内地交流的交通、食宿及其他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六）科技活动中支付给专家的报告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七）开展科技活动发生的其他费用。</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八条   车辆使用费在经济科目商品服务支出的其他交通费中列支；差旅费按照差旅费管理有关规定执行；会议费按照会议费管理有关规定执行，会务费按照举办单位书面会议通知标准执行；国际合作与交流费按照国家外事资金管理的有关规定执行；专家报告费按照山西省《省直机关培训费管理办法》中讲课费标准的</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倍执行。</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五章  支出管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十九条   科研项目承担单位应当对科研项目经费单独设账核算，并改进科研项目经费结算方式，原则上采用非现金方式结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科研院所、高等院校以及其他事业单位承担科研项目或组织科技活动发生的会议费、差旅费、小额材料费和测试化验加工费等，要按规定实行公务卡结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企业承担的科研项目或组织科技活动所有支出也应当采用非现金方式结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科研项目承担单位对设备费、大宗材料费、大额测试化验加工费、劳务费、专家咨询费等支出，应当通过银行转账方式结算。</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条   科研项目经费涉及税收时，由项目承担单位财务部门按国家有关规定代扣代缴，或者由纳税人申报缴纳。</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一条   使用科研项目经费形成的固定资产，属于国有资产，按照国有资产管理有关规定执行。</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使用科研项目经费形成的知识产权等无形资产的管理，按照国家及我省有关规定执行。</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二条   使用科研项目经费单次购买</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万元以下的计算机、打印机、照相机等设备，打印纸、存储设备、图书、文具等办公用品，硒鼓、粉盒等低值易耗用品，以及</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万元以下的专用设备、专用科研试剂、专用科研用原材料等费用可以在科研项目经费中凭发票据实报销。</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其他科研设备、科研用品等应依据《中华人民共和国政府采购法》及《山西省政府集中采购目录及限额标准》等有关规定，选择便利于科研活动的采购方式，严格按照政府采购程序办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三条   开展科研项目时，在涉及社会调查、访谈等过程中支付给调查、访谈对象个人的数据采集费，直接面向个人或偏远地区获得的样本采集费和从个人手中获得的购买农副产品等特殊材料支付的材料费，确实无法取得发票的，按照“按需开支、据实报销”的原则，由费用支付对象签字，有关当事人、科研项目负责人书面说明，经单位负责人审批，可凭据报销。</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六章  决算管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四条   科研项目研究结束后，科研项目负责人应当会同科研、财务、资产等管理部门及时清理账目与资产，如实编制科研项目经费决算，不得随意调账变动支出、随意修改记账凭证。</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五条   科研项目按时通过验收后，结余经费在一年内由科研项目负责人安排，用于项目组成员开展其他科研项目或参加科研活动的直接支出。项目验收一年后结余经费仍有剩余的，由科研项目承担单位统筹安排，专门用于科学研究的直接支出。项目验收两年后仍有剩余的，由财政按原渠道收回。</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除横向科研项目外，其他科研项目结余经费不得用于人员劳务费支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六条   科研项目实施过程中，因故终止执行、撤销或未通过结题验收、整改后通过结题验收的项目，结余经费保留两年，由科研项目承担单位统筹安排，用于科学研究的直接支出。项目主管部门要求退回结余经费的，在验收结论下达后</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内按原渠道退回。</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七章  横向科研项目经费管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七条   横向科研项目经费支出是科研项目组织实施过程中，与研究开发活动直接相关的、由项目经费支付的各项费用。科研项目承担单位的横向科研项目经费管理，依据与科研项目委托单位签订的合同（协议）约定执行，没有约定的，参照本办法执行。</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八条   横向科研项目经费的支出，科研项目承担单位可授权横向科研项目负责人审批。横向科研项目负责人承担相应的法律责任。</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横向科研项目负责人严格按照合同（协议）规定的用途、范围和开支标准使用项目经费，自觉控制经费的各项支出。</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二十九条   横向科研项目经费比照财政资金支持的科研项目范围支出，还可支出实验室改造和维修费、网络使用费、日常水电暖及物业费、税费及附加、培训和学习费、立项业务费、管理费。</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科研项目立项过程中参与科研项目人员的先期研究补助和对外专家咨询等立项业务费，一般不超过科研项目经费的</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管理费一般不超过科研项目经费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十条   横向科研项目完成后，应当按科研项目合同（协议）规定的时间及时结题，科研项目负责人主动办理各项结题手续。横向科研项目完成后，结余资金的</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用于项目组成员的科研酬金，</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转入科研发展基金。</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科研发展基金按有关规定用于补助仪器设备运转的维护、人才培养及其他研究发展项目的预研和启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也可用于其他横向科研项目的风险补偿。</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十一条   横向科研项目经费的收支必须符合国家有关规定，经费使用符合开展科研活动的实际需要，不得为个人牟取私利。</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八章　监督检查</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十二条   科研项目和科技活动承担单位、负责人应当接受科技、财政、审计、监察等行政主管部门以及项目主管和项目委托单位的检查与监督。科研项目和科技活动承担单位、负责人应当积极配合并提供有关资料。</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十三条   科研项目和科技活动承担单位应当建立健全科研和财务管理相结合的内部控制制度，规范科研经费管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有关部门应当对科研项目经费和科技活动经费的管理使用情况进行不定期审计或专项审计。发现问题及时向有关部门报告。</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第三十四条   科研项目和科技活动承担单位、负责人不按规定管理使用科研项目和科技活动经费的，依据有关规定严肃处理。</w:t>
      </w:r>
    </w:p>
    <w:p>
      <w:pPr>
        <w:pStyle w:val="Normal"/>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第九章  附　则</w:t>
      </w:r>
    </w:p>
    <w:p>
      <w:pPr>
        <w:pStyle w:val="Normal"/>
        <w:spacing w:lineRule="auto" w:line="360"/>
        <w:ind w:firstLine="4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十五条   本办法自印发之日起实施。</w:t>
      </w:r>
    </w:p>
    <w:p>
      <w:pPr>
        <w:pStyle w:val="Normal"/>
        <w:ind w:firstLine="4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3"/>
        <w:spacing w:lineRule="auto" w:line="360"/>
        <w:jc w:val="center"/>
        <w:rPr>
          <w:rFonts w:ascii="华文中宋" w:hAnsi="华文中宋" w:eastAsia="华文中宋" w:cs="华文中宋"/>
          <w:sz w:val="36"/>
          <w:szCs w:val="36"/>
        </w:rPr>
      </w:pPr>
      <w:bookmarkStart w:id="25" w:name="__RefHeading___Toc536863186"/>
      <w:bookmarkEnd w:id="25"/>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科研项目经费和科技活动经费</w:t>
      </w:r>
      <w:r>
        <w:rPr>
          <w:rFonts w:eastAsia="华文中宋" w:cs="华文中宋" w:ascii="华文中宋" w:hAnsi="华文中宋"/>
          <w:sz w:val="36"/>
          <w:szCs w:val="36"/>
        </w:rPr>
        <w:br/>
      </w:r>
      <w:r>
        <w:rPr>
          <w:rFonts w:ascii="华文中宋" w:hAnsi="华文中宋" w:cs="华文中宋" w:eastAsia="华文中宋"/>
          <w:sz w:val="36"/>
          <w:szCs w:val="36"/>
        </w:rPr>
        <w:t>管理办法（试行）》补充规定的通知</w:t>
      </w:r>
    </w:p>
    <w:p>
      <w:pPr>
        <w:pStyle w:val="Normal"/>
        <w:spacing w:lineRule="auto" w:line="360"/>
        <w:jc w:val="center"/>
        <w:rPr>
          <w:szCs w:val="21"/>
        </w:rPr>
      </w:pPr>
      <w:r>
        <w:rPr>
          <w:rFonts w:ascii="楷体_GB2312;楷体" w:hAnsi="楷体_GB2312;楷体" w:cs="楷体_GB2312;楷体" w:eastAsia="楷体_GB2312;楷体"/>
          <w:b/>
          <w:color w:val="000000"/>
          <w:sz w:val="30"/>
          <w:szCs w:val="30"/>
        </w:rPr>
        <w:t>晋政办发〔</w:t>
      </w:r>
      <w:r>
        <w:rPr>
          <w:rFonts w:eastAsia="楷体_GB2312;楷体" w:cs="楷体_GB2312;楷体" w:ascii="楷体_GB2312;楷体" w:hAnsi="楷体_GB2312;楷体"/>
          <w:b/>
          <w:color w:val="000000"/>
          <w:sz w:val="30"/>
          <w:szCs w:val="30"/>
        </w:rPr>
        <w:t>2017</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79</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省人民政府各委、办、厅、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科研项目经费和科技活动经费管理办法（试行）〉补充规定》已经省人民政府同意，现印发给你们，请认真贯彻执行。</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民政府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山西省科研项目经费和科技活动</w:t>
      </w:r>
    </w:p>
    <w:p>
      <w:pPr>
        <w:pStyle w:val="Normal"/>
        <w:spacing w:lineRule="auto" w:line="360"/>
        <w:jc w:val="center"/>
        <w:rPr>
          <w:rFonts w:ascii="华文中宋" w:hAnsi="华文中宋" w:eastAsia="华文中宋" w:cs="Times New Roman"/>
          <w:sz w:val="36"/>
          <w:szCs w:val="36"/>
        </w:rPr>
      </w:pPr>
      <w:r>
        <w:rPr>
          <w:rFonts w:ascii="华文中宋" w:hAnsi="华文中宋" w:cs="Times New Roman" w:eastAsia="华文中宋"/>
          <w:sz w:val="36"/>
          <w:szCs w:val="36"/>
        </w:rPr>
        <w:t>经费管理办法（试行）》补充规定</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为完善科研项目经费和科技活动经费管理，进一步推进简政放权、放管结合、优化服务，创新科研资金使用和管理方式，促进形成充满活力的科技管理和运行机制，激发科研人员创新创业积极性，根据中共中央办公厅、国务院办公厅《关于实行以增加知识价值为导向分配政策的若干意见》（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号）、《关于进一步完善中央财政科研项目资金管理等政策的若干意见》（中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号），结合我省实际，现提出本补充规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劳务费开支不设比例限制。劳务费预算由项目承担单位和科研人员据实编制。项目负责人应当根据科研项目任务科学合理确定项目组成员及其应承担的工作任务，体现酬绩相当原则。要统筹安排劳务费等项目经费支出，确保项目顺利完成。项目组成员劳务费发放由项目承担单位审批，并进行公示。</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 绩效支出取消比例限制。为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科研项目实行分类定额资助。在省级科技计划中试点实行分类定额资助。省科技管理部门在发布年度科技计划申报指南中明确各类项目的定额资助标准，科研人员在申报项目时，不再编制项目经费预算。经评审立项后，按定额予以资助。</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实行科研经费开支负面清单管理。在有条件的科研项目中实行经费支出负面清单管理，省财政部门会同省科技、教育、审计等部门联合制定指导性负面清单，各省属高等院校、科研院所自行制定符合科研项目实际的具体负面清单，负面清单之外的科研经费开支由省属高等院校、科研院所自主决定。</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条 财政后补助资金不再规定适用范围。对高等院校、科研机构和企业自筹资金研究开发并具有自主知识产权的科技创新项目，采取后补助方式给予财政性资金定额资助，资助资金不再规定适用范围，由项目承担单位自主决定。后补助资金要向科技创新项目负责人及做出重要贡献的团队成员倾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七条 加强科研经费结余资金统筹使用。改进结转结余资金留用处理方式。项目实施期间，年度结余资金可结转下一年度继续使用。项目完成任务目标并通过验收后，结余资金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内由项目承担单位统筹安排用于科研活动的直接支出；</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后未使用完的，由财政部门按原渠道收回。</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八条 建立科研财务助理制度。鼓励项目承担单位实行科研财务助理制度，为科研人员在项目预算编制和调剂、经费支出、财务决算和验收等方面提供专业化服务。科研财务助理所需费用可由项目承担单位根据情况通过科研项目资金等渠道解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九条 科研创新及服务收入由单位自主分配。省属高等院校、科研院所转化科技成果所得和对外提供公益性科技服务所得的单位净收益部分，全部留归单位使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条 下放差旅费管理办法制定权限。省属高等院校、科研院所可根据教学、科研、管理工作实际需要，按照精简高效、厉行节约的原则，研究制定差旅费管理办法，合理确定教学科研人员乘坐交通工具等级和住宿费标准。难以取得住宿费发票的，省属高等院校、科研院所在确保真实性的前提下，据实报销城市间交通费，并按规定标准发放伙食补助费和市内交通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一条 下放会议费管理办法制定权限。省属高等院校、科研院所因教学、科研需要举办的业务性会议（如学术会议、研讨会、评审会、座谈会、答辩会等），会议次数、天数、人数以及会议费开支范围、标准等，由省属高等院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二条 扩大省属高等院校、科研院所政府采购自主权。省属高等院校、科研院所可自行采购科研仪器设备，自行选择科研仪器设备评审专家。对省属高等院校、科研院所采购进口仪器设备由省财政部门实行备案制管理。省财政部门要简化政府采购项目预算调剂和变更政府采购方式审批流程。省属高等院校、科研院所要严格设备采购的监督管理，及时进行国有资产登记，做到全程公开、透明、可追溯。</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三条 完善信息公开制度。省属高等院校、科研院所涉及的科研项目收支、科研成果转化及收入情况等实行内部公开公示制度。各单位应当在每年</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底前公开公示上一年度的科研项目收支、科研成果转化及收入等情况，接受单位职工代表大会及全体职工监督。省教育、科技管理部门应当对公示情况进行监督检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四条 本补充规定自印发之日起执行。</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山西省人民政府办公厅印发的《山西省科研项目经费和科技活动经费管理办法（试行）》（晋政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6</w:t>
      </w:r>
      <w:r>
        <w:rPr>
          <w:rFonts w:ascii="仿宋_GB2312;仿宋" w:hAnsi="仿宋_GB2312;仿宋" w:cs="仿宋_GB2312;仿宋" w:eastAsia="仿宋_GB2312;仿宋"/>
          <w:color w:val="000000"/>
          <w:sz w:val="24"/>
          <w:szCs w:val="24"/>
        </w:rPr>
        <w:t>号）中有与本补充规定不一致的，以本补充规定为准。</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6" w:name="__RefHeading___Toc536863187"/>
      <w:bookmarkEnd w:id="26"/>
      <w:r>
        <w:rPr>
          <w:rFonts w:ascii="华文中宋" w:hAnsi="华文中宋" w:cs="华文中宋" w:eastAsia="华文中宋"/>
          <w:sz w:val="36"/>
          <w:szCs w:val="36"/>
        </w:rPr>
        <w:t>中共山西省委办公厅 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加强和改进教学科研人员</w:t>
      </w:r>
      <w:r>
        <w:rPr>
          <w:rFonts w:eastAsia="华文中宋" w:cs="华文中宋" w:ascii="华文中宋" w:hAnsi="华文中宋"/>
          <w:sz w:val="36"/>
          <w:szCs w:val="36"/>
        </w:rPr>
        <w:br/>
      </w:r>
      <w:r>
        <w:rPr>
          <w:rFonts w:ascii="华文中宋" w:hAnsi="华文中宋" w:cs="华文中宋" w:eastAsia="华文中宋"/>
          <w:sz w:val="36"/>
          <w:szCs w:val="36"/>
        </w:rPr>
        <w:t>因公临时出国管理工作的实施细则》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厅字〔</w:t>
      </w:r>
      <w:r>
        <w:rPr>
          <w:rFonts w:eastAsia="楷体_GB2312;楷体" w:cs="楷体_GB2312;楷体" w:ascii="楷体_GB2312;楷体" w:hAnsi="楷体_GB2312;楷体"/>
          <w:b/>
          <w:color w:val="000000"/>
          <w:sz w:val="30"/>
          <w:szCs w:val="30"/>
        </w:rPr>
        <w:t>2016</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54</w:t>
      </w:r>
      <w:r>
        <w:rPr>
          <w:rFonts w:ascii="楷体_GB2312;楷体" w:hAnsi="楷体_GB2312;楷体" w:cs="楷体_GB2312;楷体" w:eastAsia="楷体_GB2312;楷体"/>
          <w:b/>
          <w:color w:val="000000"/>
          <w:sz w:val="30"/>
          <w:szCs w:val="30"/>
        </w:rPr>
        <w:t>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一条 为鼓励支持高等学校和科研院所教学科研人员更广泛地参与国际学术交流合作，在扩大对外交流合作中激发创新创造创业活力，根据《中共中央关于深化人才发展体制机制改革的意见》（中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号）和《中共中央办公厅、国务院办公厅转发中央组织部、中央外办等部门</w:t>
      </w:r>
      <w:r>
        <w:rPr>
          <w:rFonts w:eastAsia="仿宋_GB2312;仿宋" w:cs="仿宋_GB2312;仿宋" w:ascii="仿宋_GB2312;仿宋" w:hAnsi="仿宋_GB2312;仿宋"/>
          <w:color w:val="000000"/>
          <w:sz w:val="24"/>
          <w:szCs w:val="24"/>
        </w:rPr>
        <w:t>&lt;</w:t>
      </w:r>
      <w:r>
        <w:rPr>
          <w:rFonts w:ascii="仿宋_GB2312;仿宋" w:hAnsi="仿宋_GB2312;仿宋" w:cs="仿宋_GB2312;仿宋" w:eastAsia="仿宋_GB2312;仿宋"/>
          <w:color w:val="000000"/>
          <w:sz w:val="24"/>
          <w:szCs w:val="24"/>
        </w:rPr>
        <w:t>关于加强和改进教学科研人员因公临时出国管理工作的指导意见</w:t>
      </w:r>
      <w:r>
        <w:rPr>
          <w:rFonts w:eastAsia="仿宋_GB2312;仿宋" w:cs="仿宋_GB2312;仿宋" w:ascii="仿宋_GB2312;仿宋" w:hAnsi="仿宋_GB2312;仿宋"/>
          <w:color w:val="000000"/>
          <w:sz w:val="24"/>
          <w:szCs w:val="24"/>
        </w:rPr>
        <w:t>&gt;</w:t>
      </w:r>
      <w:r>
        <w:rPr>
          <w:rFonts w:ascii="仿宋_GB2312;仿宋" w:hAnsi="仿宋_GB2312;仿宋" w:cs="仿宋_GB2312;仿宋" w:eastAsia="仿宋_GB2312;仿宋"/>
          <w:color w:val="000000"/>
          <w:sz w:val="24"/>
          <w:szCs w:val="24"/>
        </w:rPr>
        <w:t>的通知》（厅字〔</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号），制定本实施细则。</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二条 本实施细则适用于出国开展学术交流合作的教学科研人员。教学科研人员是指高等学校和科研院所直接从事教学和科研任务的人员（含退离休返聘人员），以及在高等学校和科研院所及其二级单位中担任领导职务的专家学者。学术交流合作主要包括开展教育教学活动、科学研究、学术访问、出席重要国际学术会议、执行国际学术组织履职任务等。</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三条 坚持党对外事工作的集中统一领导，强化高等学校和科研院所党委对本单位外事工作的直接责任。强化服务大局意识，按照完善机制、健全制度、减少环节、优化流程的原则，在调整中体现服务，在管理中突出保障，鼓励支持教学科研人员围绕我省创新驱动发展、产业结构调整和转型升级的需求，全方位、多层次、宽领域地参与国际学术交流合作，积极加入国际学术组织，促进基础学科、优势学科和薄弱、空白学科建设，加快培养高素质国际化人才，提升山西教育、科技的竞争力和国际影响力。</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四条 教学科研人员出国开展学术交流合作，执行有关外事管理规定，按行政隶属关系、组织人事管理权限和外事审批权限审批，谁派出、谁负责，谁审批、谁负责。高等学校和科研院所主要负责人是本单位因公出国管理工作的第一责任人，高等学校和科研院所负责制定本单位年度计划并按外事审批权限报备，对出国人员身份、任务必要性、语言能力、提交国际学术会议论文的保密性、经费来源及支出标准等进行审核，负责办理出访公示等；高等学校和科研院所的主管部门负责按照权限对出访任务进行审核，并报外事部门审批；外事部门对出访任务是否符合有关政策规定等进行审核审批，简化程序，提供全程绿色通道服务，快捷办理因公护照和签证相关事宜；财政部门对经费预算等进行审核；组织人事部门按照干部管理权限对出国人员进行备案。</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科研院所正厅级党政主要负责人出国开展学术交流合作，由省政府外侨办审核，报省政府审批。其他人员出国开展学术交流合作，由省政府外侨办负责审核审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高等学校和科研院所曾担任领导职务的专家学者，在退离休后出国开展学术交流合作，由组织部门授权所在单位党委审批，所在单位向外事部门报批时抄送组织部门，组织部门不再出具政审材料，外事部门根据所在单位申报材料进行审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五条 教学科研人员出国开展学术交流合作实行导向明确的区别管理。各高等学校和科研院所根据实际需要安排出国批次数、团组人数、在外停留天数，并于每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日前将下一年度计划按外事审批权限报备。年度计划实行单独统计，不计入国家工作人员因公临时出国批次限量管理范围。对因入选国际学术组织成员或国外高水平学术期刊编委等确需临时安排出国参加会议的教学科研人员，实行个案报批，高等学校和科研院所在办理个案报批时应就其必要性、可行性作出说明。</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国开展一般性中外校际和科研院所间的工作交流，仍执行现行国家工作人员因公临时出国管理政策。</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六条 教学科研人员出国开展学术交流合作实行并联审批，各单位、各部门互不设定需经其他单位、部门同意的前置条件，按照职责分工依法依规各自完成审核审批。积极推行网上审批，制定限时办结管理制度，列出提交材料清单。提交的材料不符合要求的，应一次告知需要补正的全部内容。受理材料后，应在</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办结。省外事部门要做好审核审批的收口管理，查验相关审核审批手续后，向出国人员发放护照及签证。教学科研人员出国开展学术交流合作，应持因公护照。特殊情况需持普通护照，应由派出单位说明理由并按组织人事管理权限报组织人事部门批准。</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七条 高等学校和科研院所应切实加强教学科研人员出国开展学术交流合作经费的预算管理，认真执行因公临时出国经费先行审核制度。年初预算内安排的出国经费由高等学校、科研院所自行审批。</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科研人员使用科研经费出国开展学术交流活动，按照有关规定执行。其中，使用国家或省科技计划等经费出国开展学术交流活动，经费实行单独统计；使用横向科研项目经费出国开展学术交流活动，按照与项目委托单位签订的合同（协议）约定执行。</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科研人员如需持普通护照出国开展学术交流合作，应凭本单位有关批件、出国证件及出入境记录报销与学术交流合作相关的费用。</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八条 教学科研人员出国开展学术交流合作，要在本单位公示公开出访国家、时间、任务、经费来源、在外日程等出国信息，公示期限为</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九条 高等学校和科研院所要建立完善出国开展学术交流合作成果、经费使用绩效评估制度，加强外事管理干部和专办员队伍建设，提高管理和服务的针对性。要认真履行“两个责任”，把好审核审批关、监督检查关。对因监管不力、滥用政策造成严重不良影响的单位，要追究有关领导责任。</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条 本实施细则由省委负责解释，具体解释工作由省委组织部承担。</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第十一条 本实施细则自印发之日起实施。此前我省有关规定与本实施细则不一致的，按本实施细则执行。</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7" w:name="__RefHeading___Toc536863188"/>
      <w:bookmarkEnd w:id="27"/>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推广支持创新相关改革措施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政办发〔</w:t>
      </w:r>
      <w:r>
        <w:rPr>
          <w:rFonts w:eastAsia="楷体_GB2312;楷体" w:cs="楷体_GB2312;楷体" w:ascii="楷体_GB2312;楷体" w:hAnsi="楷体_GB2312;楷体"/>
          <w:b/>
          <w:color w:val="000000"/>
          <w:sz w:val="30"/>
          <w:szCs w:val="30"/>
        </w:rPr>
        <w:t>2018</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8</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县人民政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省人民政府各委、办、厅、局</w:t>
      </w:r>
      <w:r>
        <w:rPr>
          <w:rFonts w:eastAsia="仿宋_GB2312;仿宋" w:cs="仿宋_GB2312;仿宋" w:ascii="仿宋_GB2312;仿宋" w:hAnsi="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国务院办公厅关于推广支持创新相关改革举措的通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国办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精神</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进一步加大我省支持创新力度</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营造有利于大众创业万众创新的制度环境和公平竞争的市场环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为创新发展提供更加优质的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省人民政府同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决定将有关改革措施在全省推广。现将有关事项通知如下</w:t>
      </w:r>
      <w:r>
        <w:rPr>
          <w:rFonts w:eastAsia="仿宋_GB2312;仿宋" w:cs="仿宋_GB2312;仿宋" w:ascii="仿宋_GB2312;仿宋" w:hAnsi="仿宋_GB2312;仿宋"/>
          <w:color w:val="000000"/>
          <w:sz w:val="24"/>
          <w:szCs w:val="24"/>
        </w:rPr>
        <w:t>:</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推广改革措施的主要内容</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科技金融创新方面</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关联企业从产业链核心龙头企业获得的应收账款为质押的融资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面向中小企业的一站式投融资信息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贷款、保险、财政风险补偿捆绑的专利权质押融资服务。</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二</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创新创业政策环境方面</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专利快速审查、确权、维权一站式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强化创新导向的国有企业考核与激励</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事业单位可采取年薪制、协议工资制、项目工资等灵活多样的分配形式引进紧缺或高层次人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事业单位编制省内统筹使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国税地税联合办税。</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外籍人才引进方面</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鼓励引导优秀外国留学生在华就业创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符合条件的外国留学生可直接申请工作许可和居留许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积极引进外籍高层次人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简化来华工作手续办理流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新增工作居留向永久居留转换的申请渠道。</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军民融合创新方面</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军民大型国防科研仪器设备整合共享</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以股权为纽带的军民两用技术联盟创新合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民口企业配套核心军品的认定和准入标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改革措施推广清单主要内容见附件。</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二、高度重视推广工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各部门要深刻认识推广支持创新相关改革措施的重大意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将其作为深入贯彻落实新发展理念和推进供给侧结构性改革的重要抓手。要按照高质量发展要求</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着力推动政策制度创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深化“放管服效”改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进一步转变政府职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切实提高政府管理和服务水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快构建与创新驱动发展要求相适应的新体制、新模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持续释放改革红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激发全社会的创新创造活力和转型发展内生动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加快培育壮大经济发展新动能。</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切实做好组织实施</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市人民政府要将支持创新相关改革措施推广工作列为本地区重点工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结合实际情况</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积极创造条件、扎实推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确保改革措施落地生根、产生实效。省直各有关部门要结合工作职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积极协调、指导推进推广工作。省发展改革委要会同有关部门适时督促检查推广工作进展情况及效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大问题及时向省人民政府报告。</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山西省支持创新相关改革措施推广清单</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山西省人民政府办公厅</w:t>
      </w:r>
    </w:p>
    <w:p>
      <w:pPr>
        <w:pStyle w:val="Normal"/>
        <w:spacing w:lineRule="auto" w:line="3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日</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此件公开发布</w:t>
      </w: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宋体" w:hAnsi="宋体" w:cs="仿宋_GB2312;仿宋"/>
          <w:b/>
          <w:b/>
          <w:color w:val="000000"/>
          <w:szCs w:val="21"/>
        </w:rPr>
      </w:pPr>
      <w:r>
        <w:rPr>
          <w:rFonts w:ascii="宋体" w:hAnsi="宋体" w:cs="仿宋_GB2312;仿宋"/>
          <w:b/>
          <w:color w:val="000000"/>
          <w:szCs w:val="21"/>
        </w:rPr>
        <w:t>附件</w:t>
      </w:r>
    </w:p>
    <w:p>
      <w:pPr>
        <w:pStyle w:val="Normal"/>
        <w:spacing w:before="0" w:after="280"/>
        <w:jc w:val="center"/>
        <w:rPr>
          <w:rFonts w:ascii="宋体" w:hAnsi="宋体" w:cs="仿宋_GB2312;仿宋"/>
          <w:b/>
          <w:b/>
          <w:color w:val="000000"/>
          <w:sz w:val="24"/>
          <w:szCs w:val="24"/>
        </w:rPr>
      </w:pPr>
      <w:r>
        <w:rPr>
          <w:rFonts w:ascii="宋体" w:hAnsi="宋体" w:cs="仿宋_GB2312;仿宋"/>
          <w:b/>
          <w:color w:val="000000"/>
          <w:sz w:val="24"/>
          <w:szCs w:val="24"/>
        </w:rPr>
        <w:t>山西省支持创新相关改革措施推广清单</w:t>
      </w:r>
    </w:p>
    <w:p>
      <w:pPr>
        <w:pStyle w:val="Normal"/>
        <w:rPr>
          <w:rFonts w:ascii="仿宋_GB2312;仿宋" w:hAnsi="仿宋_GB2312;仿宋" w:eastAsia="仿宋_GB2312;仿宋" w:cs="仿宋_GB2312;仿宋"/>
          <w:color w:val="000000"/>
          <w:sz w:val="24"/>
          <w:szCs w:val="24"/>
        </w:rPr>
      </w:pPr>
      <w:r>
        <w:rPr/>
        <w:drawing>
          <wp:inline distT="0" distB="0" distL="0" distR="0">
            <wp:extent cx="5270500" cy="346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8" r="-5" b="-8"/>
                    <a:stretch>
                      <a:fillRect/>
                    </a:stretch>
                  </pic:blipFill>
                  <pic:spPr bwMode="auto">
                    <a:xfrm>
                      <a:off x="0" y="0"/>
                      <a:ext cx="5270500" cy="3467100"/>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rPr>
      </w:pPr>
      <w:r>
        <w:rPr/>
        <w:drawing>
          <wp:inline distT="0" distB="0" distL="0" distR="0">
            <wp:extent cx="5270500" cy="383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7" r="-5" b="-7"/>
                    <a:stretch>
                      <a:fillRect/>
                    </a:stretch>
                  </pic:blipFill>
                  <pic:spPr bwMode="auto">
                    <a:xfrm>
                      <a:off x="0" y="0"/>
                      <a:ext cx="5270500" cy="3837940"/>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rPr>
      </w:pPr>
      <w:r>
        <w:rPr/>
        <w:drawing>
          <wp:inline distT="0" distB="0" distL="0" distR="0">
            <wp:extent cx="5274310" cy="4157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7" r="-5" b="-7"/>
                    <a:stretch>
                      <a:fillRect/>
                    </a:stretch>
                  </pic:blipFill>
                  <pic:spPr bwMode="auto">
                    <a:xfrm>
                      <a:off x="0" y="0"/>
                      <a:ext cx="5274310" cy="4157345"/>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Heading3"/>
        <w:spacing w:lineRule="auto" w:line="360"/>
        <w:jc w:val="center"/>
        <w:rPr>
          <w:rFonts w:ascii="华文中宋" w:hAnsi="华文中宋" w:eastAsia="华文中宋" w:cs="华文中宋"/>
          <w:sz w:val="36"/>
          <w:szCs w:val="36"/>
        </w:rPr>
      </w:pPr>
      <w:bookmarkStart w:id="28" w:name="__RefHeading___Toc536863189"/>
      <w:bookmarkEnd w:id="28"/>
      <w:r>
        <w:rPr>
          <w:rFonts w:ascii="华文中宋" w:hAnsi="华文中宋" w:cs="华文中宋" w:eastAsia="华文中宋"/>
          <w:sz w:val="36"/>
          <w:szCs w:val="36"/>
        </w:rPr>
        <w:t>山西省教育厅 山西省科技厅</w:t>
      </w:r>
      <w:r>
        <w:rPr>
          <w:rFonts w:eastAsia="华文中宋" w:cs="华文中宋" w:ascii="华文中宋" w:hAnsi="华文中宋"/>
          <w:sz w:val="36"/>
          <w:szCs w:val="36"/>
        </w:rPr>
        <w:br/>
      </w:r>
      <w:r>
        <w:rPr>
          <w:rFonts w:ascii="华文中宋" w:hAnsi="华文中宋" w:cs="华文中宋" w:eastAsia="华文中宋"/>
          <w:sz w:val="36"/>
          <w:szCs w:val="36"/>
        </w:rPr>
        <w:t>关于促进高等院校科技成果转化的若干意见</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教科</w:t>
      </w:r>
      <w:r>
        <w:rPr>
          <w:rFonts w:eastAsia="楷体_GB2312;楷体" w:cs="楷体_GB2312;楷体" w:ascii="楷体_GB2312;楷体" w:hAnsi="楷体_GB2312;楷体"/>
          <w:b/>
          <w:color w:val="000000"/>
          <w:sz w:val="30"/>
          <w:szCs w:val="30"/>
        </w:rPr>
        <w:t>[2016]1</w:t>
      </w:r>
      <w:r>
        <w:rPr>
          <w:rFonts w:ascii="楷体_GB2312;楷体" w:hAnsi="楷体_GB2312;楷体" w:cs="楷体_GB2312;楷体" w:eastAsia="楷体_GB2312;楷体"/>
          <w:b/>
          <w:color w:val="000000"/>
          <w:sz w:val="30"/>
          <w:szCs w:val="30"/>
        </w:rPr>
        <w:t>号</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各高等院校：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为全面贯彻《中华人民共和国促进科技成果转化法》，认真落实全省科技创新推进大会精神和省委、省政府《关于实施科技创新的若干意见》，推进我省高等院校科技成果转化体制机制改革，充分调动高校科技人员创新创业的积极性，全面提升我省高校科技创新能力</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促进高校科技成果转化应用，发挥科技进步和创新对加快转变经济发展方式的支撑作用，形成创新驱动发展新局面，推动我省经济社会发展，提出以下意见。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一、改革高等院校科技成果的处置、使用方式。高校可自主决定采用转让、许可或者作价投资等方式开展科技成果转移、转化活动。授予高校研发团队或成果完成人科技成果的使用权、经营权和处置权。职务科技成果完成人和参加人在不变更科技成果权属的前提下，可根据与本单位的协议进行该项科技成果的转化，并享有协议规定的权益。涉及国防、国家安全、国家利益和重大社会公共利益的科技成果转化，以及科技成果向境外实施转化，依照相关法律法规规定管理和实施。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二、深化高等院校科技成果收益分配改革。高校科技成果转化所获得的收益全部留归本单位，纳入单位预算，实行统一管理，处置收入不上缴国库。高校研发团队在晋实施科技成果转让、许可他人实施的净收入，可按不低于</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 xml:space="preserve">的比例，用于对研发团队或成果完成人的奖励和报酬，其余部分统筹用于科学技术研究开发与成果转化等相关工作。科技成果转化所获收益用于人员奖励和报酬支出的部分，经批准可一次性计入当年高等院校工资总额，但不纳入工资总额基数。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三、建立高等院校科技创新成果转化项目储备制度。支持高校加强自身科技研发能力建设，统筹高校科研发展规划和成果项目资源，定期对符合条件的拟研、在研科技创新和成果转化项目进行考核评估，选择一批符合我省科技创新和经济社会发展需要的重大科研和成果转化项目，纳入高校科技项目储备库进行跟踪支持。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四、改革创新高等院校科技成果评价机制。高校要建立符合科技成果转化工作特点的职称评定、岗位管理和考核评价制度。评价体系要突出中长期目标导向，评价重点从研究成果数量转向研究质量、原创价值和实际贡献。将科技成果转化情况作为对研发团队或成果完成人进行科研项目立项、资金支持和绩效考评的重要内容和依据，并对科技成果转化绩效突出的加大科研资金支持。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五、建立健全高等院校科技成果转化服务体系。高校要健全科技成果转化的工作体系和管理机制，加强对科技成果转化的管理、组织和协调，加强科技成果转化管理服务队伍建设，在人力、财力、物力等方面支持科技成果对接市场并给予经费支持。高校应优化科技成果转化流程，建立科技成果转化、技术转移工作机构，或者委托独立的科技成果转化服务机构开展技术转移，并安排相应的工作经费。支持高校设立科技成果转化岗位，并在人员编制、职称等方面给予支持，该岗位以科技人员实施科技成果转化的工作绩效为主要指标进行考核。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六、支持和鼓励高等院校科技人员创新创业和成果转化。大力激发高校科技人员创新创业积极性，允许和鼓励高校科技人员创新创业。经高校同意，科技人员离岗转化科技成果、在晋创办科技型企业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 xml:space="preserve">年内保留其原有身份、职称、人事关系，档案工资正常晋升。允许和鼓励高校科技人员在完成本职工作任务前提下在职创业，其收入归个人所有。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　　七、推动高等院校科技成果的社会开放和共享。鼓励高校与研发机构、企业及其他组织采取联合建立研究开发平台、技术转移机构或者技术创新联盟等产学研合作方式，共同开展科技研究开发和成果应用推广等活动。支持高校重点针对我省高新技术产业、战略性新型产业、重点支柱产业的重大关键核心技术问题和重大战略需求，组建协同创新中心和联合攻关团队，以山西急需、国内一流为导向，以重大创新任务为牵引，产出重大技术装备、技术体系以及系统解决方案，大力推进科研成果向现实生产力转化。鼓励高校创新平台向企业和社会开放，并提供联合研发、委托研发等技术服务。 </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八、各高等院校要根据本意见制定具体实施细则。</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山西省教育厅       山西省科技厅</w:t>
      </w:r>
    </w:p>
    <w:p>
      <w:pPr>
        <w:pStyle w:val="Normal"/>
        <w:spacing w:lineRule="auto" w:line="3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日</w:t>
      </w:r>
    </w:p>
    <w:p>
      <w:pPr>
        <w:pStyle w:val="Heading3"/>
        <w:jc w:val="center"/>
        <w:rPr>
          <w:rFonts w:ascii="华文中宋" w:hAnsi="华文中宋" w:eastAsia="华文中宋" w:cs="华文中宋"/>
          <w:sz w:val="36"/>
          <w:szCs w:val="36"/>
        </w:rPr>
      </w:pPr>
      <w:bookmarkStart w:id="29" w:name="__RefHeading___Toc536863190"/>
      <w:bookmarkEnd w:id="29"/>
      <w:r>
        <w:rPr>
          <w:rFonts w:ascii="华文中宋" w:hAnsi="华文中宋" w:cs="华文中宋" w:eastAsia="华文中宋"/>
          <w:sz w:val="36"/>
          <w:szCs w:val="36"/>
        </w:rPr>
        <w:t>山西省人民政府办公厅</w:t>
      </w:r>
      <w:r>
        <w:rPr>
          <w:rFonts w:eastAsia="华文中宋" w:cs="华文中宋" w:ascii="华文中宋" w:hAnsi="华文中宋"/>
          <w:sz w:val="36"/>
          <w:szCs w:val="36"/>
        </w:rPr>
        <w:br/>
      </w:r>
      <w:r>
        <w:rPr>
          <w:rFonts w:ascii="华文中宋" w:hAnsi="华文中宋" w:cs="华文中宋" w:eastAsia="华文中宋"/>
          <w:sz w:val="36"/>
          <w:szCs w:val="36"/>
        </w:rPr>
        <w:t>关于印发山西省促进科技成果</w:t>
      </w:r>
      <w:r>
        <w:rPr>
          <w:rFonts w:eastAsia="华文中宋" w:cs="华文中宋" w:ascii="华文中宋" w:hAnsi="华文中宋"/>
          <w:sz w:val="36"/>
          <w:szCs w:val="36"/>
        </w:rPr>
        <w:br/>
      </w:r>
      <w:r>
        <w:rPr>
          <w:rFonts w:ascii="华文中宋" w:hAnsi="华文中宋" w:cs="华文中宋" w:eastAsia="华文中宋"/>
          <w:sz w:val="36"/>
          <w:szCs w:val="36"/>
        </w:rPr>
        <w:t>转移转化行动方案的通知</w:t>
      </w:r>
    </w:p>
    <w:p>
      <w:pPr>
        <w:pStyle w:val="Normal"/>
        <w:spacing w:lineRule="auto" w:line="360"/>
        <w:jc w:val="center"/>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晋政办发〔</w:t>
      </w:r>
      <w:r>
        <w:rPr>
          <w:rFonts w:eastAsia="楷体_GB2312;楷体" w:cs="楷体_GB2312;楷体" w:ascii="楷体_GB2312;楷体" w:hAnsi="楷体_GB2312;楷体"/>
          <w:b/>
          <w:color w:val="000000"/>
          <w:sz w:val="30"/>
          <w:szCs w:val="30"/>
        </w:rPr>
        <w:t>2018</w:t>
      </w:r>
      <w:r>
        <w:rPr>
          <w:rFonts w:ascii="楷体_GB2312;楷体" w:hAnsi="楷体_GB2312;楷体" w:cs="楷体_GB2312;楷体" w:eastAsia="楷体_GB2312;楷体"/>
          <w:b/>
          <w:color w:val="000000"/>
          <w:sz w:val="30"/>
          <w:szCs w:val="30"/>
        </w:rPr>
        <w:t>〕</w:t>
      </w:r>
      <w:r>
        <w:rPr>
          <w:rFonts w:eastAsia="楷体_GB2312;楷体" w:cs="楷体_GB2312;楷体" w:ascii="楷体_GB2312;楷体" w:hAnsi="楷体_GB2312;楷体"/>
          <w:b/>
          <w:color w:val="000000"/>
          <w:sz w:val="30"/>
          <w:szCs w:val="30"/>
        </w:rPr>
        <w:t>12</w:t>
      </w:r>
      <w:r>
        <w:rPr>
          <w:rFonts w:ascii="楷体_GB2312;楷体" w:hAnsi="楷体_GB2312;楷体" w:cs="楷体_GB2312;楷体" w:eastAsia="楷体_GB2312;楷体"/>
          <w:b/>
          <w:color w:val="000000"/>
          <w:sz w:val="30"/>
          <w:szCs w:val="30"/>
        </w:rPr>
        <w:t>号</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进一步贯彻《中华人民共和国促进科技成果转化法》及《国务院办公厅关于印发促进科技成果转移转化行动方案的通知》（国办发〔</w:t>
      </w:r>
      <w:r>
        <w:rPr>
          <w:rFonts w:eastAsia="仿宋_GB2312;仿宋" w:cs="仿宋_GB2312;仿宋" w:ascii="仿宋_GB2312;仿宋" w:hAnsi="仿宋_GB2312;仿宋"/>
          <w:color w:val="000000"/>
          <w:sz w:val="24"/>
          <w:szCs w:val="24"/>
        </w:rPr>
        <w:t>201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8</w:t>
      </w:r>
      <w:r>
        <w:rPr>
          <w:rFonts w:ascii="仿宋_GB2312;仿宋" w:hAnsi="仿宋_GB2312;仿宋" w:cs="仿宋_GB2312;仿宋" w:eastAsia="仿宋_GB2312;仿宋"/>
          <w:color w:val="000000"/>
          <w:sz w:val="24"/>
          <w:szCs w:val="24"/>
        </w:rPr>
        <w:t>号），全面落实《山西省关于贯彻落实〈国家创新驱动发展战略纲要〉的实施方案》（晋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号），提高我省科技成果转化率，实现科技成果转移转化支撑经济更高质量、更有效率、更加公平、更可持续发展的目标，制定本方案。</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一、总体要求</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一）指导思想。</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贯彻落实党的十九大精神，坚持以习近平新时代中国特色社会主义思想和习近平总书记视察山西重要讲话精神为指导，认真落实省委省政府决策部署，树立创新是引领发展的第一动力、人才是支撑转型的第一资源的新理念，围绕建设国家资源型经济转型发展示范区、打造全国能源革命排头兵、构建内陆地区对外开放新高地的目标，大力实施创新驱动发展战略，探索完善政产学研金介用协同创新机制，把科技成果转移转化作为“第一工程”，创建全省域国家科技成果转移转化示范区，在需求端、供给端、平台端、服务端、环境端同步发力，构建技术产权化、成果资本化、转让市场化、交易网商化的山西转型综改体制机制，着力推进大众创业、万众创新，为加快推进山西省国家资源型经济转型综合配套改革试验区建设提供强有力支撑。</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二）工作目标。</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十三五”期间，我省企业、高校和科研院所科技成果转移转化能力显著提高，市场化的技术交易服务体系进一步健全，科技型创新创业蓬勃发展，专业化技术转移人才队伍发展壮大，多元化的科技成果转移转化投入渠道日益完善、制度环境更加优化，功能完善、运行高效、市场化的科技成果转移转化体系全面建成。每年有</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项左右重大科技成果在我省落地转化。到</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全省有效发明专利拥有量达到</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万件左右，年技术合同交易额达到</w:t>
      </w:r>
      <w:r>
        <w:rPr>
          <w:rFonts w:eastAsia="仿宋_GB2312;仿宋" w:cs="仿宋_GB2312;仿宋" w:ascii="仿宋_GB2312;仿宋" w:hAnsi="仿宋_GB2312;仿宋"/>
          <w:color w:val="000000"/>
          <w:sz w:val="24"/>
          <w:szCs w:val="24"/>
        </w:rPr>
        <w:t>265</w:t>
      </w:r>
      <w:r>
        <w:rPr>
          <w:rFonts w:ascii="仿宋_GB2312;仿宋" w:hAnsi="仿宋_GB2312;仿宋" w:cs="仿宋_GB2312;仿宋" w:eastAsia="仿宋_GB2312;仿宋"/>
          <w:color w:val="000000"/>
          <w:sz w:val="24"/>
          <w:szCs w:val="24"/>
        </w:rPr>
        <w:t>亿元，产业技术创新战略联盟达到</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家。</w:t>
      </w:r>
    </w:p>
    <w:p>
      <w:pPr>
        <w:pStyle w:val="Normal"/>
        <w:spacing w:lineRule="auto" w:line="360"/>
        <w:rPr>
          <w:rFonts w:ascii="黑体" w:hAnsi="黑体" w:eastAsia="黑体" w:cs="仿宋_GB2312;仿宋"/>
          <w:color w:val="000000"/>
          <w:sz w:val="24"/>
          <w:szCs w:val="24"/>
        </w:rPr>
      </w:pPr>
      <w:r>
        <w:rPr>
          <w:rFonts w:ascii="黑体" w:hAnsi="黑体" w:cs="仿宋_GB2312;仿宋" w:eastAsia="黑体"/>
          <w:color w:val="000000"/>
          <w:sz w:val="24"/>
          <w:szCs w:val="24"/>
        </w:rPr>
        <w:t>二、主要任务</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一）精准转移转化科技成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围绕“六大工程”和资源型经济转型升级转移转化科技成果。围绕战略性新兴产业培育工程，加快大数据、云计算、物联网、智能手机、铝镁合金、半导体材料、石墨烯、碳纤维、清洁生产、低碳技术、新能源汽车、生物医药、现代煤化工等领域科技成果转化应用。围绕能源产业创新工程，加快煤层气抽采、风电、光伏装机、生物质能、地热能等领域科技成果转化应用。围绕传统优势产业提质工程，加快先进装备制造业、焦化产业、钢铁、铝等领域科技成果转化应用。围绕现代服务业发展工程，加快文化旅游、现代物流等领域科技成果转化应用。围绕特色现代农业增效工程，加快杂粮、草食畜、鲜干果、蔬菜、中药材、功能食品等领域科技成果转化应用。围绕“双创”孵化新产业新业态工程，加快 “互联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等领域科技成果转化应用。加快大气污染治理、固废综合利用、污水处理、循环经济等节能环保领域和生态修复领域科技成果转化应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充分发挥山西科技成果转化和知识产权交易服务平台作用。连接技术转移服务机构、投融资机构、高校、科研院所和企业等，集聚科技成果与专利、资金、人才、服务、政策等各类创新要素，打造线上与线下相结合、由六大数据库构成的省级科技成果转移转化大平台，汇交和发布国内外科技成果和专利、我省大中小微企业科技成果与专利需求、银行产品、投资机构、中介机构及技术经纪人、国家相关法律及政府相关政策等信息，以解决科技成果转移转化中信息不对称的问题。组建独立运营公司开展山西科技成果转化和知识产权交易服务平台的市场化运作，坚持开放共享的运营理念，支持各类服务机构提供信息发布、融资并购、公开挂牌、竞价拍卖、咨询辅导等专业化服务，形成主体活跃、要素齐备、机制灵活的创新服务网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促进军民科技资源共享和成果双向转化。发布军工技术转民用项目指南。推动军工企事业单位的国家级及省级重点实验室、工程实验室、工程技术研究中心、企业技术中心等科技创新平台与高校、民用科研机构开放共享。鼓励军工先进技术参与传统产业技术改造，对重大科技项目进行军民联合攻关。鼓励和支持我省优势企业、高校、科研院所参与国防科技专项实施，参与武器装备研发和生产。以中北大学为依托成立“山西省军民融合研究院”。</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二）促进各类创新主体转移转化科技成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激励高校和科研院所转移转化科技成果。建立以企业、市场需求为导向的科研项目组织和立项机制，使高校和科研院所的研发活动紧紧围绕企业、市场需求展开，建立“项目从需求中来，成果到应用中去”的管理模式，从源头上打通科技成果转移转化的“最先一公里”，提高研发活动的针对性。建立市场导向的科技成果定价机制，提高科技人员职务科技成果转化收益比例，鼓励科技人员兼职、离岗转移转化科技成果。</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推进企业成为科技成果转移转化主体。建立常态化企业技术需求征集机制，推动企业等技术需求方深度参与高校和科研院所承担项目的过程管理、验收评估等组织实施全过程，联合设立研发机构或技术转移机构，共同开展研究开发、成果应用与推广、标准研究与制定等。建立完善科技成果向企业转移扩散的机制，组织各级科技管理部门、高校、科研院所技术服务人员与科技型中小企业建立定点联系机制，开展成果发布、项目路演、政策宣传等服务对接工作。支持企业引进国内外先进适用技术，开展技术革新与改造升级。</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将产业技术创新战略联盟作为转移转化科技成果的重要载体。在电子信息、装备制造、新材料、现代煤化工、节能环保、食品加工、现代农业等领域，依托优势企业，联合国内外高校、科研院所，组建以产权为纽带的产业技术创新战略联盟。</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大力推进科技成果转移转化示范基地建设。依托各类经济技术开发区、优势企业加强科技成果转移转化示范基地建设。将山西转型综合改革示范区建设成为国家自主创新示范区，打造高端装备、电子信息、健康医疗、文化创意、新材料等专业化产业园区，培育大数据、物联网、新能源汽车、移动能源、轨道交通装备、智能制造、石墨烯等一批产业集群，营造全省最优、全国一流的投资创业创新环境。</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发挥农业科技成果转移转化载体在扶贫攻坚中的作用。依托山西“农谷”组建山西功能食品研究院，建设现代农业创新高地和功能农业示范区。实施农业科技创新行动计划，力争在特色优势农业发展、旱作节水农业、农业生态保护等方面取得并转移转化一批重大科技成果。充分发挥农业科技特派员作用，构建一批支持农村科技创新创业的“星创天地”。</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三）构建科技成果转移转化服务体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开展科技成果转移转化跟踪服务行动。组织各级科技管理部门，选定一批科研成果项目，从项目研发、小试、中试到产业化的各阶段各环节进行跟踪服务，深入研究科技成果转移转化各阶段遇到的主要问题和困难，按照问题导向、目标导向的原则，研究制定促进我省科技成果转移转化的具体政策和措施。</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健全技术转移服务机构。引导有条件的高校、科研院所和省属国有企业建立健全专业化科技成果转移转化机构，明确统筹科技成果转移转化与知识产权管理的职责，加强市场化运营能力。发挥国家技术转移示范机构的带动作用，建立省、市、县三级技术转移示范机构。支持社会力量兴办科技中介机构，鼓励国内外技术转移服务机构在我省设立分支机构。对在科技成果转移转化中作用明显的服务机构，按照其服务绩效给予财政后补助支持。</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强化行业和区域科技成果转移转化平台建设。依托企业、高校、科研院所建设一批科技成果中试、熟化基地，积极完善设施设备，为广大科技人员提供专业化、便利化的科技成果转移转化服务。推动工程技术研究中心、重点实验室等创新平台开放共享，为中小微企业提供从实验研究、中试熟化到生产过程所需的仪器设备、中试生产线等资源。按照集中投入、科学布局的原则，形成集基础研究、应用开发、成果转化于一体的区域科技创新平台支持体系和集政产学研用各类资源于一体的平台服务体系。同时，加强对各类创新平台的考核和评价，建立服务科技成果转移转化、推广、共享考核评价指标，对科技成果转移转化效果显著的创新平台和载体进行奖励。</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促进众创空间、科技企业孵化器提质增效。鼓励众创空间、科技企业孵化器创新经营模式，扩展盈利空间，促进科技成果转移转化。吸引国内外著名众创空间在我省设立分支机构，支持我省众创空间与国内外众创空间开展广泛交流合作。依托太钢、太重、焦煤等大型企业建设专业化众创空间。鼓励科技企业孵化器拓展服务领域，延伸服务链条，提升服务质量，建设创业孵化全链条服务体系。</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构建知识产权公共服务体系。围绕科技成果转移转化，积极引导专业机构开展知识产权代理、信息、评议、评估、金融、法律等服务，不断提升服务能力和水平。</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发挥科技社团促进科技成果转移转化的纽带作用。以创新驱动助力工程为抓手，提升学会服务科技成果转移转化能力和水平，利用学会服务站、技术研发基地等柔性创新载体，组织动员学会智力资源服务企业转型升级，建立学会联系企业的长效机制，开展科技信息服务，实现科技成果转移转化供给端与需求端的精准对接。</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四）加快培育科技成果转移转化人才队伍。</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引进和培育高层次科技人才和团队创新创业。实施“百人计划”、“三晋学者支持计划”、高端创新型人才培养引进工程、新兴产业领军人才培育工程、晋商晋才回乡创业创新工程，着力引进和培养一批科研创新领军人才及团队。省财政设立引进高精尖缺人才专项资金。建立一批科技领军人才创新驱动中心，支持有条件的高校、科研院所和企业建设博士后科研流动站或院士专家工作站。</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培育和壮大科技型企业家队伍。实施科技型企业家培育工程，充分发挥企业在科技成果转移转化中的主体作用。利用高校资源，拓宽培养渠道，培育一支既懂科技又懂市场的科技型企业家队伍。建立科技型企业家与科技部门沟通的“绿色通道”，建立协商沟通机制。建立科技型企业家激励机制，加强对成功科技型企业家的宣传，发挥示范引领作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壮大科技成果转移转化人才队伍。加强技术转移管理人员、技术经纪人、技术经理人等人才队伍建设，建设一批技术转移人才培养基地。鼓励有条件的高校设立技术转移相关学科或专业，与企业、科研院所、科技社团等建立联合培养机制。支持和鼓励高校、科研院所设置专职从事技术转移工作的创新型岗位，绩效工资分配应当向做出突出贡献的技术转移人员倾斜。动员高校、科研院所、企业的科技人员及高层次专家，深入企业、园区、农村等基层一线开展技术咨询、技术服务、科技攻关、成果推广等科技成果转移转化活动，打造一支面向基层的科技成果转移转化人才队伍。发挥企业、高校、科研院所等作用，通过项目、基地、教学合作等多种载体和形式吸引海外高层次技术转移人才和团队，将高层次技术转移人才纳入全省高层次人才特殊支持计划。</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五）发挥资本在科技成果转移转化中的巨大作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发挥财政资金的杠杆作用。发挥省级科技成果转化引导基金的作用，帮助种子期、初创期、成长期等创业早期的科技型中小微企业和高新技术企业转移转化科技成果。各设区市要相应设立科技成果转化引导基金，促进科技成果转移转化。</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拓宽科技成果转移转化资金市场化供给渠道。引导银行、保险、证券、创投、天使投资等各类金融机构和民间资本投入科技成果转移转化。吸引国内外各类股权投资基金入晋，并给予适当政策优惠。鼓励和支持金融机构在山西转型综改示范区、高新技术产业开发区等各类园区和经济技术开发区设置科技金融专营机构，创新和完善符合科技成果转移转化需求特点的金融服务机制和融资模式，探索设立一站式金融服务平台。</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六）形成科技成果转移转化开放合作机制。</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加强国际科技合作。支持我省有条件的企业到海外设立、兼并和收购研发机构，并积极引进国外知名高校、科研院所、跨国公司来晋共建科技创新载体，设立双向互动的国际科技园或孵化器。鼓励和支持我省科研机构承担或参与国际重大科技合作专项计划，在政府间合作协议框架下实施双边或多边科技合作项目。积极举办双边或多边创新政策研讨会、高水平国际学术会议，持续开展高水平的国际交流活动。</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深化区域科技交流与合作。加强与周边重点区域间的资源共享与优势互补，打造连接京津冀区域资本、技术、人才等创新资源的技术转移网络。依托中国国际技术转移中心大同合作中心、晋陕豫黄河金三角承接产业转移示范区等基地建设，加大承接京津冀、长三角、珠三角等地区技术转移的力度。通过省部会商等有效渠道，争取国家及有关部委对我省的更大支持，加强与中国科学院、中国工程院、中国科协、中直机关及省外高校、科研院所和企业的合作与交流，鼓励和支持其在晋建立科技成果转移转化中心和研发、转化基地。</w:t>
      </w:r>
    </w:p>
    <w:p>
      <w:pPr>
        <w:pStyle w:val="Normal"/>
        <w:spacing w:lineRule="auto" w:line="360"/>
        <w:ind w:firstLine="480"/>
        <w:rPr>
          <w:rFonts w:ascii="黑体" w:hAnsi="黑体" w:eastAsia="黑体" w:cs="仿宋_GB2312;仿宋"/>
          <w:color w:val="000000"/>
          <w:sz w:val="24"/>
          <w:szCs w:val="24"/>
        </w:rPr>
      </w:pPr>
      <w:r>
        <w:rPr>
          <w:rFonts w:ascii="黑体" w:hAnsi="黑体" w:cs="仿宋_GB2312;仿宋" w:eastAsia="黑体"/>
          <w:color w:val="000000"/>
          <w:sz w:val="24"/>
          <w:szCs w:val="24"/>
        </w:rPr>
        <w:t>三、保障措施</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一）加强组织领导。</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由省科技厅牵头，组织构建科技成果转移转化协调机制，着力保障各项政策措施有效落实。各有关部门要根据职能定位和任务分工，强化对上衔接、省地协同，加强重点任务的统筹部署及创新资源的统筹配置，形成共同推进科技成果转移转化的合力。各地要将科技成果转移转化工作纳入重要议事日程，强化科技成果转移转化工作职能，结合实际制定具体实施方案，明确工作推进路线图和时间表，逐级细化分解任务，切实加大资金投入、政策支持和条件保障力度。</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二）加强政策保障。</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认真落实《山西省促进科技成果转化若干规定（试行）》（晋政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号）。全面对标发达地区人才政策，落实《中共山西省委关于深化人才发展体制机制改革的实施意见》（晋发〔</w:t>
      </w:r>
      <w:r>
        <w:rPr>
          <w:rFonts w:eastAsia="仿宋_GB2312;仿宋" w:cs="仿宋_GB2312;仿宋" w:ascii="仿宋_GB2312;仿宋" w:hAnsi="仿宋_GB2312;仿宋"/>
          <w:color w:val="000000"/>
          <w:sz w:val="24"/>
          <w:szCs w:val="24"/>
        </w:rPr>
        <w:t>201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号），实施以增加知识价值为导向的分配政策。开展高层次人才年薪制、项目工资制、协议工资制、绩效工资制试点。构建全新的人才合理流动机制，打通政企、事企人才双向流动通道。推动高校、科研院所建立符合自身人事管理需要和科技成果转移转化工作特点的职称评定、岗位管理和考核评价制度。建立科技成果转移转化监测报告机制。</w:t>
      </w:r>
    </w:p>
    <w:p>
      <w:pPr>
        <w:pStyle w:val="Normal"/>
        <w:spacing w:lineRule="auto" w:line="360"/>
        <w:ind w:firstLine="482"/>
        <w:rPr>
          <w:rFonts w:ascii="楷体_GB2312;楷体" w:hAnsi="楷体_GB2312;楷体" w:eastAsia="楷体_GB2312;楷体" w:cs="楷体_GB2312;楷体"/>
          <w:b/>
          <w:b/>
          <w:bCs/>
          <w:color w:val="000000"/>
          <w:kern w:val="0"/>
          <w:sz w:val="24"/>
          <w:szCs w:val="24"/>
        </w:rPr>
      </w:pPr>
      <w:r>
        <w:rPr>
          <w:rFonts w:ascii="楷体_GB2312;楷体" w:hAnsi="楷体_GB2312;楷体" w:cs="楷体_GB2312;楷体" w:eastAsia="楷体_GB2312;楷体"/>
          <w:b/>
          <w:bCs/>
          <w:color w:val="000000"/>
          <w:kern w:val="0"/>
          <w:sz w:val="24"/>
          <w:szCs w:val="24"/>
        </w:rPr>
        <w:t>（三）加强示范引导。</w:t>
      </w:r>
    </w:p>
    <w:p>
      <w:pPr>
        <w:pStyle w:val="Normal"/>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交流各地、各部门的好经验、好做法，对可复制、可推广的经验和模式及时总结推广，引导全社会关心和支持科技成果转移转化，营造有利于科技成果转移转化的良好社会氛围。</w:t>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rPr>
          <w:rFonts w:ascii="宋体" w:hAnsi="宋体" w:cs="仿宋_GB2312;仿宋"/>
          <w:b/>
          <w:b/>
          <w:color w:val="000000"/>
          <w:szCs w:val="21"/>
        </w:rPr>
      </w:pPr>
      <w:r>
        <w:rPr>
          <w:rFonts w:ascii="宋体" w:hAnsi="宋体" w:cs="仿宋_GB2312;仿宋"/>
          <w:b/>
          <w:color w:val="000000"/>
          <w:szCs w:val="21"/>
        </w:rPr>
        <w:t>附件</w:t>
      </w:r>
      <w:r>
        <w:rPr>
          <w:rFonts w:cs="仿宋_GB2312;仿宋" w:ascii="宋体" w:hAnsi="宋体"/>
          <w:b/>
          <w:color w:val="000000"/>
          <w:szCs w:val="21"/>
        </w:rPr>
        <w:t>:</w:t>
      </w:r>
      <w:r>
        <w:rPr>
          <w:rFonts w:ascii="宋体" w:hAnsi="宋体" w:cs="仿宋_GB2312;仿宋"/>
          <w:b/>
          <w:color w:val="000000"/>
          <w:szCs w:val="21"/>
        </w:rPr>
        <w:t>重点任务分工及进度安排表</w:t>
      </w:r>
    </w:p>
    <w:p>
      <w:pPr>
        <w:pStyle w:val="Normal"/>
        <w:spacing w:lineRule="auto" w:line="360"/>
        <w:rPr/>
      </w:pPr>
      <w:r>
        <w:rPr/>
        <w:drawing>
          <wp:inline distT="0" distB="0" distL="0" distR="0">
            <wp:extent cx="5106670" cy="6986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8" t="-6" r="-8" b="-6"/>
                    <a:stretch>
                      <a:fillRect/>
                    </a:stretch>
                  </pic:blipFill>
                  <pic:spPr bwMode="auto">
                    <a:xfrm>
                      <a:off x="0" y="0"/>
                      <a:ext cx="5106670" cy="6986270"/>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方正小标宋简体;微软雅黑" w:hAnsi="方正小标宋简体;微软雅黑" w:eastAsia="方正小标宋简体;微软雅黑" w:cs="Times New Roman"/>
      <w:b/>
      <w:kern w:val="2"/>
      <w:sz w:val="44"/>
      <w:szCs w:val="28"/>
    </w:rPr>
  </w:style>
  <w:style w:type="paragraph" w:styleId="Heading2">
    <w:name w:val="Heading 2"/>
    <w:basedOn w:val="Normal"/>
    <w:next w:val="Normal"/>
    <w:qFormat/>
    <w:pPr>
      <w:numPr>
        <w:ilvl w:val="1"/>
        <w:numId w:val="1"/>
      </w:numPr>
      <w:jc w:val="left"/>
      <w:outlineLvl w:val="1"/>
    </w:pPr>
    <w:rPr>
      <w:rFonts w:ascii="宋体" w:hAnsi="宋体" w:eastAsia="黑体" w:cs="Times New Roman"/>
      <w:kern w:val="0"/>
      <w:sz w:val="30"/>
      <w:szCs w:val="36"/>
    </w:rPr>
  </w:style>
  <w:style w:type="paragraph" w:styleId="Heading3">
    <w:name w:val="Heading 3"/>
    <w:basedOn w:val="Normal"/>
    <w:next w:val="Normal"/>
    <w:qFormat/>
    <w:pPr>
      <w:keepNext w:val="true"/>
      <w:keepLines/>
      <w:numPr>
        <w:ilvl w:val="2"/>
        <w:numId w:val="1"/>
      </w:numPr>
      <w:spacing w:lineRule="auto" w:line="412"/>
      <w:outlineLvl w:val="2"/>
    </w:pPr>
    <w:rPr>
      <w:rFonts w:ascii="宋体" w:hAnsi="宋体" w:eastAsia="黑体" w:cs="Times New Roman"/>
      <w:sz w:val="28"/>
      <w:szCs w:val="28"/>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 w:hAnsi="宋体" w:eastAsia="黑体" w:cs="Times New Roman"/>
      <w:sz w:val="28"/>
      <w:szCs w:val="28"/>
    </w:rPr>
  </w:style>
  <w:style w:type="character" w:styleId="2Char">
    <w:name w:val="标题 2 Char"/>
    <w:basedOn w:val="Style11"/>
    <w:qFormat/>
    <w:rPr>
      <w:rFonts w:ascii="宋体" w:hAnsi="宋体" w:eastAsia="黑体" w:cs="Times New Roman"/>
      <w:kern w:val="0"/>
      <w:sz w:val="30"/>
      <w:szCs w:val="36"/>
    </w:rPr>
  </w:style>
  <w:style w:type="character" w:styleId="Char">
    <w:name w:val="日期 Char"/>
    <w:basedOn w:val="Style11"/>
    <w:qFormat/>
    <w:rPr/>
  </w:style>
  <w:style w:type="character" w:styleId="PageNumber">
    <w:name w:val="Page Number"/>
    <w:basedOn w:val="Style11"/>
    <w:rPr/>
  </w:style>
  <w:style w:type="character" w:styleId="Char1">
    <w:name w:val="纯文本 Char"/>
    <w:basedOn w:val="Style11"/>
    <w:qFormat/>
    <w:rPr>
      <w:rFonts w:ascii="宋体" w:hAnsi="宋体" w:eastAsia="宋体" w:cs="Courier New"/>
      <w:szCs w:val="21"/>
    </w:rPr>
  </w:style>
  <w:style w:type="character" w:styleId="1Char">
    <w:name w:val="标题 1 Char"/>
    <w:basedOn w:val="Style11"/>
    <w:qFormat/>
    <w:rPr>
      <w:rFonts w:ascii="方正小标宋简体;微软雅黑" w:hAnsi="方正小标宋简体;微软雅黑" w:eastAsia="方正小标宋简体;微软雅黑" w:cs="Times New Roman"/>
      <w:b/>
      <w:kern w:val="2"/>
      <w:sz w:val="44"/>
      <w:szCs w:val="28"/>
    </w:rPr>
  </w:style>
  <w:style w:type="character" w:styleId="Char2">
    <w:name w:val="批注框文本 Char"/>
    <w:basedOn w:val="Style11"/>
    <w:qFormat/>
    <w:rPr>
      <w:sz w:val="18"/>
      <w:szCs w:val="18"/>
    </w:rPr>
  </w:style>
  <w:style w:type="character" w:styleId="Char3">
    <w:name w:val="页眉 Char"/>
    <w:basedOn w:val="Style11"/>
    <w:qFormat/>
    <w:rPr>
      <w:rFonts w:ascii="宋体" w:hAnsi="宋体" w:eastAsia="宋体" w:cs="Times New Roman"/>
      <w:sz w:val="18"/>
      <w:szCs w:val="18"/>
    </w:rPr>
  </w:style>
  <w:style w:type="character" w:styleId="Char4">
    <w:name w:val="页脚 Char"/>
    <w:basedOn w:val="Style11"/>
    <w:qFormat/>
    <w:rPr>
      <w:rFonts w:ascii="宋体" w:hAnsi="宋体" w:eastAsia="宋体" w:cs="Times New Roman"/>
      <w:sz w:val="18"/>
      <w:szCs w:val="28"/>
    </w:rPr>
  </w:style>
  <w:style w:type="character" w:styleId="InternetLink">
    <w:name w:val="Hyperlink"/>
    <w:basedOn w:val="Style11"/>
    <w:rPr>
      <w:color w:val="0000FF"/>
      <w:u w:val="single"/>
    </w:rPr>
  </w:style>
  <w:style w:type="character" w:styleId="2Char1">
    <w:name w:val="正文文本缩进 2 Char"/>
    <w:basedOn w:val="Style11"/>
    <w:qFormat/>
    <w:rPr>
      <w:rFonts w:ascii="仿宋_GB2312;仿宋" w:hAnsi="仿宋_GB2312;仿宋" w:eastAsia="宋体" w:cs="Times New Roman"/>
      <w:sz w:val="28"/>
      <w:szCs w:val="28"/>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880"/>
      <w:jc w:val="left"/>
    </w:pPr>
    <w:rPr>
      <w:rFonts w:ascii="宋体" w:hAnsi="宋体" w:eastAsia="宋体" w:cs="Times New Roman"/>
      <w:sz w:val="18"/>
      <w:szCs w:val="2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880"/>
      <w:jc w:val="center"/>
    </w:pPr>
    <w:rPr>
      <w:rFonts w:ascii="宋体" w:hAnsi="宋体" w:eastAsia="宋体" w:cs="Times New Roman"/>
      <w:sz w:val="18"/>
      <w:szCs w:val="18"/>
    </w:rPr>
  </w:style>
  <w:style w:type="paragraph" w:styleId="2">
    <w:name w:val="正文文本缩进 2"/>
    <w:basedOn w:val="Normal"/>
    <w:qFormat/>
    <w:pPr>
      <w:spacing w:lineRule="exact" w:line="500"/>
      <w:ind w:firstLine="658"/>
    </w:pPr>
    <w:rPr>
      <w:rFonts w:ascii="仿宋_GB2312;仿宋" w:hAnsi="仿宋_GB2312;仿宋" w:eastAsia="宋体" w:cs="Times New Roman"/>
      <w:sz w:val="28"/>
      <w:szCs w:val="28"/>
    </w:rPr>
  </w:style>
  <w:style w:type="paragraph" w:styleId="Style12">
    <w:name w:val="纯文本"/>
    <w:basedOn w:val="Normal"/>
    <w:qFormat/>
    <w:pPr>
      <w:ind w:firstLine="880"/>
    </w:pPr>
    <w:rPr>
      <w:rFonts w:ascii="宋体" w:hAnsi="宋体" w:eastAsia="宋体" w:cs="Courier New"/>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4">
    <w:name w:val="TOC 4"/>
    <w:basedOn w:val="Normal"/>
    <w:next w:val="Normal"/>
    <w:pPr>
      <w:ind w:left="1260" w:hanging="0"/>
    </w:pPr>
    <w:rPr/>
  </w:style>
  <w:style w:type="paragraph" w:styleId="Contents3">
    <w:name w:val="TOC 3"/>
    <w:basedOn w:val="Normal"/>
    <w:next w:val="Normal"/>
    <w:pPr>
      <w:tabs>
        <w:tab w:val="clear" w:pos="420"/>
        <w:tab w:val="right" w:pos="8303" w:leader="dot"/>
      </w:tabs>
      <w:spacing w:lineRule="auto" w: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rPr>
  </w:style>
  <w:style w:type="paragraph" w:styleId="Style13">
    <w:name w:val="普通(网站)"/>
    <w:basedOn w:val="Normal"/>
    <w:qFormat/>
    <w:pPr>
      <w:spacing w:before="280" w:after="280"/>
      <w:ind w:firstLine="880"/>
      <w:jc w:val="left"/>
    </w:pPr>
    <w:rPr>
      <w:rFonts w:ascii="宋体" w:hAnsi="宋体" w:eastAsia="宋体" w:cs="Times New Roman"/>
      <w:kern w:val="0"/>
      <w:sz w:val="24"/>
      <w:szCs w:val="2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1">
    <w:name w:val="TOC 1"/>
    <w:basedOn w:val="Normal"/>
    <w:next w:val="Normal"/>
    <w:pPr>
      <w:ind w:firstLine="880"/>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026;&#36143;&#24443;&#33853;&#23454;&#20013;&#21150;&#12289;&#22269;&#21150;&#12298;&#20851;&#20110;&#23454;&#34892;&#20197;&#22686;&#21152;&#30693;&#35782;&#20215;&#20540;&#20026;&#23548;&#21521;&#20998;&#37197;&#25919;&#31574;&#30340;&#33509;&#24178;&#24847;&#35265;&#12299;&#65292;&#30465;&#25945;&#32946;&#21381;&#32452;&#32455;&#37096;&#20998;&#19987;&#23478;&#23545;&#25105;&#30465;&#29616;&#34892;&#30340;&#12298;&#23665;&#35199;&#30465;&#39640;&#31561;&#23398;&#26657;&#25945;&#24072;&#19987;&#19994;&#25216;&#26415;&#32844;&#21153;&#35780;&#23457;&#26465;&#20214;&#12299;&#36827;&#34892;&#20102;&#20462;&#35746;&#65292;&#24418;&#25104;&#20102;&#26032;&#30340;&#23665;&#35199;&#30465;&#39640;&#31561;&#23398;&#26657;&#25945;&#24072;&#19987;&#19994;&#25216;&#26415;&#32844;&#21153;&#35780;&#23457;&#26465;&#20214;&#25351;&#23548;&#24847;&#35265;&#65288;&#35752;&#35770;&#31295;&#65289;&#12290;&#29616;&#23558;&#35752;&#35770;&#31295;&#21457;&#32473;&#20320;&#20204;&#65292;&#35831;&#35748;&#30495;&#30740;&#31350;&#65292;&#22914;&#26377;&#20462;&#25913;&#24847;&#35265;&#65292;&#35831;&#20110;5&#26376;17&#26085;12&#28857;&#21069;&#23558;&#20855;&#20307;&#24847;&#35265;&#21453;&#39304;&#33267;&#37038;&#31665;sxsjytjsgzc@126.com&#12290;" TargetMode="External"/><Relationship Id="rId5" Type="http://schemas.openxmlformats.org/officeDocument/2006/relationships/hyperlink" Target="http://www.tbook.com.cn/" TargetMode="External"/><Relationship Id="rId6" Type="http://schemas.openxmlformats.org/officeDocument/2006/relationships/hyperlink" Target="http://gw.yjbys.com/yijian/" TargetMode="External"/><Relationship Id="rId7" Type="http://schemas.openxmlformats.org/officeDocument/2006/relationships/hyperlink" Target="https://www.baidu.com/s?wd=&#31185;&#23398;&#30740;&#31350;&amp;tn=44039180_cpr&amp;fenlei=mv6quAkxTZn0IZRqIHckPjm4nH00T1YdrjTkP1FWnHRzPvfvPWb40ZwV5Hcvrjm3rH6sPfKWUMw85HfYnjn4nH6sgvPsT6KdThsqpZwYTjCEQLGCpyw9Uz4Bmy-bIi4WUvYETgN-TLwGUv3EPjczPH6dP1TY"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13:00Z</dcterms:created>
  <dc:creator>shj</dc:creator>
  <dc:description/>
  <dc:language>en-US</dc:language>
  <cp:lastModifiedBy>lenovo</cp:lastModifiedBy>
  <cp:lastPrinted>2019-01-29T16:06:00Z</cp:lastPrinted>
  <dcterms:modified xsi:type="dcterms:W3CDTF">2019-04-04T06:52:04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