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阳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高职扩招新生开学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亲爱的同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泉职业技术学院欢迎你！祝贺你被录取为我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到地点及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电工程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康国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035388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息技术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李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7035385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93658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护理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王爱梅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353303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经管理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闫坤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925306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筑工程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赵璐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8233276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公寓住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宿舍的分配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住宿的学生</w:t>
      </w:r>
      <w:r>
        <w:rPr>
          <w:rFonts w:ascii="仿宋" w:hAnsi="仿宋" w:cs="仿宋" w:eastAsia="仿宋"/>
          <w:sz w:val="32"/>
          <w:szCs w:val="32"/>
        </w:rPr>
        <w:t>由学生工作处统一分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公寓用品：</w:t>
      </w:r>
      <w:r>
        <w:rPr>
          <w:rFonts w:ascii="仿宋" w:hAnsi="仿宋" w:cs="仿宋" w:eastAsia="仿宋"/>
          <w:sz w:val="32"/>
          <w:szCs w:val="32"/>
        </w:rPr>
        <w:t>学院实行公寓化管理，在自愿的原则下，建议学生统一购置由中标厂家提供的四件套公寓用品（含床单、被罩、枕巾、枕套，每套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元，每人两套），其他用品学生在报到时自主购买或自行携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咨询电话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闫老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2353628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阳泉职业技术学院统一支付平台网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101.200.124.4/xysf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缴纳学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书画艺术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和住宿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不住宿的同学不要勾选住宿费，不要缴纳住宿费，学院不再组织学费和住宿费的现场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缴费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咨询电话：贾老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03531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报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健康评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测量体温，查看身份证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核酸检测阴性报告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阳泉职业技术学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级扩招新生入校健康卡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疫苗接种记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卡及健康码截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现场报到：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部指定地点报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身份证进行身份核实，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阳泉职业技术学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级扩招新生入校健康卡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身份证复印件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疫苗接种记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卡、健康码截屏及核酸检测阴性报告交于辅导员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采集照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指定地点采集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入住公寓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导员安排入住公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开课安排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导员安排教室及上课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咨询电话：李老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34461096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80" w:before="0" w:after="150"/>
        <w:ind w:left="0" w:right="0" w:firstLine="645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所有新生按照学院疫情防控统一安排，做好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新生入校前做好健康监测与记录，认真填写《阳泉职业技术学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级扩招新生入校健康卡》（附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，在附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作出个人承诺，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报到时携带《阳泉职业技术学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级扩招新生入校健康卡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身份证复印件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疫苗接种记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卡、健康码截屏及核酸检测阴性报告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未接种新冠疫苗、无核酸检测阴性报告暂缓入校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五）有中高风险地区旅居史、健康码或行程卡异常的学生暂缓入校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六）新生要随身携带足量的口罩及个人防护物品，全程佩戴好口罩，在公共交通工具上尽量减少与他人交流，保持社交距离，留存好乘车记录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七）如疫情防控要求有变化，将另行通知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温馨提示：由于疫情防控需要，新生报到时家长不能进入校园，敬请谅解！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：阳泉职业技术学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级扩招新生入校健康卡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阳泉职业技术学院</w:t>
      </w:r>
    </w:p>
    <w:p>
      <w:pPr>
        <w:pStyle w:val="Normal"/>
        <w:ind w:firstLine="51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ind w:firstLine="5120"/>
        <w:jc w:val="left"/>
        <w:rPr>
          <w:rFonts w:ascii="Arial" w:hAnsi="Arial" w:eastAsia="仿宋" w:cs="黑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Times New Roman" w:eastAsia="仿宋"/>
          <w:sz w:val="36"/>
          <w:szCs w:val="36"/>
        </w:rPr>
        <w:t>阳泉职业技术学院</w:t>
      </w:r>
      <w:r>
        <w:rPr>
          <w:rFonts w:eastAsia="仿宋" w:cs="Times New Roman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Times New Roman" w:eastAsia="仿宋"/>
          <w:sz w:val="36"/>
          <w:szCs w:val="36"/>
          <w:lang w:val="en-US" w:eastAsia="zh-CN"/>
        </w:rPr>
        <w:t>级扩招新</w:t>
      </w:r>
      <w:r>
        <w:rPr>
          <w:rFonts w:ascii="仿宋" w:hAnsi="仿宋" w:cs="Times New Roman" w:eastAsia="仿宋"/>
          <w:sz w:val="36"/>
          <w:szCs w:val="36"/>
        </w:rPr>
        <w:t>生</w:t>
      </w:r>
      <w:r>
        <w:rPr>
          <w:rFonts w:ascii="仿宋" w:hAnsi="仿宋" w:cs="Times New Roman" w:eastAsia="仿宋"/>
          <w:sz w:val="36"/>
          <w:szCs w:val="36"/>
          <w:lang w:eastAsia="zh-CN"/>
        </w:rPr>
        <w:t>入</w:t>
      </w:r>
      <w:r>
        <w:rPr>
          <w:rFonts w:ascii="仿宋" w:hAnsi="仿宋" w:cs="Times New Roman" w:eastAsia="仿宋"/>
          <w:sz w:val="36"/>
          <w:szCs w:val="36"/>
        </w:rPr>
        <w:t>校健康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93"/>
        <w:gridCol w:w="307"/>
        <w:gridCol w:w="401"/>
        <w:gridCol w:w="724"/>
        <w:gridCol w:w="295"/>
        <w:gridCol w:w="115"/>
        <w:gridCol w:w="1305"/>
        <w:gridCol w:w="406"/>
        <w:gridCol w:w="1014"/>
        <w:gridCol w:w="1422"/>
      </w:tblGrid>
      <w:tr>
        <w:trPr>
          <w:trHeight w:val="5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来源地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（自治区）       市     （区</w:t>
            </w:r>
            <w:r>
              <w:rPr>
                <w:rFonts w:eastAsia="仿宋" w:cs="仿宋" w:ascii="仿宋" w:hAnsi="仿宋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）     街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护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已经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种疫苗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测体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返校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健康及行程报告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居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途径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旅游中高风险区（日期：   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近距离接触过发热伴有呼吸道症状患者（日期：   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近距离接触新型冠状病毒感染的肺炎疑似确诊患者（日期：   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居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途径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旅游外地（日期：        地点：     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需报告情况（事件：    地点：      日期：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无上述情况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返校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以下症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发热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咳嗽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咽痛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胸闷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呼吸困难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肌肉酸痛乏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结膜炎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呕吐腹泻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头痛心慌  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疑似其他肺炎症状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无上述异常症状</w:t>
            </w:r>
          </w:p>
        </w:tc>
      </w:tr>
      <w:tr>
        <w:trPr>
          <w:trHeight w:val="6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日期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同行人及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程中转停留情况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转地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地点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直达，无中转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方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飞机（班次：        ） 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火车（车次：        ） 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汽车（发车时间：    车牌号：     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自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拼车（出发时间： 车牌号：      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本人承诺以上提供的资料真实准确。如有不实本人愿承担由此引起的一切后果和法律责任。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学生本人签字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: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日 期</w:t>
      </w:r>
      <w:r>
        <w:rPr>
          <w:rFonts w:eastAsia="仿宋" w:cs="仿宋" w:ascii="仿宋" w:hAnsi="仿宋"/>
          <w:b/>
          <w:bCs/>
          <w:sz w:val="24"/>
          <w:szCs w:val="24"/>
        </w:rPr>
        <w:t>:  2021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474" w:right="1474" w:gutter="0" w:header="0" w:top="2098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k</dc:creator>
  <dc:description/>
  <dc:language>en-US</dc:language>
  <cp:lastModifiedBy>Administrator</cp:lastModifiedBy>
  <cp:lastPrinted>2020-10-05T10:09:00Z</cp:lastPrinted>
  <dcterms:modified xsi:type="dcterms:W3CDTF">2021-11-09T03:59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7AB284D7491B80C33ADEF6147BCB</vt:lpwstr>
  </property>
  <property fmtid="{D5CDD505-2E9C-101B-9397-08002B2CF9AE}" pid="3" name="KSOProductBuildVer">
    <vt:lpwstr>2052-11.1.0.11045</vt:lpwstr>
  </property>
</Properties>
</file>